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;Times New Roman"/>
        </w:rPr>
      </w:pPr>
      <w:r>
        <w:rPr>
          <w:rFonts w:eastAsia="Arial;Times New Roman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Jutro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930 Jutros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sztory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Przeniesienie z Dubina do Jutrosina wiatraka zabytkowego</w:t>
      </w:r>
    </w:p>
    <w:p>
      <w:pPr>
        <w:pStyle w:val="Normal"/>
        <w:rPr/>
      </w:pPr>
      <w:r>
        <w:rPr>
          <w:b/>
          <w:bCs/>
          <w:sz w:val="22"/>
          <w:szCs w:val="22"/>
        </w:rPr>
        <w:t>Kod bud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 xml:space="preserve">: ,  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Wiatrak kożlak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remontowe i renow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Nr umowy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453000-7, Roboty remontowe i renowacyjne</w:t>
      </w:r>
    </w:p>
    <w:p>
      <w:pPr>
        <w:pStyle w:val="Normal"/>
        <w:rPr/>
      </w:pPr>
      <w:r>
        <w:rPr>
          <w:b/>
          <w:bCs/>
          <w:sz w:val="22"/>
          <w:szCs w:val="22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TZKNBK 1905, KNR 4-01, AW, KNR 2-01, KNR 2-02, KNR 2 02I, TZKNBK 1906, KNR 2-22, KNR 2-31, KNNR 5, KNR 00-15</w:t>
      </w:r>
    </w:p>
    <w:p>
      <w:pPr>
        <w:pStyle w:val="Normal"/>
        <w:rPr/>
      </w:pPr>
      <w:r>
        <w:rPr>
          <w:b/>
          <w:bCs/>
          <w:sz w:val="22"/>
          <w:szCs w:val="22"/>
        </w:rPr>
        <w:t>Waluta:</w:t>
      </w:r>
      <w:r>
        <w:rPr>
          <w:sz w:val="22"/>
          <w:szCs w:val="22"/>
        </w:rPr>
        <w:t xml:space="preserve"> PLN</w:t>
      </w:r>
    </w:p>
    <w:p>
      <w:pPr>
        <w:pStyle w:val="Normal"/>
        <w:tabs>
          <w:tab w:val="left" w:pos="562" w:leader="none"/>
          <w:tab w:val="left" w:pos="1586" w:leader="none"/>
          <w:tab w:val="left" w:pos="3119" w:leader="none"/>
          <w:tab w:val="left" w:pos="3686" w:leader="none"/>
          <w:tab w:val="left" w:pos="3799" w:leader="none"/>
          <w:tab w:val="left" w:pos="4455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612" w:leader="none"/>
        </w:tabs>
        <w:rPr/>
      </w:pPr>
      <w:r>
        <w:rPr>
          <w:b/>
          <w:bCs/>
          <w:sz w:val="22"/>
          <w:szCs w:val="22"/>
        </w:rPr>
        <w:t>Poziom cen kosztorys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. Mieczysław Śmigiel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22 Pawłow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lżyńskich 62/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;Times New Roman"/>
                <w:sz w:val="22"/>
                <w:szCs w:val="22"/>
              </w:rPr>
            </w:pPr>
            <w:r>
              <w:rPr>
                <w:rFonts w:eastAsia="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  <w:t>Przedmiar robót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nazwa obiektu, rodzaju robót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  <w:t>Lokalizacja ...........................................ul..................................nr.......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ab/>
        <w:tab/>
        <w:tab/>
        <w:t>(kod - miejscowość)</w:t>
      </w:r>
    </w:p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spacing w:lineRule="auto" w:line="4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rozbiórkowe.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535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pokryć dachowych z blachy nie nadającej się do użytk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72*4,42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1001-2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rozbiórki pokrycia połaci dachowych. Rozbiórka deskowania przy pochyleniu połaci 85-120 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30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konstrukcji więźb dachowych prost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6-03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obicia ścian deskami nieotynkowanymi na wpust lub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8,2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52*5,26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1001-215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trożna rozbiórka konstrukcji ciesielskiej ścian zewnętrznych wiatraka przeznaczonej do ponownego montażu z wykonaniem koniecznych oznakowań (drewno miękki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4,4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Ściany A,B,C,D wg rys. tech. poz. 1-21, poz. 1-20, poz. 1-25, poz. 1-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94+6,12+5,08+6,27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,4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8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podłóg białych na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7,65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8*5,64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29-07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ozebranie elementów stropów drewnianych: belek stropowych o przekroju do 30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2,1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8*(6+6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trożne rozebranie konstrukcji nośnej wiatraka - słupa środkowego tzw. sztombra, sań, bel nośnych konstrukcji ścian osłonowych,zastrzałów i podwali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3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dwalina, zastrzały,sanie, zatyczki,sztomber, słup Ip. belka nośna Ip. poz. 20-34 rzutu poziomego, słup Ip., 21 W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7,66+0,89+1,7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  <w:lang w:val="en-US"/>
              </w:rPr>
              <w:t>10,31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lang w:val="en-US"/>
              </w:rPr>
              <w:t>Fundamenty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310-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wykopy ciągłe lub jamiste ze skarpami o szerokości dna do 1,5 m i głębokości do 1,5 m,ze złożeniem urobku na odkład.Grunt kategorii I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9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2,36*2)*0,6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1101-07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odkłady na podłożu gruntowym z ubitych materiałów,z piask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59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2,36*2)*0,60*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59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02-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Ławy fundamentowe żelbetowe,prostokątne o szerokości do 0,6 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9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9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90-0101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brojenie konstrukcji żelbetowych elementów budynków i budowli prętami stalowymi okrągłymi,gładki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1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20290-0401-03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brojenie konstrukcji monolitycznych budowli prętami stalowymi,okrągłymi,żebrowany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14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3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02-08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Dwuwarstwowe wykonanie izolacji poziomej murów z warstwy wyrównawczej z zaprawy oraz z papy asfaltowej na lepiku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,13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5,11)*0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03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Dwuwarstwowe wykonanie izolacji pionowej murów nieotynkowanych lepikiem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,5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5,15+5,11)*2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,52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iana i montaż elementów wiatraka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2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konstrukcji nośnej wiatraka tj. podwalin, zastrzałów, sań oraz słupa środkowego tzw. sztombra. Materiał z rozbiórk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3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0401-048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konstrukcji ścian wiatraka zabytkowego drewnianego o konstrukcji wieńcowej lub wypełnienie konstrukcji ryglowej. Drewno gotowe obrobione tarte lub ocios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8,2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50401-05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ścian budynku zabytkowego drewnianego o konstrukcji wieńcowej lub wypełnienie konstrukcji ryglowej. Deski gładkie grubości 32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7,28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+5,18*3,50/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2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8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belek stropowych drewni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2,14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,1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1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podłogi z desek struganych grubości 32 m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9,65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,65+2,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9,6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2-04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elementów konstrukcyjnych dachu.Podwaliny 19A o przekroju 28/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,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2-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miana elementów konstrukcyjnych dachu. Krokwie zwykłe i kleszcz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5,7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42*5+2,72*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00-150517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Ułożenie na krokwiach ekranu zabezpieczającego z fol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00-150517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,przycięcie i przybicie kontrłat i ł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,56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60901-12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okrycie dachu gontami o szerokości 10 cm z nakładką 5 cm podwójnie o d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90,6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,56+5,18*7,7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0,6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0408-08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elka drewniana o przekroju  26x26 cm do ustawiania wiatraka na "wiatr" o przekroju  ponad 18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,84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50*0,26*0,2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0,8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0408-08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konanie konstrukcji nośnej śmigła z belki drewnianej modrzewiowej  o przekroju 18x25 cm  nasyconej przekrój poprzeczny drewna ponad 180 cm2. Skrzydła wykonać wg wzoru wiatraka w Rydzynie. Do Rg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4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7,80*0,18*0,25)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17-06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powierzchni nośnej skrzydeł wiatraka z prętów drewnianych montowanych do belek nośnych śmigieł. Rg x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00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TZKNBK 19060901-12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Wyłożenie powierzchni nośnej skrzydeł gontami  o 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,44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7,80*1,20)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03-0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ontaż śmigieł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220603-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chody o stopniach wpuszczanych wg wzoru autentycznego. Dla robocizny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7,7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50+3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,7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220603-03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alustrady z poręczami wg wzoru autentycznego. Do Rg zastosowano współczynnik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,2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2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7-02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 xml:space="preserve">Drzwi deskowe o wym. (0,79x1,89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407-01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sadzenie okien krosnowych  w ścianach drewnianych wiatraka z uszczelnieniem pakułami o powierzchni do 1 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,00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izolacyjne i odgrzybieniowe.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2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drewna nowo wbudowanego do konstrukcji ścian metodą kąpieli preparatem ogniochronnym Fobos M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2,1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1063+3,4171+0,4971+0,4971+0,7350+0,856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,1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28-05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 desek i gontów, poszycia z desek ścian wiatraka  metodą  trzykrotnego smarowania preparatem ALTAXIN w kolorze brązowy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95,31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7,28+90,60+37,4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5,31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27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jw lecz bali i krawędziaków zewnętrzych elementów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07,2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Oz.13,14,15,1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,10*4*(0,06*2+0,05*2)+12,50*(0,26*4)+7,80*4*(0,18*2+0,25*2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,40*(0,25*2+0,07*2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,2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7,2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31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ogniochronna Fobosem M-4 konstrukcji nośnej tj. podwalin, zastrzałów, sztymbra, słupów  wbudowanych i oczyszczonych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80,1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,0+2,20*(0,70+0,68)*2+2,22*4*(0,42+0,49)*2+2,50*4*(0,43+0,59)*2+5,60*2*(0,42+0,36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,11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50*2*(0,43+0,08)*2+5,05*(0,58+0,60)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7,0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,12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0631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mpregnacja ogniochronna lakierem FIRECLEAR desek podłogowych, bali i krawędziaków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379,32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8,22+87,65*2+45,8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9,32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poz. 17, poz. 20, konstrukcja ścian od wewnątrz 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4-011216-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Zabezpieczenie urządzeń wewnątrz wiatraka folią malarsk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50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1610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usztowania ramowe zewnętrzne przyścienne o wysokości do 1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4,88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6,0*2+5,87*2)*1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 02I1613-02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Instalacje odgromowe rusztowań zewnętrznych przyściennych o wysokości do 15 m z zastosowaniem uziemiacza rurowego ocynkowanego UR II b śr.38,1 mm,dł.2,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84,88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4,88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lementy zewnętrzne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501-01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zasypywanie wykopów ze skarpami z przerzutem na odległość do 3 m.Grunt kategorii I-III. Formowanie wyniesienia ca 60 cm ponad tere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60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,0*10,0*0,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310205-02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Nawierzchnie z brukowca - z kamienia narzutowego o wymiarach 13-17 c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2,25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6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,25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stalacja odgromowa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701-0101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kop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01-03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rzewody instalacji odgromowej nienaprężane pionowe z prętów stalowych ocynkowanych, mocowane na wspornikach obsadz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6,5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,0+4,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02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Przewody uziemiające i wyrównawcze w budynkach. Przewód ułożony luz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lang w:val="en-US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,50*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14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słony o długości do 2 m,przewodów uziemiających na podłożu drewniany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0611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Łączenie przewodów instalacji odgromowej lub przewodów wyrównawczych. Bednarka o przekroju do 120 mm2, spaw wykonany w wykop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R 2-010704-0102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Ręczne zasypyw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26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NNR 51304-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1,00</w:t>
            </w:r>
          </w:p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,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40"/>
          <w:szCs w:val="40"/>
        </w:rPr>
        <w:t>Kosztorys szczegółowy</w:t>
      </w:r>
    </w:p>
    <w:p>
      <w:pPr>
        <w:pStyle w:val="Normal"/>
        <w:rPr>
          <w:rFonts w:ascii="Times New Roman;Times New Roman" w:hAnsi="Times New Roman;Times New Roman" w:cs="Times New Roman;Times New Roman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sz w:val="40"/>
          <w:szCs w:val="40"/>
        </w:rPr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850"/>
        <w:gridCol w:w="2268"/>
        <w:gridCol w:w="567"/>
        <w:gridCol w:w="993"/>
        <w:gridCol w:w="708"/>
        <w:gridCol w:w="709"/>
        <w:gridCol w:w="851"/>
        <w:gridCol w:w="850"/>
        <w:gridCol w:w="851"/>
        <w:gridCol w:w="992"/>
      </w:tblGrid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p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stawa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ceny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pis pozycji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osztorysowy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dn. Miar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kłady na jed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sp. Zagreg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e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ena 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ed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</w:t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spacing w:lineRule="auto" w:line="12"/>
        <w:rPr/>
      </w:pPr>
      <w:r>
        <w:rPr/>
        <w:t xml:space="preserve"> </w:t>
      </w:r>
    </w:p>
    <w:tbl>
      <w:tblPr>
        <w:tblW w:w="10068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9"/>
        <w:gridCol w:w="850"/>
        <w:gridCol w:w="2268"/>
        <w:gridCol w:w="567"/>
        <w:gridCol w:w="993"/>
        <w:gridCol w:w="708"/>
        <w:gridCol w:w="709"/>
        <w:gridCol w:w="851"/>
        <w:gridCol w:w="850"/>
        <w:gridCol w:w="851"/>
        <w:gridCol w:w="992"/>
      </w:tblGrid>
      <w:tr>
        <w:trPr>
          <w:tblHeader w:val="true"/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rozbiórkow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35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ebranie pokryć dachowych z blachy nie nadającej się do użytku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0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1-2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konanie rozbiórki pokrycia połaci dachowych. Rozbiórka deskowania przy pochyleniu połaci 85-120 %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0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30-06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ebranie konstrukcji więźb dachowych prost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0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26-03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ebranie obicia ścian deskami nieotynkowanymi na wpust lub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58,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001-2150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trożna rozbiórka konstrukcji ciesielskiej ścian zewnętrznych wiatraka przeznaczonej do ponownego montażu z wykonaniem koniecznych oznakowań (drewno miękkie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4,4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6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28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ebranie podłóg białych na półwpus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87,6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29-07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ozebranie elementów stropów drewnianych: belek stropowych o przekroju do 30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62,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amry ciesielsk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gr.50-100 mm 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krągłe iglaste n/stemple budowl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trożne rozebranie konstrukcji nośnej wiatraka - słupa środkowego tzw. sztombra, sań, bel nośnych konstrukcji ścian osłonowych,zastrzałów i podwali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0,3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Żuraw samochodowy   7-1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,6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Fundament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10-02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ęczne wykopy ciągłe lub jamiste ze skarpami o szerokości dna do 1,5 m i głębokości do 1,5 m,ze złożeniem urobku na odkład.Grunt kategorii I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,9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0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101-0702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dkłady na podłożu gruntowym z ubitych materiałów,z piasku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0,5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asek do zapra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02-0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Ławy fundamentowe żelbetowe,prostokątne o szerokości do 0,6 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,9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4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ton zwykły z kruszywa naturalnego B 15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25-4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krągłe iglaste n/stemple budowl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90-0101-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brojenie konstrukcji żelbetowych elementów budynków i budowli prętami stalowymi okrągłymi,gładki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0,1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,7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ęty okrągłe gładkie śr. 8-14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yciąg towarowo-osob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iętarka do prętów śr.do 4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0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życe do prętów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75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ściarka do prętów automat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6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90-0401-0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brojenie konstrukcji monolitycznych budowli prętami stalowymi,okrągłymi,żebrowanymi fi od 8-14 m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0,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,7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ęty żebr.skoś.do zbr.bet. fi 12-14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8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yciąg tow.-osob.I budowlan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iętarka do prętów śr.do 4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4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ożyce do prętów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4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ościarka do prętów automat.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8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2-08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wuwarstwowe wykonanie izolacji poziomej murów z warstwy wyrównawczej z zaprawy oraz z papy asfaltowej na lepiku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,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pik asfaltowy bez wypełniaczy na gorąc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asek do zapra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Cement portlandzki zwykły "35" b/dodatkó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,4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mulsja asfaltowa anionowa-lateksow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apa asf.wierz.krycia 400/1200 z kol.posyp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pałow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3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wuwarstwowe wykonanie izolacji pionowej murów nieotynkowanych lepikiem z zagruntowaniem podłoża emulsją asfaltow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0,5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pik asfaltowy bez wypełniaczy na gorąc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8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Emulsja asfaltowa izolacyjna kationowa WT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pałow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9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Wymiana i montaż elementów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taż konstrukcji nośnej wiatraka tj. podwalin, zastrzałów, sań oraz słupa środkowego tzw. sztombra. Materiał z rozbiórk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0,3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6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Żuraw samochodowy   7-1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,6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1-0480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konanie konstrukcji ścian wiatraka zabytkowego drewnianego o konstrukcji wieńcowej lub wypełnienie konstrukcji ryglowej. Drewno gotowe obrobione tarte lub ociosa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58,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1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wymiarowe kl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ybl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ła tarczowa śr.71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6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1-0510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konanie ścian budynku zabytkowego drewnianego o konstrukcji wieńcowej lub wypełnienie konstrukcji ryglowej. Deski gładkie grubości 32 m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67,2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7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.nasyc.gr.38 mm,II szer. 30 cm klejone, strug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ła tarczowa śr.71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9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8-01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iana belek stropowych drewni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62,1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3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epik asfaltowy bez wypełniaczy na gorąc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amry ciesielsk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apa asfaltowa na tekturze izolacyjna 400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gr.50-100 mm 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lki igl.wym.nasyc.dług.5,1-6,3 m, kl.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krągłe iglaste n/stemple budowl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11-06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iana podłogi z desek struganych grubości 32 m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89,6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arcica podłogowa strugana,iglast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12-04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iana elementów konstrukcyjnych dachu.Podwaliny 19A o przekroju 28/2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amry ciesielsk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gr.50-100 mm,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lki igl.wym.nasyc.dług.5,1-6,3 m, kl.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krągłe na stemple,korowane,6-20c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12-02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miana elementów konstrukcyjnych dachu. Krokwie zwykłe i kleszcz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35,7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4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amry ciesielsk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,4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gr.50-100 mm 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rawędziaki iglaste wymiar.nasycone 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ewno okrągłe iglaste n/stemple budowl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00-1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17-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łożenie na krokwiach ekranu zabezpieczającego z folii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0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3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lia polietylenowa zbrojona dachow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5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00-1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17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,przycięcie i przybicie kontrłat i ła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50,5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5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istwy i łaty iglaste 2,5-6,5 m, 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2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Łaty iglaste 50x4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1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ztwór soli grzybobójczych 10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6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01-1230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krycie dachu gontami o szerokości 10 cm z nakładką 5 cm podwójnie o d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90,6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onty łup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5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yciąg 1-maszt.z napędem elek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óz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 02I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8-08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elka drewniana o przekroju  26x26 cm do ustawiania wiatraka na "wiatr" o przekroju  ponad 180 c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0,8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,6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impregnacyjno-grzybobójczy  Altaxin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lki igl.wym.nasyc.dług.5,1-6,3 m, kl.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 02I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8-08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konanie konstrukcji nośnej śmigła z belki drewnianej modrzewiowej  o przekroju 18x25 cm  nasyconej przekrój poprzeczny drewna ponad 180 cm2. Skrzydła wykonać wg wzoru wiatraka w Rydzynie. Do Rg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,4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3,27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7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impregnacyjno-grzybobójczy  Altaxin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8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rawędziaki modrzewiowe, wymiar.nasycone 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transportowy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17-06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taż powierzchni nośnej skrzydeł wiatraka z prętów drewnianych montowanych do belek nośnych śmigieł. Rg x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0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strugane jednostronnie kl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TZKNBK 1906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901-1230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łożenie powierzchni nośnej skrzydeł gontami  o ługości gontów 55 c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37,4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3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onty łup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5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yciąg 1-maszt.z napędem elek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ózek widłowy spalinowy 2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3-09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ontaż śmigieł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p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Żuraw samochodowy   7-10 t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,00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2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3-01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chody o stopniach wpuszczanych wg wzoru autentycznego. Dla robocizny zastosowano współ.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7,7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,1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ciągi stalowe z prętów z nakrętkam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3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dług.3,3 m,kl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7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ła tarczowa śr.30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3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22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3-03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lustrady z poręczami wg wzoru autentycznego. Do Rg zastosowano współczynnik 3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4,2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19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dług.3,3 m,kl.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rawędziaki igl.wymiarowe nasycone kl. 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ła tarczowa śr.300 mm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80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7-02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Drzwi deskowe o wym.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(0,79x1,89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zwi deskowe (0,79*1,89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407-01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bsadzenie okien krosnowych  w ścianach drewnianych wiatraka z uszczelnieniem pakułami o powierzchni do 1 m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4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akuły impregnowane (konopie)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kno krosnowe o wym. 1,0 x 1,0 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oboty izolacyjne i odgrzybieniowe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 drewna nowo wbudowanego do konstrukcji ścian metodą kąpieli preparatem ogniochronnym Fobos M4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32,1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,2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eparat solny ogniochronny Fobos M-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28-05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  desek i gontów, poszycia z desek ścian wiatraka  metodą  trzykrotnego smarowania preparatem ALTAXIN w kolorze brązowy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95,3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impregnacyjno-grzybobójczy  Altaxin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27-06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 jw lecz bali i krawędziaków zewnętrzych elementów wiatrak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07,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7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odek impregnacyjno-grzybobójczy  Altaxin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31-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 ogniochronna Fobosem M-4 konstrukcji nośnej tj. podwalin, zastrzałów, sztymbra, słupów  wbudowanych i oczyszczonych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80,1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eparat ogniotrwały FOBOS M-4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31-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mpregnacja ogniochronna lakierem FIRECLEAR desek podłogowych, bali i krawędziaków wewnątrz wiatraka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379,3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Lakier ogniochronny do drewna FIRECLEAR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4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216-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bezpieczenie urządzeń wewnątrz wiatraka folią malarsk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5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olia malarsk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0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0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 02I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10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usztowania ramowe zewnętrzne przyścienne o wysokości do 1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84,8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rut stalowy okrągły miękki śred.2,0-6,0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Gwoździe budowlane okrągłe,goł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Haki do muru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ale iglaste obrzynane gr.50-100 mm,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Deski iglaste obrzynane gr.19-25 mm,kl.II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łyty pomostowe robocz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6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łyty pomostowe komunikacyj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sztowania ramowe RR-1/30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02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 02I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613-0201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Instalacje odgromowe rusztowań zewnętrznych przyściennych o wysokości do 15 m z zastosowaniem uziemiacza rurowego ocynkowanego UR II b śr.38,1 mm,dł.2,6 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84,88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3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aciski stalowe 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ry stalowe śred. 48,3x3,2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Uziemiacz rurowy ocynk.UR II b,śred.38,1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0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1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usztowania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1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Elementy zewnętrzn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501-01-06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ęczne zasypywanie wykopów ze skarpami z przerzutem na odległość do 3 m.Grunt kategorii I-III. Formowanie wyniesienia ca 60 cm ponad teren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60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114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3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205-02-05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wierzchnie z brukowca - z kamienia narzutowego o wymiarach 13-17 cm 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42,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8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rukowiec z kamienia narzutowego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8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Kliniec sortowany,uziarnienie 4,0-31,5 mm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iasek zwykły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od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1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0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Instalacja odgromow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01-0101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ęczne kop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6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39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NR 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1-03010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y instalacji odgromowej nienaprężane pionowe z prętów stalowych ocynkowanych, mocowane na wspornikach obsadzany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6,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8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Pręty stalowe ocynkowa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Wsporniki instalacji odgromowej dachow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1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NR 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02-040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zewody uziemiające i wyrównawcze w budynkach. Przewód ułożony luze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6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0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Bednarka ocynkowa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Złącza kontroln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Śruby stalowe z nakrętkami i podkładkami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06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awarka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29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NR 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14-010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Osłony o długości do 2 m,przewodów uziemiających na podłożu drewnianym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4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Osłony przewodów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Materiały pomocnicze 2,50 %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LN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,50 %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NR 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611-010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Łączenie przewodów instalacji odgromowej lub przewodów wyrównawczych. Bednarka o przekroju do 120 mm2, spaw wykonany w wykopi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4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Spawarka 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-g</w:t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24</w:t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R 2-01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0704-0102-0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ęczne zasypywanie rowów dla kabli,o głębokości do 0,8 m i szerokości dna wykopu do 0,4 m.Grunt kategorii I-II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26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0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NNR 5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1304-010-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adania i pomiary instalacji uziemiającej. Uziemienie ochronne lub robocze, pomiar pierwsz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r. Spec.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Obmiar = 1,0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  <w:t>Krotność = 1,00</w:t>
            </w:r>
          </w:p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z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Robocizna: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Robocizna łącznie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-g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24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Materiały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Sprzęt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pozycja: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obmiar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bez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zakupu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Koszty pośrednie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Zysk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: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cantSplit w:val="true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Razem element: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2" w:leader="none"/>
                <w:tab w:val="left" w:pos="1586" w:leader="none"/>
                <w:tab w:val="left" w:pos="3799" w:leader="none"/>
                <w:tab w:val="left" w:pos="4455" w:leader="none"/>
                <w:tab w:val="left" w:pos="4606" w:leader="none"/>
                <w:tab w:val="left" w:pos="5316" w:leader="none"/>
                <w:tab w:val="left" w:pos="6032" w:leader="none"/>
                <w:tab w:val="left" w:pos="6748" w:leader="none"/>
                <w:tab w:val="left" w:pos="7464" w:leader="none"/>
                <w:tab w:val="left" w:pos="8180" w:leader="none"/>
                <w:tab w:val="left" w:pos="8896" w:leader="none"/>
                <w:tab w:val="left" w:pos="9212" w:leader="none"/>
                <w:tab w:val="left" w:pos="9612" w:leader="none"/>
              </w:tabs>
              <w:snapToGrid w:val="false"/>
              <w:jc w:val="right"/>
              <w:rPr>
                <w:rFonts w:ascii="Times New Roman;Times New Roman" w:hAnsi="Times New Roman;Times New Roman" w:cs="Times New Roman;Times New Roman"/>
                <w:b/>
                <w:b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</w:r>
          </w:p>
        </w:tc>
      </w:tr>
    </w:tbl>
    <w:p>
      <w:pPr>
        <w:pStyle w:val="Normal"/>
        <w:tabs>
          <w:tab w:val="left" w:pos="562" w:leader="none"/>
          <w:tab w:val="left" w:pos="1586" w:leader="none"/>
          <w:tab w:val="left" w:pos="3799" w:leader="none"/>
          <w:tab w:val="left" w:pos="4455" w:leader="none"/>
          <w:tab w:val="left" w:pos="4606" w:leader="none"/>
          <w:tab w:val="left" w:pos="5316" w:leader="none"/>
          <w:tab w:val="left" w:pos="6032" w:leader="none"/>
          <w:tab w:val="left" w:pos="6748" w:leader="none"/>
          <w:tab w:val="left" w:pos="7464" w:leader="none"/>
          <w:tab w:val="left" w:pos="8180" w:leader="none"/>
          <w:tab w:val="left" w:pos="8896" w:leader="none"/>
          <w:tab w:val="left" w:pos="9212" w:leader="none"/>
          <w:tab w:val="left" w:pos="961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w="11906" w:h="16838"/>
      <w:pgMar w:left="1021" w:right="567" w:gutter="0" w:header="0" w:top="35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562" w:leader="none"/>
        <w:tab w:val="left" w:pos="1586" w:leader="none"/>
        <w:tab w:val="left" w:pos="3799" w:leader="none"/>
        <w:tab w:val="left" w:pos="4455" w:leader="none"/>
        <w:tab w:val="center" w:pos="4536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right" w:pos="9072" w:leader="none"/>
        <w:tab w:val="left" w:pos="9612" w:leader="none"/>
      </w:tabs>
      <w:jc w:val="center"/>
      <w:rPr/>
    </w:pPr>
    <w:r>
      <w:rPr>
        <w:rStyle w:val="NagwekZnak"/>
        <w:sz w:val="16"/>
        <w:szCs w:val="16"/>
      </w:rPr>
      <w:t>System kosztorysowania WINBUD Kosztorys Start (wer. 2012.10)</w:t>
    </w:r>
  </w:p>
  <w:p>
    <w:pPr>
      <w:pStyle w:val="Normal"/>
      <w:tabs>
        <w:tab w:val="left" w:pos="562" w:leader="none"/>
        <w:tab w:val="left" w:pos="1586" w:leader="none"/>
        <w:tab w:val="left" w:pos="3799" w:leader="none"/>
        <w:tab w:val="left" w:pos="4455" w:leader="none"/>
        <w:tab w:val="center" w:pos="4536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right" w:pos="9072" w:leader="none"/>
        <w:tab w:val="left" w:pos="961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7</w:t>
    </w:r>
    <w:r>
      <w:rPr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tabs>
        <w:tab w:val="clear" w:pos="709"/>
        <w:tab w:val="left" w:pos="562" w:leader="none"/>
        <w:tab w:val="left" w:pos="1586" w:leader="none"/>
        <w:tab w:val="left" w:pos="3799" w:leader="none"/>
        <w:tab w:val="left" w:pos="4455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left" w:pos="9612" w:leader="none"/>
      </w:tabs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Lines w:val="false"/>
      <w:widowControl w:val="false"/>
      <w:numPr>
        <w:ilvl w:val="0"/>
        <w:numId w:val="1"/>
      </w:numPr>
      <w:tabs>
        <w:tab w:val="clear" w:pos="562"/>
        <w:tab w:val="clear" w:pos="1586"/>
        <w:tab w:val="clear" w:pos="3799"/>
        <w:tab w:val="clear" w:pos="4455"/>
        <w:tab w:val="clear" w:pos="5316"/>
        <w:tab w:val="clear" w:pos="6032"/>
        <w:tab w:val="clear" w:pos="6748"/>
        <w:tab w:val="clear" w:pos="7464"/>
        <w:tab w:val="clear" w:pos="8180"/>
        <w:tab w:val="clear" w:pos="8896"/>
        <w:tab w:val="clear" w:pos="9612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Lines w:val="false"/>
      <w:widowControl w:val="false"/>
      <w:numPr>
        <w:ilvl w:val="1"/>
        <w:numId w:val="1"/>
      </w:numPr>
      <w:tabs>
        <w:tab w:val="clear" w:pos="562"/>
        <w:tab w:val="clear" w:pos="1586"/>
        <w:tab w:val="clear" w:pos="3799"/>
        <w:tab w:val="clear" w:pos="4455"/>
        <w:tab w:val="clear" w:pos="5316"/>
        <w:tab w:val="clear" w:pos="6032"/>
        <w:tab w:val="clear" w:pos="6748"/>
        <w:tab w:val="clear" w:pos="7464"/>
        <w:tab w:val="clear" w:pos="8180"/>
        <w:tab w:val="clear" w:pos="8896"/>
        <w:tab w:val="clear" w:pos="9612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lear" w:pos="1586"/>
        <w:tab w:val="clear" w:pos="3799"/>
        <w:tab w:val="clear" w:pos="4455"/>
        <w:tab w:val="clear" w:pos="5316"/>
        <w:tab w:val="clear" w:pos="6032"/>
        <w:tab w:val="clear" w:pos="6748"/>
        <w:tab w:val="clear" w:pos="7464"/>
        <w:tab w:val="clear" w:pos="8180"/>
        <w:tab w:val="clear" w:pos="8896"/>
        <w:tab w:val="clear" w:pos="96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2" w:leader="none"/>
        <w:tab w:val="left" w:pos="1586" w:leader="none"/>
        <w:tab w:val="left" w:pos="3799" w:leader="none"/>
        <w:tab w:val="left" w:pos="4455" w:leader="none"/>
        <w:tab w:val="center" w:pos="4536" w:leader="none"/>
        <w:tab w:val="left" w:pos="5316" w:leader="none"/>
        <w:tab w:val="left" w:pos="6032" w:leader="none"/>
        <w:tab w:val="left" w:pos="6748" w:leader="none"/>
        <w:tab w:val="left" w:pos="7464" w:leader="none"/>
        <w:tab w:val="left" w:pos="8180" w:leader="none"/>
        <w:tab w:val="left" w:pos="8896" w:leader="none"/>
        <w:tab w:val="right" w:pos="9072" w:leader="none"/>
        <w:tab w:val="left" w:pos="9612" w:leader="none"/>
      </w:tabs>
    </w:pPr>
    <w:rPr/>
  </w:style>
  <w:style w:type="paragraph" w:styleId="Footer">
    <w:name w:val="Footer"/>
    <w:basedOn w:val="Normal"/>
    <w:pPr>
      <w:keepNext w:val="false"/>
      <w:keepLines w:val="false"/>
      <w:tabs>
        <w:tab w:val="clear" w:pos="562"/>
        <w:tab w:val="clear" w:pos="1586"/>
        <w:tab w:val="clear" w:pos="3799"/>
        <w:tab w:val="clear" w:pos="4455"/>
        <w:tab w:val="clear" w:pos="5316"/>
        <w:tab w:val="clear" w:pos="6032"/>
        <w:tab w:val="clear" w:pos="6748"/>
        <w:tab w:val="clear" w:pos="7464"/>
        <w:tab w:val="clear" w:pos="8180"/>
        <w:tab w:val="clear" w:pos="8896"/>
        <w:tab w:val="clear" w:pos="9612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2">
    <w:name w:val="ł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1:00Z</dcterms:created>
  <dc:creator>Chandney Software</dc:creator>
  <dc:description/>
  <cp:keywords/>
  <dc:language>en-US</dc:language>
  <cp:lastModifiedBy>MarekG</cp:lastModifiedBy>
  <cp:lastPrinted>2000-12-05T08:38:00Z</cp:lastPrinted>
  <dcterms:modified xsi:type="dcterms:W3CDTF">2013-08-21T11:01:00Z</dcterms:modified>
  <cp:revision>2</cp:revision>
  <dc:subject/>
  <dc:title>Wykonawca:</dc:title>
</cp:coreProperties>
</file>