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utro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930 Jutro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rzeniesienie z Dubina do Pawłowa wiatraka zabytkowego</w:t>
      </w:r>
    </w:p>
    <w:p>
      <w:pPr>
        <w:pStyle w:val="Normal"/>
        <w:rPr/>
      </w:pPr>
      <w:r>
        <w:rPr>
          <w:b/>
          <w:bCs/>
          <w:sz w:val="22"/>
          <w:szCs w:val="22"/>
        </w:rPr>
        <w:t>Kod budow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,  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Wiatrak kożlak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remontowe i renow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Nr umow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453000-7, Roboty remontowe i renow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TZKNBK 1905, KNR 4-01, AW, KNR 2-01, KNR 2-02, KNR 2 02I, TZKNBK 1906, KNR 2-22, KNR 2-31, KNNR 5, KNR 00-15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clear" w:pos="709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Stawka r-g</w:t>
      </w:r>
      <w:r>
        <w:rPr>
          <w:sz w:val="22"/>
          <w:szCs w:val="22"/>
        </w:rPr>
        <w:t>: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nazwa obiektu, rodzaju robót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Lokalizacja ...........................................ul..................................nr........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ab/>
        <w:tab/>
        <w:tab/>
        <w:t>(kod - miejscowość)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oboty rozbiórkowe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535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pokryć dachowych z blachy nie nadającej się do użytk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2*4,42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1001-2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rozbiórki pokrycia połaci dachowych. Rozbiórka deskowania przy pochyleniu połaci 85-120 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30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konstrukcji więźb dachowych prost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26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obicia ścian deskami nieotynkowanymi na wpust lub półwpus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8,2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52*5,26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1001-215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strożna rozbiórka konstrukcji ciesielskiej ścian zewnętrznych wiatraka przeznaczonej do ponownego montażu z wykonaniem koniecznych oznakowań (drewno miękki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4,41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Ściany A,B,C,D wg rys. tech. poz. 1-21, poz. 1-20, poz. 1-25, poz. 1-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94+6,12+5,08+6,27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4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28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podłóg białych na półwpus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7,65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18*5,64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6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29-07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elementów stropów drewnianych: belek stropowych o przekroju do 300 c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2,16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18*(6+6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strożne rozebranie konstrukcji nośnej wiatraka - słupa środkowego tzw. sztombra, sań, bel nośnych konstrukcji ścian osłonowych,zastrzałów i podwali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,31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walina, zastrzały,sanie, zatyczki,sztomber, słup Ip. belka nośna Ip. poz. 20-34 rzutu poziomego, słup Ip., 21 W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,66+0,89+1,7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0,31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Fundamenty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 xml:space="preserve">Nr. Spec.: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310-0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wykopy ciągłe lub jamiste ze skarpami o szerokości dna do 1,5 m i głębokości do 1,5 m,ze złożeniem urobku na odkład.Grunt kategorii I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,9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2,36*2)*0,6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1101-070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59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2,36*2)*0,60*0,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5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0202-0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Ławy fundamentowe żelbetowe,prostokątne o szerokości do 0,6 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,9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0290-0101-03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Zbrojenie konstrukcji żelbetowych elementów budynków i budowli prętami stalowymi okrągłymi,gładkimi fi od 8-14 m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1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0290-0401-03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Zbrojenie konstrukcji monolitycznych budowli prętami stalowymi,okrągłymi,żebrowanymi fi od 8-14 m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14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02-08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Dwuwarstwowe wykonanie izolacji poziomej murów z warstwy wyrównawczej z zaprawy oraz z papy asfaltowej na lepiku z zagruntowaniem podłoża emulsją asfaltow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,13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5,11)*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1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03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Dwuwarstwowe wykonanie izolacji pionowej murów nieotynkowanych lepikiem z zagruntowaniem podłoża emulsją asfaltow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0,5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5,11)*2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52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iana i montaż elementów wiatrak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ontaż konstrukcji nośnej wiatraka tj. podwalin, zastrzałów, sań oraz słupa środkowego tzw. sztombra. Materiał z rozbiórk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,31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3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3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0401-048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konstrukcji ścian wiatraka zabytkowego drewnianego o konstrukcji wieńcowej lub wypełnienie konstrukcji ryglowej. Drewno gotowe obrobione tarte lub ocios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8,2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0401-05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ścian budynku zabytkowego drewnianego o konstrukcji wieńcowej lub wypełnienie konstrukcji ryglowej. Deski gładkie grubości 32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67,28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+5,18*3,50/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,2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08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belek stropowych drewnia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2,14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1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podłogi z desek struganych grubości 32 mm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9,65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65+2,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6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2-04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elementów konstrukcyjnych dachu.Podwaliny 19A o przekroju 28/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2-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elementów konstrukcyjnych dachu. Krokwie zwykłe i kleszcz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5,7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42*5+2,72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00-150517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Ułożenie na krokwiach ekranu zabezpieczającego z fol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00-150517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,przycięcie i przybicie kontrłat i ł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60901-12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okrycie dachu gontami o szerokości 10 cm z nakładką 5 cm podwójnie o długości gontów 55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90,6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+5,18*7,7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6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0408-08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Belka drewniana o przekroju  26x26 cm do ustawiania wiatraka na "wiatr" o przekroju  ponad 180 c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84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50*0,26*0,2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0408-08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konstrukcji nośnej śmigła z belki drewnianej modrzewiowej  o przekroju 18x25 cm  nasyconej przekrój poprzeczny drewna ponad 180 cm2. Skrzydła wykonać wg wzoru wiatraka w Rydzynie. Do Rg zastosowano współ.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4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7,80*0,18*0,25)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7-06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ontaż powierzchni nośnej skrzydeł wiatraka z prętów drewnianych montowanych do belek nośnych śmigieł. Rg x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00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60901-12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łożenie powierzchni nośnej skrzydeł gontami  o ługości gontów 55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7,44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7,80*1,20)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3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ontaż śmigieł wiatra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220603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chody o stopniach wpuszczanych wg wzoru autentycznego. Dla robocizny zastosowano współ.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7,7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50+3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220603-03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Balustrady z poręczami wg wzoru autentycznego. Do Rg zastosowano współczynnik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,2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07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Drzwi deskowe o wym. (0,79x1,89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07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sadzenie okien krosnowych  w ścianach drewnianych wiatraka z uszczelnieniem pakułami o powierzchni do 1 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oboty izolacyjne i odgrzybieniowe.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drewna nowo wbudowanego do konstrukcji ścian metodą kąpieli preparatem ogniochronnym Fobos M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2,11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1063+3,4171+0,4971+0,4971+0,7350+0,856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28-05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 desek i gontów, poszycia z desek ścian wiatraka  metodą  trzykrotnego smarowania preparatem ALTAXIN w kolorze brązowy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95,31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,28+90,60+37,4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,3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27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jw lecz bali i krawędziaków zewnętrzych elementów wiatra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7,2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z.13,14,15,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0*4*(0,06*2+0,05*2)+12,50*(0,26*4)+7,80*4*(0,18*2+0,25*2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40*(0,25*2+0,07*2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2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31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ogniochronna Fobosem M-4 konstrukcji nośnej tj. podwalin, zastrzałów, sztymbra, słupów  wbudowanych i oczyszczonych wewnątrz wiatrak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0,1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0+2,20*(0,70+0,68)*2+2,22*4*(0,42+0,49)*2+2,50*4*(0,43+0,59)*2+5,60*2*(0,42+0,36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11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50*2*(0,43+0,08)*2+5,05*(0,58+0,60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0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31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ogniochronna lakierem FIRECLEAR desek podłogowych, bali i krawędziaków wewnątrz wiatrak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79,32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+87,65*2+45,8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9,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oz. 17, poz. 20, konstrukcja ścian od wewnątrz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1216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Zabezpieczenie urządzeń wewnątrz wiatraka folią malarsk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0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1610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usztowania ramowe zewnętrzne przyścienne o wysokości do 16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84,88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6,0*2+5,87*2)*1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1613-02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nstalacje odgromowe rusztowań zewnętrznych przyściennych o wysokości do 15 m z zastosowaniem uziemiacza rurowego ocynkowanego UR II b śr.38,1 mm,dł.2,6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84,88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,8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,88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lementy zewnętrzn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501-0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zasypywanie wykopów ze skarpami z przerzutem na odległość do 3 m.Grunt kategorii I-III. Formowanie wyniesienia ca 60 cm ponad tere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0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*10,0*0,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310205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Nawierzchnie z brukowca - z kamienia narzutowego o wymiarach 13-17 cm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2,25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50*6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2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nstalacja odgromowa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701-01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kopanie rowów dla kabli,o głębokości do 0,8 m i szerokości dna wykopu do 0,4 m.Grunt kategorii I-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5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01-0301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rzewody instalacji odgromowej nienaprężane pionowe z prętów stalowych ocynkowanych, mocowane na wspornikach obsadza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6,5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+4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02-04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rzewody uziemiające i wyrównawcze w budynkach. Przewód ułożony luz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5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14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słony o długości do 2 m,przewodów uziemiających na podłożu drewniany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11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Łączenie przewodów instalacji odgromowej lub przewodów wyrównawczych. Bednarka o przekroju do 120 mm2, spaw wykonany w wykopi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704-01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zasypywanie rowów dla kabli,o głębokości do 0,8 m i szerokości dna wykopu do 0,4 m.Grunt kategorii I-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1304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r. Spec.: </w:t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br w:type="page"/>
      </w:r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Start (wer. 2012.1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;Times New Roman" w:ascii="Times New Roman;Times New Roman" w:hAnsi="Times New Roman;Times New Roman"/>
        <w:sz w:val="16"/>
        <w:szCs w:val="16"/>
      </w:rPr>
      <w:fldChar w:fldCharType="begin"/>
    </w:r>
    <w:r>
      <w:rPr>
        <w:sz w:val="16"/>
        <w:szCs w:val="16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separate"/>
    </w:r>
    <w:r>
      <w:rPr>
        <w:sz w:val="16"/>
        <w:szCs w:val="16"/>
        <w:rFonts w:cs="Times New Roman;Times New Roman" w:ascii="Times New Roman;Times New Roman" w:hAnsi="Times New Roman;Times New Roman"/>
      </w:rPr>
      <w:t>9</w:t>
    </w:r>
    <w:r>
      <w:rPr>
        <w:sz w:val="16"/>
        <w:szCs w:val="16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59:00Z</dcterms:created>
  <dc:creator>Marek Jabłoński</dc:creator>
  <dc:description/>
  <cp:keywords/>
  <dc:language>en-US</dc:language>
  <cp:lastModifiedBy>MarekG</cp:lastModifiedBy>
  <cp:lastPrinted>2001-04-10T08:59:00Z</cp:lastPrinted>
  <dcterms:modified xsi:type="dcterms:W3CDTF">2013-08-21T10:59:00Z</dcterms:modified>
  <cp:revision>2</cp:revision>
  <dc:subject/>
  <dc:title>Wykonawca:</dc:title>
</cp:coreProperties>
</file>