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4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udowa parkingu przy drodze w Jutrosinie oraz budowa ścieżki rowerowo – pieszej przy zbiorniku wodnym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MarekG</cp:lastModifiedBy>
  <dcterms:modified xsi:type="dcterms:W3CDTF">2013-08-07T07:57:00Z</dcterms:modified>
  <cp:revision>2</cp:revision>
  <dc:subject/>
  <dc:title/>
</cp:coreProperties>
</file>