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trosin dnia 19.08.2013r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WYNIKACH PRZETARGU NIEOGRANICZONE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rzetargu – 16.08.2013r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rzetargu – Urząd Miasta i Gminy w Jutrosinie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znaczenie nieruchomości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ziałki ewidencyjne nr 1812,181/3,181/4, 181/5, 181/7  położone w Janowie, dla której Sąd Rejonowy w Rawiczu prowadzi Księgę Wieczystą Nr </w:t>
      </w:r>
      <w:r>
        <w:rPr>
          <w:rFonts w:cs="Arial" w:ascii="Arial" w:hAnsi="Arial"/>
          <w:color w:val="000000"/>
          <w:sz w:val="28"/>
          <w:szCs w:val="28"/>
        </w:rPr>
        <w:t>PO1R/00033737/0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uczestników dopuszczonych do udziału w przetarg –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Ćwiklińska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przetargowa nie stwierdziła osób niedopuszczonych do udziału w przetargu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nieruchomości – 46 300,00 zł (czterdzieści sześć tysięcy złotych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wyższa cena osiągnięta w wyniku przetargu – 46 460,00 zł (czterdzieści sześć tysięcy czterysta sześćdziesiąt złotych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ywca nieruchomości – Anna Ćwiklińska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55:00Z</dcterms:created>
  <dc:creator>UMiG Jutrosin</dc:creator>
  <dc:description/>
  <cp:keywords/>
  <dc:language>en-US</dc:language>
  <cp:lastModifiedBy>MarekG</cp:lastModifiedBy>
  <cp:lastPrinted>2012-04-27T07:55:00Z</cp:lastPrinted>
  <dcterms:modified xsi:type="dcterms:W3CDTF">2013-08-19T13:55:00Z</dcterms:modified>
  <cp:revision>2</cp:revision>
  <dc:subject/>
  <dc:title>                                                                                                     Jutrosin, dnia 08-06-1999 r</dc:title>
</cp:coreProperties>
</file>