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X/175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czerwca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6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4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6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3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roboty budowla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9.9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4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5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06-25T12:05:00Z</dcterms:modified>
  <cp:revision>2</cp:revision>
  <dc:subject/>
  <dc:title/>
</cp:coreProperties>
</file>