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XXVIII/171/20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3 maja 2013 r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estawienie planowanych kwot dotacji udzielanych z budżet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roku 2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1030"/>
        <w:gridCol w:w="686"/>
        <w:gridCol w:w="2612"/>
        <w:gridCol w:w="1761"/>
        <w:gridCol w:w="1452"/>
        <w:gridCol w:w="1496"/>
      </w:tblGrid>
      <w:tr>
        <w:trPr>
          <w:trHeight w:val="530" w:hRule="atLeast"/>
          <w:cantSplit w:val="true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lasyfikacja budżetowa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odzaj dotacji i jej kwota</w:t>
            </w:r>
          </w:p>
        </w:tc>
      </w:tr>
      <w:tr>
        <w:trPr>
          <w:trHeight w:val="3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dzia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rozdzia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§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treś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elow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odmio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zedmiotowa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</w:tr>
      <w:tr>
        <w:trPr>
          <w:trHeight w:val="415" w:hRule="atLeast"/>
          <w:cantSplit w:val="true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 jednostki sektora finansów publicznyc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76.93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76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byt dzieci w przedszkolu na terenie innej gmin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65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cenie uczniów klas zawodowych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57.28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czestnictwo w kosztach prowadzenia schroniska dla bezdomnych zwierzą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w zakresie kultury dla mieszkańców gmin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3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unkcjonowanie biblioteki publicznej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1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I. jednostki spoza sektora finansów publicznyc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33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onserwacja rowów szczegółowy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i przepustów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współpraca i przyjaźń między społeczeństwami gminy Jutrosin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innych państw, integracja europejsk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  <w:t xml:space="preserve">roboty budowlane 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  <w:t xml:space="preserve">w części operacyjnej strażnicy OSP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Szkaradowi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2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świadczenie pomocy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wspieranie żywnością ludzi ubogic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towanie i dbałość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 środowisko naturalne, ochrona dziedzictwa przyrodniczeg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powszechnianie kultury fizycznej oraz sportu wśród dzieci i młodzież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09.93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76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54:00Z</dcterms:created>
  <dc:creator>z13</dc:creator>
  <dc:description/>
  <cp:keywords/>
  <dc:language>en-US</dc:language>
  <cp:lastModifiedBy>Gmina Jutrosin</cp:lastModifiedBy>
  <cp:lastPrinted>2012-11-12T09:56:00Z</cp:lastPrinted>
  <dcterms:modified xsi:type="dcterms:W3CDTF">2013-05-27T12:54:00Z</dcterms:modified>
  <cp:revision>2</cp:revision>
  <dc:subject/>
  <dc:title/>
</cp:coreProperties>
</file>