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VIII/171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3 maja 201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3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024.6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14.87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2.68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7.1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368.197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392.852,43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165.933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5.93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226.919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392.852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3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3-05-27T12:53:00Z</dcterms:modified>
  <cp:revision>2</cp:revision>
  <dc:subject/>
  <dc:title>Załącznik Nr 9</dc:title>
</cp:coreProperties>
</file>