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...8/2013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Burmistrza Miasta i Gminy Jutro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 24 kwietnia 2013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O G Ł O S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 Miasta i Gminy Jutrosi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 na stanowisko dyrektora Przedszkola w Dubinie</w:t>
      </w:r>
    </w:p>
    <w:p>
      <w:pPr>
        <w:pStyle w:val="Normal"/>
        <w:rPr/>
      </w:pPr>
      <w:r>
        <w:rPr>
          <w:b/>
          <w:sz w:val="32"/>
          <w:szCs w:val="32"/>
        </w:rPr>
        <w:t>z siedzibą w Dubinie nr 14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larendon" w:ascii="Clarendon" w:hAnsi="Clarendon"/>
          <w:b/>
        </w:rPr>
        <w:t>1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Calibri" w:ascii="Calibri" w:hAnsi="Calibri"/>
        </w:rPr>
        <w:t>Do konkursu może przystąpić osoba, która spełnia wymagania wynikają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ozporządzenia Ministra Edukacji Narodowej z dnia 27 października 2009 roku w spraw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agań, jakim powinna odpowiadać osoba zajmująca stanowisko dyrektora oraz inne stanowisko kierownicze w poszczególnych typach publicznych  szkół i rodzajach publicznych placówek /Dz.U. Nr 184, poz. 1436 ze zm./ oraz spełnia kryteria określone w rozporządzeniu Ministra Edukacji Narodowej z 12 marca 2009 roku w sprawie szczegółowych kwalifikacji wymaganych od nauczycieli oraz określenia szkół i wypadków, w których można zatrudnić nauczycieli nie mających wyższego wykształcenia lub ukończonego zakładu kształcenia nauczycieli / Dz.U. Nr 50, poz. 400 ze zm.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/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ferty</w:t>
      </w:r>
      <w:r>
        <w:rPr>
          <w:b/>
          <w:sz w:val="28"/>
          <w:szCs w:val="28"/>
        </w:rPr>
        <w:t xml:space="preserve"> osób </w:t>
      </w:r>
      <w:r>
        <w:rPr>
          <w:rFonts w:cs="Calibri" w:ascii="Calibri" w:hAnsi="Calibri"/>
          <w:b/>
          <w:sz w:val="28"/>
          <w:szCs w:val="28"/>
        </w:rPr>
        <w:t>przystępujących do konkursu powinny zawierać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uzasadnienie przystąpienia do konkursu oraz koncepcję funkcjonowania i rozwoj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szko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poświadczoną przez kandydata za zgodność z oryginałem kopię dowodu osobistego 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nego dokumentu potwierdzającego tożsamość oraz poświadczającego obywatel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ndydat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życiorys z opisem przebiegu pracy zawodowej, zawierający w szczególności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/ stażu pracy pedagogicznej – w przypadku nauczyciela </w:t>
      </w:r>
    </w:p>
    <w:p>
      <w:pPr>
        <w:pStyle w:val="Normal"/>
        <w:rPr/>
      </w:pPr>
      <w:r>
        <w:rPr>
          <w:rFonts w:cs="Calibri" w:ascii="Calibri" w:hAnsi="Calibri"/>
        </w:rPr>
        <w:tab/>
        <w:t>b/ stażu pracy dydaktycznej  - w przypadku nauczyciela akademicki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/ stażu pracy, w tym stażu na stanowisku kierowniczym – w przypadku oso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nie będącej nauczyciel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/ oryginały lub poświadczone przez kandydata za zgodność z oryginałem kopi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kumentów potwierdzających posiadanie wymaganego stażu pracy, o którym mow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pkt. 3 Rozporządzenia MEN z 27.10.2009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/ oryginały lub poświadczone przez kandydata za zgodność z oryginałem kop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kumentów potwierdzających posiadanie wymaganego wykształcenia, w ty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yplomu ukończenia studiów wyższych lub świadectwa ukończenia studi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dyplomowych z zakresu zarządzania albo świadectwa ukończenia kurs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walifikacyjnego z zakresu zarządzania oświatą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/ zaświadczenie lekarskie o braku przeciwwskazań zdrowotnych do wykonywania pracy 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anowisku kierowniczy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/ oświadczenie, że przeciwko kandydatowi nie toczy się postępowanie o przestęp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cigane z oskarżenia publicznego lub postępowanie dyscyplinar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/ oświadczenie, że kandydat nie był skazany prawomocnym wyrokiem sądu za umyśl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stępstwo lub umyślne przestępstwo skarbow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/ oświadczenie, że kandydat nie był karany zakazem pełnienia funkcji zawiązanych  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ysponowaniem środkami publicznymi, o których mowa w art. 31 ust. 1 pkt. 4 ustaw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dnia 17 grudnia 2004 roku o odpowiedzialności za naruszenie dyscypliny finans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ublicznych / Dz.U. z 2005 r. Nr 14, poz. 114 z późn. zmianami/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/oryginał lub poświadczona przez kandydata za zgodność z oryginałem kopia aktu nada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opnia nauczyciela mianowanego lub dyplomowanego – w przypadku nauczycie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oryginał lub poświadczona przez kandydata za zgodność z oryginałem kopia karty oce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cy lub oceny dorobku zawodowego – w przypadku nauczycie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/oświadczenie, że kandydat nie była karany karą dyscyplinarną, o której mowa w art. 7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st. 1 ustawy z dnia 26 stycznia 1982 roku – Karta Nauczyciela /Dz.U. z 2006 r. – Pra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 szkolnictwie wyższym / Dz.U. Nr 164, poz. 1365 z późn. zm./ - w przypadku nauczycie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/ oświadczenie, że kandydat ma pełną zdolność do czynności prawnych i korzysta z peł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w publicznych – w przypadku osoby nie będącej nauczyciel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4/oświadczenia, że kandydat wyraża zgodę na przetwarzanie danych osobowych zgodnie 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ustawą z dnia 29 sierpnia 1997 roku o ochronie danych osobowych /Dz.U. z 2002 rok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r 101, poz. 926 z późn. zm./ w celach przeprowadzenia konkursu na stanowisk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yrektora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Oferty należy składać w zamkniętych kopertach z podanym adresem zwrotnym i dopiskiem „Konkurs na stanowisko dyrektora przedszk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ubinie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dnia  24 maja 2013 roku do godz. 15,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: Urzędzie Miasta i Gminy w Jutrosi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63-930 Jutros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ul. Rynek 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ekretariacie – I piętro, pok.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przeprowadzi Komisja konkursowa powołana przez Burmistrza Miasta i Gmi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tros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terminie i miejscu przeprowadzenia postępowania konkursowego kandydaci zostaną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domieni indywidualn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ppp</dc:creator>
  <dc:description/>
  <cp:keywords/>
  <dc:language>en-US</dc:language>
  <cp:lastModifiedBy>UMiG</cp:lastModifiedBy>
  <cp:lastPrinted>2013-04-23T13:44:00Z</cp:lastPrinted>
  <dcterms:modified xsi:type="dcterms:W3CDTF">2013-04-24T08:50:00Z</dcterms:modified>
  <cp:revision>4</cp:revision>
  <dc:subject/>
  <dc:title>                  ZARZĄDZENIE  Nr  8/2013</dc:title>
</cp:coreProperties>
</file>