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zasadnienie przyjętych wartości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Miasta i Gminy Jutrosin na lata 2013 -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3 - 2021. Długość okresu objętego prognozą wynika z art.227 ustawy z dnia 27 sierpnia 2009 roku o finansach publicznych (Dz.U.  Nr 157, poz 1240 ze zmian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Gmina Jutrosin posiada zaplanowane zobowiązania do roku 2021 stąd też prognoza finansowa do tego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3 wartości wynikające z przygotowanego  budżetu gminy, natomiast na kolejne lata w prognozie uwzględniono wskaźniki wynikające z danych historycznych za lata 2009 - 2012 III kwartał i wykonanie 2012 roku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 w tym z podatku od nieruchomości przyjęto na 2013 rok uchwalone stawki podatków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wpływy ze sprzedaży składników majątkowych zaplanowano na podstawie zasobów majątkowych przewidzianych do sprzedaży oraz uwzględniono wpływy ze sprzedaży ratalnej w poszczególnych latach. Wpływy ze sprzedaży prognozowano do roku 2015, od roku 2016 przyjęto zerowy poziom sprzedaży mają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dotacji oraz środków przeznaczonych na inwestycje – dofinansowanie projektów w ramach programów Unii Europejskiej zaplanowano na podstawie podpisanych umów na współfinansowanie zadań inwestycyj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3 Gmina planuje pozyskać dochody majątkowe w wysokości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600.559,00 zł </w:t>
      </w:r>
      <w:r>
        <w:rPr/>
        <w:t>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dotacja celowa na inwestycje  w kwocie 325.933,00 zł (środki z Programu Rozwoju Obszarów Wiejskich w związku z zakończeniem w roku 2012 projektu pn. „kształtowanie centrum wsi Janowo oraz kształtowanie centrum wsi Dubin” – umowa o dofinansowanie z Samorządem Województwa Wielkopolskiego nr 00092-6922-UM1500045/10 z dnia 09.02.2011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 w kwocie 8.626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działek rolnych  w kwocie 40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mieszkań komunalnych przy ul. Wrocławskiej oraz z tytułu sprzedaży budynku po straży pożarnej w Szkaradowie, w kwocie 22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4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1.168.62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dotacja celowa na inwestycje  w kwocie 380.000,00 zł (środki z Programu Rozwoju Obszarów Wiejskich w związku z zakończeniem w czerwcu 2014 roku projektu pn. „zagospodarowanie terenu przy zbiorniku wodnym w Jutrosinie na cele rekreacyjne” – umowa o dofinansowanie z Samorządem Województwa Wielkopolskiego nr 00394-6930-UM1530051/12 z dnia 11.09.2012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dotacja celowa na inwestycje  w kwocie 500.000,00 zł (środki z Programu Rozwoju Obszarów Wiejskich w związku z zakończeniem w czerwcu 2014 roku projektu pn. „kształtowanie centrum wsi Śląskowo oraz kształtowanie centrum wsi Pawłowo” – umowa o dofinansowanie z Samorządem Województwa Wielkopolskiego nr 00076-6922-UM1500020/12 z dnia 30.10.2012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 w kwocie 8.62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działek rolnych  w kwocie 60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budynków komunalnych 22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5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288.62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dochody w kwocie 8.62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działek rolnych dochody w kwocie 100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budynków komunalnych 180.000,00 zł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 kolejnych latach w ramach planowanych oszczędności naniesiono korekty merytoryczne w odniesieniu do wzrostów wynagrodzeń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latach 2013- 2015 ujęto inwestycje, których okres realizacji nie przekroczy jednego roku, w związku z czym nie zostały zawarte w załączniku dotyczącym przedsięwzię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  <w:t xml:space="preserve">Inwestycje zaplanowane na rok 2013 zostały przedstawione w Uchwale budżetowej Miasta i Gminy Jutrosin na rok 2013. </w:t>
      </w:r>
      <w:r>
        <w:rPr>
          <w:b/>
          <w:bCs/>
        </w:rPr>
        <w:t xml:space="preserve">Na wydatki majątkowe w roku 2013 przewidziano ogółem kwotę 721.715,00 zł </w:t>
      </w:r>
      <w:r>
        <w:rPr/>
        <w:t xml:space="preserve">(w tym wydatki jednoroczne i kończące się w roku 2013 w kwocie 431.715,00 zł  oraz przedsięwzięcia zawarte w Załączniku Nr 2 WPF, w kwocie 290.000,00 z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>W roku 2014 przewidziano na wydatki majątkowe kwotę ogółem 3.506.808,00</w:t>
      </w:r>
      <w:r>
        <w:rPr/>
        <w:t xml:space="preserve"> zł 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>budowa obiektów sportowych – Szkaradowo</w:t>
      </w:r>
      <w:r>
        <w:rPr/>
        <w:t xml:space="preserve">; zaplanowano na ten cel kwotę </w:t>
      </w:r>
      <w:r>
        <w:rPr>
          <w:b/>
          <w:bCs/>
        </w:rPr>
        <w:t>500.000,00 zł</w:t>
      </w:r>
      <w:r>
        <w:rPr/>
        <w:t>. Pierwsze starania o realizację tej inwestycji poczyniono od roku 2005. Dokumentację projektową zaplanowano do sfinansowania w roku 2013. Realizacja tego zadania uzależniona jest od pozyskania dofinansowania tej inwestycji (zadanie zaplanowano w latach 2005-201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>kształtowanie centrum wsi Śląskowo oraz kształtowanie centrum wsi Pawłowo</w:t>
      </w:r>
      <w:r>
        <w:rPr/>
        <w:t xml:space="preserve">, zaplanowano na ten cel  kwotę </w:t>
      </w:r>
      <w:r>
        <w:rPr>
          <w:b/>
          <w:bCs/>
        </w:rPr>
        <w:t>940.000,00</w:t>
      </w:r>
      <w:r>
        <w:rPr/>
        <w:t xml:space="preserve"> zł (projekt dofinansowany ze środków UE – umowa z Samorządem Województwa Wielkopolskiego Nr  00079-6922-UM1500020/12 z dnia 30.10.2012 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>zagospodarowanie terenu przy zbiorniku wodnym w Jutrosinie na cele rekreacyjne</w:t>
      </w:r>
      <w:r>
        <w:rPr/>
        <w:t xml:space="preserve">. </w:t>
      </w:r>
      <w:r>
        <w:rPr>
          <w:b/>
          <w:bCs/>
        </w:rPr>
        <w:t>Budowa wiatraka jako platformy widokowej i infrastruktura</w:t>
      </w:r>
      <w:r>
        <w:rPr/>
        <w:t xml:space="preserve"> </w:t>
      </w:r>
      <w:r>
        <w:rPr>
          <w:b/>
          <w:bCs/>
        </w:rPr>
        <w:t>towarzysząca</w:t>
      </w:r>
      <w:r>
        <w:rPr/>
        <w:t xml:space="preserve">. W roku 2014 zaplanowano na ten cel kwotę </w:t>
      </w:r>
      <w:r>
        <w:rPr>
          <w:b/>
          <w:bCs/>
        </w:rPr>
        <w:t>775.000,00</w:t>
      </w:r>
      <w:r>
        <w:rPr/>
        <w:t xml:space="preserve"> zł (realizacja zadania przewidziana jest na lata 2013-2014). Projekt dofinansowany ze środków UE - umowa z Samorządem Województwa Wielkopolskiego Nr  00394-6930-UM1530051/12 z dnia 11.09.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  <w:t>Zadania o charakterze majątkowym jednoroczne; przewidziano na ten cel kwotę 1.291.808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>W roku 2015 przewidziano na wydatki majątkowe kwotę ogółem 4.554.249,00 zł</w:t>
      </w:r>
      <w:r>
        <w:rPr/>
        <w:t xml:space="preserve"> 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960" w:hanging="360"/>
        <w:jc w:val="both"/>
        <w:rPr/>
      </w:pPr>
      <w:r>
        <w:rPr>
          <w:b/>
          <w:bCs/>
        </w:rPr>
        <w:t>Budowa obiektów sportowych – Szkaradowo</w:t>
      </w:r>
      <w:r>
        <w:rPr/>
        <w:t xml:space="preserve">; zaplanowano na ten cel kwotę </w:t>
      </w:r>
      <w:r>
        <w:rPr>
          <w:b/>
          <w:bCs/>
        </w:rPr>
        <w:t>1.950.000,00</w:t>
      </w:r>
      <w:r>
        <w:rPr/>
        <w:t xml:space="preserve"> zł; kontynuacja prac rozpoczętych w roku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960" w:hanging="360"/>
        <w:jc w:val="both"/>
        <w:rPr/>
      </w:pPr>
      <w:r>
        <w:rPr>
          <w:b/>
          <w:bCs/>
        </w:rPr>
        <w:t>Budowa kanalizacji sanitarnej Śląskowo – Domaradzice</w:t>
      </w:r>
      <w:r>
        <w:rPr/>
        <w:t xml:space="preserve">; zaplanowano na ten cel kwotę </w:t>
      </w:r>
      <w:r>
        <w:rPr>
          <w:b/>
          <w:bCs/>
        </w:rPr>
        <w:t>1.000.000,00</w:t>
      </w:r>
      <w:r>
        <w:rPr/>
        <w:t xml:space="preserve"> zł. Przewiduje się na ten rok wykonanie prac budowlanych, jednak realizacja tego zadania uzależniona jest od pozyskania dofinansowania; w przeciwnym razie Gmina odstąpi od realizacji tej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960" w:hanging="360"/>
        <w:jc w:val="both"/>
        <w:rPr/>
      </w:pPr>
      <w:r>
        <w:rPr>
          <w:b/>
          <w:bCs/>
        </w:rPr>
        <w:t>Budowa sieci kanalizacyjnej i wodociągowej w Jutrosinie (ul</w:t>
      </w:r>
      <w:r>
        <w:rPr/>
        <w:t xml:space="preserve">. Akacjowa i ul. Wrocławska); zaplanowano na ten cel kwotę </w:t>
      </w:r>
      <w:r>
        <w:rPr>
          <w:b/>
          <w:bCs/>
        </w:rPr>
        <w:t>500.000,00 zł</w:t>
      </w:r>
      <w:r>
        <w:rPr/>
        <w:t>. W roku 2012 opracowano dokumentację dla tego zadania. Realizację prac budowlanych zaplanowano na rok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960" w:hanging="360"/>
        <w:jc w:val="both"/>
        <w:rPr/>
      </w:pPr>
      <w:r>
        <w:rPr/>
        <w:t>Zadania o charakterze majątkowym jednoroczne; przewidziano na ten cel kwotę 1.104.24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>W roku 2016 przewidziano na wydatki majątkowe kwotę ogółem 5.016.500,00</w:t>
      </w:r>
      <w:r>
        <w:rPr/>
        <w:t xml:space="preserve"> zł 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960" w:hanging="360"/>
        <w:jc w:val="both"/>
        <w:rPr/>
      </w:pPr>
      <w:r>
        <w:rPr>
          <w:b/>
          <w:bCs/>
        </w:rPr>
        <w:t>Projekt i modernizacja ul Wrocławskiej</w:t>
      </w:r>
      <w:r>
        <w:rPr/>
        <w:t xml:space="preserve">; zaplanowano na ten cel kwotę </w:t>
      </w:r>
      <w:r>
        <w:rPr>
          <w:b/>
          <w:bCs/>
        </w:rPr>
        <w:t>1.016.500,00</w:t>
      </w:r>
      <w:r>
        <w:rPr/>
        <w:t xml:space="preserve"> zł. Pierwsze starania o realizację i wydatki z tym związane poczyniono od roku 2008. Realizacja tego zadania zaplanowana jest na rok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960" w:hanging="360"/>
        <w:jc w:val="both"/>
        <w:rPr/>
      </w:pPr>
      <w:r>
        <w:rPr>
          <w:b/>
          <w:bCs/>
        </w:rPr>
        <w:t>Budowa kanalizacji sanitarnej Śląskowo – Domaradzice</w:t>
      </w:r>
      <w:r>
        <w:rPr/>
        <w:t xml:space="preserve">; zaplanowano na ten cel kwotę </w:t>
      </w:r>
      <w:r>
        <w:rPr>
          <w:b/>
          <w:bCs/>
        </w:rPr>
        <w:t>2.500.000,00</w:t>
      </w:r>
      <w:r>
        <w:rPr/>
        <w:t xml:space="preserve"> zł. Przewiduje się na ten rok wykonanie prac budowlanych, jednak realizacja tego zadania uzależniona jest od pozyskania dofinansowania; w przeciwnym razie Gmina odstąpi od realizacji tej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ind w:left="960" w:hanging="360"/>
        <w:jc w:val="both"/>
        <w:rPr/>
      </w:pPr>
      <w:r>
        <w:rPr>
          <w:b/>
          <w:bCs/>
        </w:rPr>
        <w:t>Budowa obiektów sportowych – Szkaradowo</w:t>
      </w:r>
      <w:r>
        <w:rPr/>
        <w:t xml:space="preserve">; zaplanowano na ten cel kwotę </w:t>
      </w:r>
      <w:r>
        <w:rPr>
          <w:b/>
          <w:bCs/>
        </w:rPr>
        <w:t>1.500.000,00</w:t>
      </w:r>
      <w:r>
        <w:rPr/>
        <w:t xml:space="preserve"> zł; kontynuacja i zakończenie prac rozpoczętych w roku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W latach 2017- 2021 Gmina posiada środki do dyspozycji, które zamierza przeznaczyć na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>inwestycje, jednak  na chwilę obecną nie określono szczegółowo zadań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5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po stronie przychodów ujęto środki pochodzące z zaciągniętych oraz planowanych do zaciągnięcia kredytów i pożyczek oraz emisji obligacji. W przyjętych założeniach nie przewiduje się innych przychodów. Zaplanowane na lata przyszłe nowe zobowiązania służą w całości pokryciu planowanych inwestycji oraz finansowaniu</w:t>
      </w:r>
      <w:r>
        <w:rPr>
          <w:color w:val="FF0000"/>
        </w:rPr>
        <w:t xml:space="preserve"> </w:t>
      </w:r>
      <w:r>
        <w:rPr/>
        <w:t>planowanego deficytu (rok 2016). Zgodnie z prognozą w najbliższych latach planuje się zaciągnięcie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3 na kwotę  907.555,00 zł, oprocentowanie WIBOR 6M + marża 0,8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4 na kwotę  787.317,00 zł, oprocentowanie WIBOR 6M + marża 0,8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5 na kwotę  1.200 000,00 zł, oprocentowanie WIBOR 6M + marża 0,9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6 na kwotę  2.550 000,00 zł, oprocentowanie WIBOR 6M + marża 0,9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6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1. Szczegółowe wartości spłat dla poszczególnych lat przedstawia Załącznik Nr 1 oraz poniższa tabe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8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 na 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rozch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 na 31.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.485.9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907.5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165.93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.227.55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.227.5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787.3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88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134.87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134.8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134.872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5.134.8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5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500.09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.184.7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6.184.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3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.884.7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4.884.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.684.7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3.684.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484.7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2.484.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84.77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84.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1.284.775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7. Kwota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wota długu przypadająca na poszczególne lata mieści się we wskaźnikach określonych w art. 170 ufp z 2005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8. Relacja z art. 243 ustawy o finansach publicznych</w:t>
      </w:r>
      <w:r>
        <w:rPr/>
        <w:t>, obowiązuje od 201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dokonaniu obliczeń, przyjęte w prognozie założenia zapewniają spełnienie wymogów Ustawy odnośnie relacji obsługi zadłużenia. Naruszenie artykułu 243 następuje w roku 2013, gdzie wspomniany wskaźnik jest podawany wyłącznie informacyjnie. Zgodnie z zamysłem ustawodawcy okres ten jest przeznaczony na dostosowanie finansów samorządu do wymogów ustawow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Od roku 2014  do końca okresu prognozowania relacja z art. 243 jest spełniona a sytuacja finansowa Gminy pozwala na spełnienie ustawowych obostrzeń dotyczących zadłużenia zapewniając realizację planowanych inwestycj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9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3-2014 oraz 2017-2021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ku 2015 przewiduje się budżet zrównoważony; dochody ogółem równają się wydatkom ogół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ku 2016 przewiduje się deficyt budżetu, który wynika z planowania kosztownych inwestycji. Sfinansowanie deficytu zostanie pokryte przede wszystkim z przychodów z tytułu kredytów i pożyczek oraz emisji oblig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w prognozie na 2013 rok spłata długu zostanie sfinansowana nadwyżką budżetu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oraz przychodami z tytułu 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 xml:space="preserve">w prognozie na 2014 rok spłata długu zostanie sfinansowana nadwyżką budżetu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oraz przychodami z tytułu 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3) w prognozie na 2015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4) w prognozie na 2016 rok deficyt i spłata długu zostanie sfinansowana  przychodam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z tytułu 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w prognozie na 2017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6) w prognozie na 2018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7) w prognozie na 2019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8) w prognozie na 2020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9) w prognozie na 2021 rok spłata długu zostanie sfinansowana nadwyżką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10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 w poszczególnych lat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3 rok przyjęto wskaźnik wzrostu 2,5% z wyłączeniem etatów pedagogicznych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226 ust.3 ustawy) są to wydatki ujęte w wykazie przedsięwzięć do WPF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 „Wydatki inwestycyjne jednostek budżetowych”. Są to zadania ujęte w załączniku „Wykaz przedsięwzięć do WPF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1. Finansowanie programów, projektów lub zadań realizowanych z udziałem środków, o których mowa w art.5 ust.1 pkt 2 i 3 uf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dochodach z podziałem na dochody bieżące i majątkowe zostały uwzględnione dochody: 1. bież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78" w:hanging="360"/>
        <w:jc w:val="both"/>
        <w:rPr/>
      </w:pPr>
      <w:r>
        <w:rPr/>
        <w:t>rok 2013 - dotacja  na realizację partnerskiego projektu systemowego p.n. „Mogę – Potrafię -Teraz”(kwota 32.306,00 zł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78" w:hanging="360"/>
        <w:jc w:val="both"/>
        <w:rPr/>
      </w:pPr>
      <w:r>
        <w:rPr/>
        <w:t>rok 2013 - dotacja na realizację projektu „ Z indywidualizacją ku rozwojowi”(kwota 10.536,00 z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. majątkowe – są to dochody z tytułu dofinansowania projektów w ramach programów Unii Europejskiej na podstawie podpisanych umów na współfinansowanie zadań inwestycyjnych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/>
      </w:pPr>
      <w:r>
        <w:rPr/>
        <w:t>rok 2013 - dotacja celowa na inwestycje  w kwocie 325.933,00 zł (środki z Programu Rozwoju Obszarów Wiejskich w związku z zakończeniem w roku 2012 projektu pn. „kształtowanie centrum wsi Janowo oraz kształtowanie centrum wsi Dubin” – umowa o dofinansowanie z Samorządem Województwa Wielkopolskiego nr 00092-6922-UM1500045/10 z dnia 09.02.2011 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/>
      </w:pPr>
      <w:r>
        <w:rPr/>
        <w:t>rok 2014 - dotacja celowa na inwestycje  w kwocie 380.000,00 zł (środki z Programu Rozwoju Obszarów Wiejskich w związku z zakończeniem w czerwcu 2014 roku projektu pn. „zagospodarowanie terenu przy zbiorniku wodnym w Jutrosinie na cele rekreacyjne” – umowa o dofinansowanie z Samorządem Województwa Wielkopolskiego nr 00394-6930-UM1530051/12 z dnia 11.09.2012 r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jc w:val="both"/>
        <w:rPr/>
      </w:pPr>
      <w:r>
        <w:rPr/>
        <w:t>rok 2014 - dotacja celowa na inwestycje  w kwocie 500.000,00 zł (środki z Programu Rozwoju Obszarów Wiejskich w związku z zakończeniem w czerwcu 2014 roku projektu pn. „kształtowanie centrum wsi Śląskowo oraz kształtowanie centrum wsi Pawłowo” – umowa o dofinansowanie z Samorządem Województwa Wielkopolskiego nr 00076-6922-UM1500020/12 z dnia 30.10.2012 r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12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3 roku</w:t>
      </w:r>
      <w:r>
        <w:rPr/>
        <w:t xml:space="preserve"> są to spłaty pożyczki zaciągniętej w BGK w Poznaniu na wyprzedzające finansowanie zadania współfinansowanego ze środków Unii Europejskiej, pożyczki zaciągniętej w WFOŚiGW w Poznaniu na zadanie inwestycyjne i kredytów zaciągniętych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4 roku</w:t>
      </w:r>
      <w:r>
        <w:rPr/>
        <w:t xml:space="preserve"> są to spłaty pożyczki zaciągniętej w WFOŚiGW w Poznaniu na zadanie inwestycyjne i kredytów zaciągniętych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5 roku</w:t>
      </w:r>
      <w:r>
        <w:rPr/>
        <w:t xml:space="preserve"> są to spłaty kredytów zaciągniętych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6 roku</w:t>
      </w:r>
      <w:r>
        <w:rPr/>
        <w:t xml:space="preserve"> są to spłaty kredytów zaciągniętych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7 roku</w:t>
      </w:r>
      <w:r>
        <w:rPr/>
        <w:t xml:space="preserve"> są to spłaty kredytu zaciągniętego w BS Jutrosin oraz wykup obligacji w DnB NORD O/Rawic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u zaciągniętego w BS Jutros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u zaciągniętego w BS Jutros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u zaciągniętego w BS Jutros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/>
        <w:t>Kolumna „wynik operacji niekasowych wpływających na kwotę długu” –Gmina nie planuje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13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3-2021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5:00Z</dcterms:created>
  <dc:creator>Gmina Jutrosin</dc:creator>
  <dc:description/>
  <cp:keywords/>
  <dc:language>en-US</dc:language>
  <cp:lastModifiedBy>Gmina Jutrosin</cp:lastModifiedBy>
  <dcterms:modified xsi:type="dcterms:W3CDTF">2013-03-26T13:55:00Z</dcterms:modified>
  <cp:revision>1</cp:revision>
  <dc:subject/>
  <dc:title>Uzasadnienie przyjętych wartości do Wieloletniej Prognozy Finansowej</dc:title>
</cp:coreProperties>
</file>