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XIV/154/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26 lutego 2013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030"/>
        <w:gridCol w:w="686"/>
        <w:gridCol w:w="2612"/>
        <w:gridCol w:w="1761"/>
        <w:gridCol w:w="1452"/>
        <w:gridCol w:w="1496"/>
      </w:tblGrid>
      <w:tr>
        <w:trPr>
          <w:trHeight w:val="530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5.2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76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7.2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czestnictwo w kosztach prowadzenia schroniska dla bezdomnych zwierzą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1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03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 przepustó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spółpraca i przyjaźń między społeczeństwami gminy Jutros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innych państw, integracja europejs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2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świadczenie pomoc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wspieranie żywnością ludzi ubogi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oraz sportu wśród dzieci i młodzież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78.2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76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8:50:00Z</dcterms:created>
  <dc:creator>z13</dc:creator>
  <dc:description/>
  <cp:keywords/>
  <dc:language>en-US</dc:language>
  <cp:lastModifiedBy>Gmina Jutrosin</cp:lastModifiedBy>
  <cp:lastPrinted>2012-11-12T09:56:00Z</cp:lastPrinted>
  <dcterms:modified xsi:type="dcterms:W3CDTF">2013-03-01T10:56:00Z</dcterms:modified>
  <cp:revision>4</cp:revision>
  <dc:subject/>
  <dc:title/>
</cp:coreProperties>
</file>