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 XXIII/149/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 27 grud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2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.56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.0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.0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49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49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.397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319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319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478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478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.56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6.3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5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3-01-02T10:57:00Z</dcterms:modified>
  <cp:revision>6</cp:revision>
  <dc:subject/>
  <dc:title/>
</cp:coreProperties>
</file>