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Załącznik Nr 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w Jutrosinie Nr  …………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z dnia .. 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Miasta i Gminy Jutrosin na lata 2013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Wieloletnia Prognoza Finansowa Miasta i Gminy  Jutrosin przygotowana została na lata 2013 – 2021. Długość okresu objętego prognozą wynika z  Ustawy z dnia 27 sierpnia 2009 roku o finansach publicznych (</w:t>
      </w:r>
      <w:r>
        <w:rPr>
          <w:szCs w:val="24"/>
        </w:rPr>
        <w:t>Dz. U. Nr 157, poz. 1240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nadto w Załączniku Nr 1 zawarto informację o relacji kształtowania się długu, o której mowa w art. 243 ustawy o finansach publicznych na lata 2013 – 2021. Taki okres zawartej informacji wynika z tytułu planowanego do zaciągnięcia zadłużenia w latach 2013-2016 i wynikających z niego spłat do roku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uaktualni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3 przyjęto wartości wynikające z uchwały budżetowej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16 (oraz 2016-2021 dla informacji z art. 243)  przyjęto sposób prognozowania, poprzez indeksację o poszczególne wskaźniki oraz korekty merytorycz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 prognozie w roku 2012 przyjęto plan po III kwar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budżetowa na rok 2013 została uwzględniona w progno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pozostałe dochody bieżące (wyszczególniając m.in.: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bieżące w zakresie roku 2013 wynikają z projektowanego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w podziale na kategorie:</w:t>
      </w:r>
    </w:p>
    <w:p>
      <w:pPr>
        <w:pStyle w:val="Normal"/>
        <w:jc w:val="both"/>
        <w:rPr/>
      </w:pPr>
      <w:r>
        <w:rPr/>
        <w:t>- dochody z majątku (wyszczególniając sprzedaż mienia);</w:t>
      </w:r>
    </w:p>
    <w:p>
      <w:pPr>
        <w:pStyle w:val="Normal"/>
        <w:jc w:val="both"/>
        <w:rPr/>
      </w:pPr>
      <w:r>
        <w:rPr/>
        <w:t>- pozostałe środki na inwestycje</w:t>
      </w:r>
    </w:p>
    <w:p>
      <w:pPr>
        <w:pStyle w:val="Normal"/>
        <w:jc w:val="both"/>
        <w:rPr/>
      </w:pPr>
      <w:r>
        <w:rPr/>
        <w:t>Dochody o charakterze majątkowym prognozowano tylko do terminów, które umożliwiły racjonalne przewidzenie kształtowania się wpływów z tych kategorii.</w:t>
      </w:r>
    </w:p>
    <w:p>
      <w:pPr>
        <w:pStyle w:val="Normal"/>
        <w:jc w:val="both"/>
        <w:rPr/>
      </w:pPr>
      <w:r>
        <w:rPr/>
        <w:t>Po stronie dofinansowania inwestycji uwzględniono spodziewane współfinansowanie inwestycji ze środków unijnych.</w:t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(waloryzacja od 2014 o 100% inflacji; ponadto podatek od nieruchomości – 150% inflacji);</w:t>
      </w:r>
    </w:p>
    <w:p>
      <w:pPr>
        <w:pStyle w:val="Normal"/>
        <w:jc w:val="both"/>
        <w:rPr/>
      </w:pPr>
      <w:r>
        <w:rPr/>
        <w:t>- udział w podatkach centralnych (w roku 2013 dynamika proporcjonalna do wartości przyjętych w Wieloletnim Planie Finansowym Państwa dla wpływów z PIT i CIT – następnie od roku 2014 indeksacja o 100% PKB)</w:t>
      </w:r>
    </w:p>
    <w:p>
      <w:pPr>
        <w:pStyle w:val="Normal"/>
        <w:jc w:val="both"/>
        <w:rPr/>
      </w:pPr>
      <w:r>
        <w:rPr/>
        <w:t>- subwencje (indeksacja o 100% inflacji)</w:t>
      </w:r>
    </w:p>
    <w:p>
      <w:pPr>
        <w:pStyle w:val="Normal"/>
        <w:jc w:val="both"/>
        <w:rPr/>
      </w:pPr>
      <w:r>
        <w:rPr/>
        <w:t>- dotacje (100% inflacji)</w:t>
      </w:r>
    </w:p>
    <w:p>
      <w:pPr>
        <w:pStyle w:val="Normal"/>
        <w:jc w:val="both"/>
        <w:rPr/>
      </w:pPr>
      <w:r>
        <w:rPr/>
        <w:t>- pozostałe dochody (100% infl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 tytułu sprzedaży majątku prognozowano do roku 2015 roku. Od roku 2016 przyjęto zerowy poziom sprzedaży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3 Gmina planuje pozyskać dochody majątkowe w wysokości 600.559,00 zł </w:t>
      </w:r>
      <w:r>
        <w:rPr/>
        <w:t>z następujących tytuł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a celowa na inwestycje  w kwocie 325.933,00 zł (środki z Programu Rozwoju Obszarów Wiejskich w związku z zakończeniem w roku 2012 projektu pn. „kształtowanie centrum wsi Janowo oraz kształtowanie centrum wsi Dubin” – umowa o dofinansowanie z Samorządem Województwa Wielkopolskiego nr 00092-6922-UM1500045/10 z dnia 09.02.2011 r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ratalnej mieszkań  w kwocie 8.626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działek rolnych  w kwocie 40.00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mieszkań komunalnych przy ul. Wrocławskiej oraz z tytułu sprzedaży budynku po straży pożarnej w Szkaradowie, w kwocie 226.000,00 zł.</w:t>
      </w:r>
    </w:p>
    <w:p>
      <w:pPr>
        <w:pStyle w:val="Normal"/>
        <w:jc w:val="both"/>
        <w:rPr/>
      </w:pPr>
      <w:r>
        <w:rPr>
          <w:b/>
        </w:rPr>
        <w:t>W roku 2014 Gmina planuje pozyskać dochody majątkowe w wysokości 1.16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a celowa na inwestycje  w kwocie 380.000,00 zł (środki z Programu Rozwoju Obszarów Wiejskich w związku z zakończeniem w czerwcu 2014 roku projektu pn. „zagospodarowanie terenu przy zbiorniku wodnym w Jutrosinie na cele rekreacyjne” – umowa o dofinansowanie z Samorządem Województwa Wielkopolskiego nr 00394-6930-UM1530051/12 z dnia 11.09.2012 r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ratalnej mieszkań  w kwocie 8.62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działek rolnych  w kwocie 60.00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budynków komunalnych 22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ku 2015 Gmina planuje pozyskać dochody majątkowe w wysokości 28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ratalnej mieszkań dochody w kwocie 8.62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działek rolnych dochody w kwocie 100.000,00 z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 tytułu sprzedaży budynków komunalnych 18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yskane w powyższy sposób wartości dochodów zsumowano w kategorie dochodów bieżących i majątkowych a następnie dochod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uchwałę budżetową. W latach 2014-2021 dokonano indeksacji o wagi wskaźników inflacji oraz PK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analizie budżetów historycznych z lat 2010-2012 przyznano następujące wagi dla najistotniejszych kategorii:</w:t>
      </w:r>
    </w:p>
    <w:p>
      <w:pPr>
        <w:pStyle w:val="Normal"/>
        <w:jc w:val="both"/>
        <w:rPr/>
      </w:pPr>
      <w:r>
        <w:rPr/>
        <w:t xml:space="preserve">- wynagrodzenia i pochodne (indeksowano o 100% inflacji).  </w:t>
      </w:r>
    </w:p>
    <w:p>
      <w:pPr>
        <w:pStyle w:val="Normal"/>
        <w:jc w:val="both"/>
        <w:rPr/>
      </w:pPr>
      <w:r>
        <w:rPr/>
        <w:t>W kolejnych latach w ramach planowanych oszczędności naniesiono korekty merytoryczne w odniesieniu do wzrostów wynagrodzeń.</w:t>
      </w:r>
    </w:p>
    <w:p>
      <w:pPr>
        <w:pStyle w:val="Normal"/>
        <w:jc w:val="both"/>
        <w:rPr/>
      </w:pPr>
      <w:r>
        <w:rPr/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2 do Uchwały, gdzie ujęto przedsięwzięcia o charakterze inwestycyjnym</w:t>
      </w:r>
      <w:r>
        <w:rPr>
          <w:color w:val="FF0000"/>
        </w:rPr>
        <w:t xml:space="preserve">. </w:t>
      </w:r>
      <w:r>
        <w:rPr/>
        <w:t xml:space="preserve">Ponadto w latach 2013- 2015 ujęto inwestycje, których okres realizacji nie przekroczy jednego roku w związku z czym nie zostały zawarte w załączniku dotyczącym przedsięwzięć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aplanowane na rok 2013 zostały przedstawione w Uchwale budżetowej Miasta i Gminy Jutrosin na rok 2013. </w:t>
      </w:r>
      <w:r>
        <w:rPr>
          <w:rFonts w:cs="Times New Roman" w:ascii="Times New Roman" w:hAnsi="Times New Roman"/>
          <w:b/>
          <w:sz w:val="24"/>
          <w:szCs w:val="24"/>
        </w:rPr>
        <w:t xml:space="preserve">Na wydatki majątkowe w roku 2013 przewidziano ogółem kwotę 707.000,00 zł </w:t>
      </w:r>
      <w:r>
        <w:rPr>
          <w:rFonts w:cs="Times New Roman" w:ascii="Times New Roman" w:hAnsi="Times New Roman"/>
          <w:sz w:val="24"/>
          <w:szCs w:val="24"/>
        </w:rPr>
        <w:t xml:space="preserve">(w tym wydatki jednoroczne i kończące się w roku 2013 w kwocie 417.000,00 zł  oraz przedsięwzięcia zawarte w Załączniku Nr 2 WPF, w kwocie 290.000,00 zł). Ze względu na brak możliwości finansowych odstąpiono od realizacji zadania pn. „projekt i budowa oświetleń wsi Dubin, Bartoszewice” oraz przesunięto realizację projektu pn. „kształtowanie centrum wsi Śląskowo oraz kształtowanie centrum wsi Pawłowo’ na rok 2014.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4 przewidziano na wydatki majątkowe kwotę ogółem 3.506.808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500.000,00 zł</w:t>
      </w:r>
      <w:r>
        <w:rPr>
          <w:rFonts w:cs="Times New Roman" w:ascii="Times New Roman" w:hAnsi="Times New Roman"/>
          <w:sz w:val="24"/>
          <w:szCs w:val="24"/>
        </w:rPr>
        <w:t>. Pierwsze starania o realizację tej inwestycji poczyniono od roku 2005. Dokumentację projektową zaplanowano do sfinansowania w roku 2013. Realizacja tego zadania uzależniona jest od pozyskania dofinansowania tej inwestycji (zadanie zaplanowano w latach 2005-2016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ztałtowanie centrum wsi Śląskowo oraz kształtowanie centrum wsi Pawłowo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 kwotę </w:t>
      </w:r>
      <w:r>
        <w:rPr>
          <w:rFonts w:cs="Times New Roman" w:ascii="Times New Roman" w:hAnsi="Times New Roman"/>
          <w:b/>
          <w:sz w:val="24"/>
          <w:szCs w:val="24"/>
        </w:rPr>
        <w:t>940.000,00</w:t>
      </w:r>
      <w:r>
        <w:rPr>
          <w:rFonts w:cs="Times New Roman" w:ascii="Times New Roman" w:hAnsi="Times New Roman"/>
          <w:sz w:val="24"/>
          <w:szCs w:val="24"/>
        </w:rPr>
        <w:t xml:space="preserve"> zł (projekt dofinansowany ze środków UE – umowa z Samorządem Województwa Wielkopolskiego Nr  00079-6922-UM1500020/12 z dnia 30.10.2012 r.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ospodarowanie terenu przy zbiorniku wodnym w Jutrosinie na cele rekreacyj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dowa wiatraka jako platformy widokowej i infra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arzysząca</w:t>
      </w:r>
      <w:r>
        <w:rPr>
          <w:rFonts w:cs="Times New Roman" w:ascii="Times New Roman" w:hAnsi="Times New Roman"/>
          <w:sz w:val="24"/>
          <w:szCs w:val="24"/>
        </w:rPr>
        <w:t xml:space="preserve">. W roku 2014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775.000,00</w:t>
      </w:r>
      <w:r>
        <w:rPr>
          <w:rFonts w:cs="Times New Roman" w:ascii="Times New Roman" w:hAnsi="Times New Roman"/>
          <w:sz w:val="24"/>
          <w:szCs w:val="24"/>
        </w:rPr>
        <w:t xml:space="preserve"> zł (realizacja zadania przewidziana jest na lata 2013-2014). Projekt dofinansowany ze środków UE - umowa z Samorządem Województwa Wielkopolskiego Nr  00394-6930-UM1530051/12 z dnia 11.09.2012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291.808,00 zł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5 przewidziano na wydatki majątkowe kwotę ogółem 4.554.249,00 zł</w:t>
      </w:r>
      <w:r>
        <w:rPr>
          <w:rFonts w:cs="Times New Roman" w:ascii="Times New Roman" w:hAnsi="Times New Roman"/>
          <w:sz w:val="24"/>
          <w:szCs w:val="24"/>
        </w:rPr>
        <w:t xml:space="preserve"> i do realizacji następujące zada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95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prac rozpoczętych w roku 2014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104.249,00 zł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6 przewidziano na wydatki majątkowe kwotę ogółem 4.516.500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i modernizacja ul Wrocławskiej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016.500,00</w:t>
      </w:r>
      <w:r>
        <w:rPr>
          <w:rFonts w:cs="Times New Roman" w:ascii="Times New Roman" w:hAnsi="Times New Roman"/>
          <w:sz w:val="24"/>
          <w:szCs w:val="24"/>
        </w:rPr>
        <w:t xml:space="preserve"> zł. Pierwsze starania o realizację i wydatki z tym związane poczyniono od roku 2008. Realizacja tego zadania zaplanowana jest na rok 2016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i zakończenie prac rozpoczętych w roku 2014.</w:t>
      </w:r>
    </w:p>
    <w:p>
      <w:pPr>
        <w:pStyle w:val="Akapitzlist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7- 2021 Gmina posiada środki do dyspozycji, które zamierza przeznaczyć na inwestycje, jednak  na chwilę obecną nie określono szczegółowo zad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nik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jc w:val="both"/>
        <w:rPr/>
      </w:pPr>
      <w:r>
        <w:rPr/>
        <w:t>W prognozowanym okresie corocznie występuje nadwyżka bież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2013-2014 oraz 2017-2021 wynikiem budżetu jest nadwyżka, którą planuje się przeznaczyć na spłatę wcześniej zaciągniętych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5 przewiduje się budżet zrównoważony; dochody ogółem równają się wydatkom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6 przewiduje się deficyt budżetu, który wynika z planowania kosztownych inwestycji. Sfinansowanie deficytu zostanie pokryte przede wszystkim z przychodów z tytułu kredytów i pożyczek oraz emisji obliga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 oraz emisji obligacji. W przyjętych założeniach nie przewiduje się innych przychodów. Zaplanowane na lata przyszłe nowe zobowiązania służą w całości pokryciu planowanych inwestycji oraz finansowaniu</w:t>
      </w:r>
      <w:r>
        <w:rPr>
          <w:color w:val="FF0000"/>
        </w:rPr>
        <w:t xml:space="preserve"> </w:t>
      </w:r>
      <w:r>
        <w:rPr/>
        <w:t>planowanego deficytu (rok 2016)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3 na kwotę  907.555,00 zł, oprocentowanie WIBOR 6M + marża 0,8%;</w:t>
      </w:r>
    </w:p>
    <w:p>
      <w:pPr>
        <w:pStyle w:val="Normal"/>
        <w:jc w:val="both"/>
        <w:rPr/>
      </w:pPr>
      <w:r>
        <w:rPr/>
        <w:t>- w roku 2014 na kwotę  787.317,00 zł, oprocentowanie WIBOR 6M + marża 0,8%;</w:t>
      </w:r>
    </w:p>
    <w:p>
      <w:pPr>
        <w:pStyle w:val="Normal"/>
        <w:jc w:val="both"/>
        <w:rPr/>
      </w:pPr>
      <w:r>
        <w:rPr/>
        <w:t>- w roku 2015 na kwotę  1.200 000,00 zł, oprocentowanie WIBOR 6M + marża 0,9%;</w:t>
      </w:r>
    </w:p>
    <w:p>
      <w:pPr>
        <w:pStyle w:val="Normal"/>
        <w:jc w:val="both"/>
        <w:rPr/>
      </w:pPr>
      <w:r>
        <w:rPr/>
        <w:t>- w roku 2016 na kwotę  2.550 000,00 zł, oprocentowanie WIBOR 6M + marża 0,9%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1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elacja z art. 243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. Naruszenie artykułu 243 następuje w roku 2013, gdzie wspomniany wskaźnik jest podawany wyłącznie informacyjnie. Zgodnie z zamysłem ustawodawcy okres ten jest przeznaczony na dostosowanie finansów samorządu do wymogów ustawowych. </w:t>
      </w:r>
    </w:p>
    <w:p>
      <w:pPr>
        <w:pStyle w:val="Normal"/>
        <w:jc w:val="both"/>
        <w:rPr/>
      </w:pPr>
      <w:r>
        <w:rPr/>
        <w:t xml:space="preserve">W roku 2014 relacja z art. 243 jest spełniona ale po uwzględnieniu wyłączeń środków UE. Natomiast bez wyłączeń środków UE Gmina nie spełnia wskaźnika spłaty z  art. 243 Ustawy. Począwszy od roku 2015 do końca okresu prognozowania sytuacja finansowa Gminy pozwala na spełnienie ustawowych obostrzeń dotyczących zadłużenia zapewniając realizację planowanych inwestycji. </w:t>
      </w:r>
    </w:p>
    <w:p>
      <w:pPr>
        <w:pStyle w:val="Normal"/>
        <w:jc w:val="both"/>
        <w:rPr/>
      </w:pPr>
      <w:r>
        <w:rPr/>
        <w:t>W załączeniu do objaśnień przyjętych wartości dołączono dodatkową analizę wskaźnika z art. 243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te w Wieloletniej Prognozie Finansowej Miasta i Gminy Jutrosin wartości w poszczególnych kategoriach zostały zaprognozowane, 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1 roku. Należy zwrócić uwagę na wysokie ryzyko prognozowania w tak znacznym horyzoncie czasowym. </w:t>
      </w:r>
    </w:p>
    <w:p>
      <w:pPr>
        <w:pStyle w:val="Normal"/>
        <w:jc w:val="both"/>
        <w:rPr/>
      </w:pPr>
      <w:r>
        <w:rPr/>
        <w:t>Pomimo wspomnianych trudności, zgodnie z prognozą, zachowane zostaną  uregulowania wynikające z Ustawy, a odpowiedni margines bezpieczeństwa w przyjętych założeniach pozwala na  prowadzenie polityki finansowej Gmi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ZnakZnak4">
    <w:name w:val=" Znak Znak4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ZnakZnak3">
    <w:name w:val=" Znak Znak3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ZnakZnak2">
    <w:name w:val=" Znak Znak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1">
    <w:name w:val=" Znak Znak1"/>
    <w:qFormat/>
    <w:rPr>
      <w:rFonts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4:00Z</dcterms:created>
  <dc:creator>Mateusz Klupczyński</dc:creator>
  <dc:description/>
  <cp:keywords/>
  <dc:language>en-US</dc:language>
  <cp:lastModifiedBy>Gmina Jutrosin</cp:lastModifiedBy>
  <cp:lastPrinted>2012-11-15T03:50:00Z</cp:lastPrinted>
  <dcterms:modified xsi:type="dcterms:W3CDTF">2012-11-15T02:54:00Z</dcterms:modified>
  <cp:revision>2</cp:revision>
  <dc:subject/>
  <dc:title>Załącznik Nr 3</dc:title>
</cp:coreProperties>
</file>