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o Uchwały Rady Miejski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w Jutrosinie Nr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 dnia ………………………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Zestawienie planowanych kwot dotacji udzielanych z budżetu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roku 2013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7"/>
        <w:gridCol w:w="1030"/>
        <w:gridCol w:w="686"/>
        <w:gridCol w:w="2612"/>
        <w:gridCol w:w="1761"/>
        <w:gridCol w:w="1452"/>
        <w:gridCol w:w="1496"/>
      </w:tblGrid>
      <w:tr>
        <w:trPr>
          <w:trHeight w:val="530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lasyfikacja budżetowa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odzaj dotacji i jej kwota</w:t>
            </w:r>
          </w:p>
        </w:tc>
      </w:tr>
      <w:tr>
        <w:trPr>
          <w:trHeight w:val="3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dzia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rozdzia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§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sz w:val="22"/>
                <w:szCs w:val="22"/>
              </w:rPr>
              <w:t>treść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elow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odmiotow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rzedmiotow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. jednostki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75.2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7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0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2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cenie uczniów klas zawodowych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57.2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1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czestnictwo w kosztach prowadzenia schroniska dla bezdomnych zwierząt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8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w zakresie kultury dla mieszkańców gmin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35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8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unkcjonowanie biblioteki publiczn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41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II. jednostki spoza sektora finansów publiczny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1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010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83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konserwacja rowów szczegółowych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 przepustów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współpraca i przyjaźń między społeczeństwami gminy Jutrosin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innych państw, integracja europejsk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ziałalność na rzecz osób niepełnosprawnych, aktywizacja społeczn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852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świadczenie pomocy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wspieranie żywnością ludzi ubogich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00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ształtowanie i dbałość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o środowisko naturalne, ochrona dziedzictwa przyrodniczego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odtrzymywani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 upowszechnianie tradycji, pielęgnowanie polskości oraz rozwój świadomości narodowej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1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inicjatywy i twórcze działania w dziedzinie kultury i sztuki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926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36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upowszechnianie kultury fizycznej oraz sportu wśród dzieci i młodzież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5.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187.2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676.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24:00Z</dcterms:created>
  <dc:creator>z13</dc:creator>
  <dc:description/>
  <cp:keywords/>
  <dc:language>en-US</dc:language>
  <cp:lastModifiedBy>Grażyna</cp:lastModifiedBy>
  <cp:lastPrinted>2012-11-12T09:56:00Z</cp:lastPrinted>
  <dcterms:modified xsi:type="dcterms:W3CDTF">2012-11-12T20:02:00Z</dcterms:modified>
  <cp:revision>4</cp:revision>
  <dc:subject/>
  <dc:title/>
</cp:coreProperties>
</file>