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Nr 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do Uchwały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w Jutrosinie Nr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 dnia 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w zakresie zadań  realizowanych w drodze um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porozumień z innymi jednostkami samorządu terytorial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w roku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71"/>
        <w:gridCol w:w="1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lasyfikacja </w:t>
            </w:r>
          </w:p>
          <w:p>
            <w:pPr>
              <w:pStyle w:val="Normal"/>
              <w:jc w:val="center"/>
              <w:rPr/>
            </w:pPr>
            <w:r>
              <w:rPr/>
              <w:t>budżetow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-80130-23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dla powiatu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kształcenie uczniów klas zawod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teoretycznych przedmiotów zawodow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7.280,00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-90013-23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gminie na zadania bieżące realizowane na podstawie porozumień między jednostkami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czestnictwo w kosztach prowadzenia schroniska dla bezdomnych zwierzą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.280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2:00Z</dcterms:created>
  <dc:creator>Gmina Jutrosin</dc:creator>
  <dc:description/>
  <cp:keywords/>
  <dc:language>en-US</dc:language>
  <cp:lastModifiedBy>Gmina Jutrosin</cp:lastModifiedBy>
  <cp:lastPrinted>2010-11-05T11:15:00Z</cp:lastPrinted>
  <dcterms:modified xsi:type="dcterms:W3CDTF">2012-11-14T09:16:00Z</dcterms:modified>
  <cp:revision>5</cp:revision>
  <dc:subject/>
  <dc:title>Załącznik Nr 4</dc:title>
</cp:coreProperties>
</file>