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 XXI/135/20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 29 październik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2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1.087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19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19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9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93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2.919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319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9.319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1.087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.9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2-10-31T10:30:00Z</dcterms:modified>
  <cp:revision>4</cp:revision>
  <dc:subject/>
  <dc:title/>
</cp:coreProperties>
</file>