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Jutrosinie Nr XXI/135/20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29 października 2012 r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estawienie planowanych kwot dotacji udzielanych z budżet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roku 2012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1024"/>
        <w:gridCol w:w="664"/>
        <w:gridCol w:w="2548"/>
        <w:gridCol w:w="1629"/>
        <w:gridCol w:w="1517"/>
        <w:gridCol w:w="1496"/>
      </w:tblGrid>
      <w:tr>
        <w:trPr>
          <w:trHeight w:val="530" w:hRule="atLeast"/>
          <w:cantSplit w:val="true"/>
        </w:trPr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Klasyfikacja budżetowa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odzaj dotacji i jej kwota</w:t>
            </w:r>
          </w:p>
        </w:tc>
      </w:tr>
      <w:tr>
        <w:trPr>
          <w:trHeight w:val="3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dzia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rozdzia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§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treś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elow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odmiot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zedmiotowa</w:t>
            </w:r>
          </w:p>
        </w:tc>
      </w:tr>
      <w:tr>
        <w:trPr>
          <w:trHeight w:val="3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</w:tr>
      <w:tr>
        <w:trPr>
          <w:trHeight w:val="415" w:hRule="atLeast"/>
          <w:cantSplit w:val="true"/>
        </w:trPr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. jednostki sektora finansów publi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41.284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38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01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3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kształcenie uczniów klas zawodowych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1.11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00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3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czestnictwo w kosztach prowadzenia schroniska dla bezdomnych zwierzą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.041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00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6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czestnictwo w kosztach inwestycji „Budowa międzygminnego schroniska dla bezdomnych zwierząt”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1.133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21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48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ziałalność w zakresie kultury dla mieszkańców gmin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03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21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48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unkcjonowanie biblioteki publicznej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35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II. jednostki spoza sektora finansów publi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88.618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10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8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onserwacja rowów szczegółowy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przepustów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.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50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36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współpraca i przyjaźń między społeczeństwami gminy Jutrosin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innych państw, integracja europejsk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.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54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8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oboty budowlane w części operacyjnej strażnicy OSP w Szkaradowi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0.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54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8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zakup sprzętu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umundurowania dla jednostek OSP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6.618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51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36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ziałalność na rzecz osób niepełnosprawnych, aktywizacja społeczn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52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36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świadczenie pomocy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wspieranie żywnością ludzi ubogi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00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36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kształtowanie i dbałość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 środowisko naturalne, rozwijanie zainteresowań wędkarstwem wśród dzieci i młodzież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21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36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dtrzymywani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upowszechnianie tradycji, pielęgnowanie polskości oraz rozwój świadomości narodow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.4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21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36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nicjatywy i twórcze działania w dziedzinie kultury i sztuk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6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26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36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powszechnianie kultury fizycznej i sportu wśród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zieci i młodzież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3.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329.902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38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3:00Z</dcterms:created>
  <dc:creator>z13</dc:creator>
  <dc:description/>
  <cp:keywords/>
  <dc:language>en-US</dc:language>
  <cp:lastModifiedBy>Gmina Jutrosin</cp:lastModifiedBy>
  <cp:lastPrinted>2012-11-05T08:34:00Z</cp:lastPrinted>
  <dcterms:modified xsi:type="dcterms:W3CDTF">2012-11-05T07:48:00Z</dcterms:modified>
  <cp:revision>6</cp:revision>
  <dc:subject/>
  <dc:title/>
</cp:coreProperties>
</file>