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I/135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9 października 201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2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192.4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0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525.19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27.204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326.39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8.518.801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396.398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97.1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99.24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5.122.40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8.518.80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6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2-10-31T10:17:00Z</dcterms:modified>
  <cp:revision>4</cp:revision>
  <dc:subject/>
  <dc:title>Załącznik Nr 9</dc:title>
</cp:coreProperties>
</file>