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/130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5 września 2012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6.3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4.27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82.09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3.08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42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.42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658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0.658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6.37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4.273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0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3.08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4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5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58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08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08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4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4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58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58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188.68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65.78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22.90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739.18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74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74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31.43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31.43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olarno wiatrowych do zasilania oświetlenia drogowego na terenie gminy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85.5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9.00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26.57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9.5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9.5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0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6.5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79.5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anowo oraz kształtowanie centrum wsi Dub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3.16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7.2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3.1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3.17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7.23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43.1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650.9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6.63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.370.4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70.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6.1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370.4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5.00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4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7.89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56.103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1.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6.36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6.361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1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6.36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1.0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6.36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6.36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64.639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bież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majątkow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315.053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6.37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188.68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10.054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4.273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65.78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04.999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82.097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22.902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782.26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43.082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739.18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20.172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.42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748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20.172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.42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74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62.096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0.65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31.43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31.43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31.438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0.65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0.658,00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2:42:00Z</dcterms:created>
  <dc:creator>Gmina Jutrosin</dc:creator>
  <dc:description/>
  <cp:keywords/>
  <dc:language>en-US</dc:language>
  <cp:lastModifiedBy>Grażyna</cp:lastModifiedBy>
  <cp:lastPrinted>2012-06-29T10:57:00Z</cp:lastPrinted>
  <dcterms:modified xsi:type="dcterms:W3CDTF">2012-10-01T19:08:00Z</dcterms:modified>
  <cp:revision>15</cp:revision>
  <dc:subject/>
  <dc:title>   </dc:title>
</cp:coreProperties>
</file>