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27/2012 z dnia 28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INFORMACJA O PRZEBIEGU WYKONANIA PLANÓW FINANSOWYCH SAMORZĄDOWYCH  INSTYTUCJI  KULTURY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ZA I PÓŁROCZE  2012 ROKU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7:00Z</dcterms:created>
  <dc:creator>Gmina Jutrosin</dc:creator>
  <dc:description/>
  <cp:keywords/>
  <dc:language>en-US</dc:language>
  <cp:lastModifiedBy>Gmina Jutrosin</cp:lastModifiedBy>
  <dcterms:modified xsi:type="dcterms:W3CDTF">2012-08-28T10:18:00Z</dcterms:modified>
  <cp:revision>4</cp:revision>
  <dc:subject/>
  <dc:title>                                                                                                       Załącznik Nr 2</dc:title>
</cp:coreProperties>
</file>