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pacing w:before="240" w:after="120"/>
        <w:ind w:left="0" w:right="0" w:hanging="0"/>
        <w:jc w:val="left"/>
        <w:textAlignment w:val="auto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pl-PL"/>
        </w:rPr>
        <w:t>Wykonanie wydatków Miasta i Gminy Jutrosin za I półrocze 2012 roku</w:t>
      </w:r>
    </w:p>
    <w:p>
      <w:pPr>
        <w:pStyle w:val="Nagwek"/>
        <w:widowControl w:val="false"/>
        <w:tabs>
          <w:tab w:val="clear" w:pos="4818"/>
          <w:tab w:val="clear" w:pos="9637"/>
          <w:tab w:val="left" w:pos="1134" w:leader="none"/>
          <w:tab w:val="center" w:pos="4536" w:leader="none"/>
          <w:tab w:val="right" w:pos="9072" w:leader="none"/>
        </w:tabs>
        <w:jc w:val="left"/>
        <w:textAlignment w:val="auto"/>
        <w:rPr>
          <w:lang w:val="pl-PL"/>
        </w:rPr>
      </w:pPr>
      <w:r>
        <w:rPr>
          <w:rFonts w:cs="Times New Roman" w:ascii="Times New Roman" w:hAnsi="Times New Roman"/>
          <w:sz w:val="20"/>
          <w:lang w:val="pl-PL" w:eastAsia="pl-PL"/>
        </w:rPr>
        <w:tab/>
      </w:r>
    </w:p>
    <w:p>
      <w:pPr>
        <w:pStyle w:val="Nagwek"/>
        <w:widowControl w:val="false"/>
        <w:tabs>
          <w:tab w:val="clear" w:pos="4818"/>
          <w:tab w:val="clear" w:pos="9637"/>
          <w:tab w:val="left" w:pos="1134" w:leader="none"/>
          <w:tab w:val="center" w:pos="4536" w:leader="none"/>
          <w:tab w:val="right" w:pos="9072" w:leader="none"/>
        </w:tabs>
        <w:jc w:val="left"/>
        <w:textAlignment w:val="auto"/>
        <w:rPr>
          <w:lang w:val="pl-PL"/>
        </w:rPr>
      </w:pPr>
      <w:r>
        <w:rPr>
          <w:lang w:val="pl-PL"/>
        </w:rPr>
      </w:r>
    </w:p>
    <w:tbl>
      <w:tblPr>
        <w:tblW w:w="14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04"/>
        <w:gridCol w:w="804"/>
        <w:gridCol w:w="602"/>
        <w:gridCol w:w="1"/>
        <w:gridCol w:w="7590"/>
        <w:gridCol w:w="3"/>
        <w:gridCol w:w="1556"/>
        <w:gridCol w:w="3"/>
        <w:gridCol w:w="1413"/>
        <w:gridCol w:w="4"/>
        <w:gridCol w:w="19"/>
        <w:gridCol w:w="972"/>
      </w:tblGrid>
      <w:tr>
        <w:trPr>
          <w:trHeight w:val="689" w:hRule="atLeast"/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.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nt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z-Roz-Par</w:t>
            </w:r>
          </w:p>
        </w:tc>
        <w:tc>
          <w:tcPr>
            <w:tcW w:w="7591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Nazwa konta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lan budżetowy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konanie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konanie (%)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budżetu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4.525.96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681.577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lnictwo i łowiectw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47.48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358.739,3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7,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08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Melioracje wod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4.72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.343,2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72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3,2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,2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,2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10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Infrastruktura wodociągowa i sanitacyjna ws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57.7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370.518,6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7,9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8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14.29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4.29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58.4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6.138,6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4,4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30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Izby rolnicz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525,8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aty gmin na rzecz izb rolniczych w wysokości 2 % uzyskanych wpływów z podatku ro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525,8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4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rogram Rozwoju Obszarów Wiejskich 2007-20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65.75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8.577,8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6,1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8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64.63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2.312,5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96.11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6.265,2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,6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89.2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9.773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7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5,0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6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2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34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345,9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8,4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7.8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.416,5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,2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41.09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1.097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Transport i łącz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692.00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7.095,2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6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16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rogi publiczne gmin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692.00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7.095,2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6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2.96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.359,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.41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.044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2.62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.110,6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5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854,0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,1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9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0.727,0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Turystyk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9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149,9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,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0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9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149,9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,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9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149,9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,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mieszkaniow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9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6.137,4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1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004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jednostki obsługi gospodarki mieszkaniow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4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.284,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6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132,0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.756,7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,2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.512,6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882,6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4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00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gruntami i nieruchomościam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.853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4.62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.478,8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,5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7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4,4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8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Administracja publicz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933.45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70.794,0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1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wojewódzki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80.73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9.644,7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5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41.52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.913,6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8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845,7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9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2.19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266,7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7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20,4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8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46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598,0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9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22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ady gmin (miast i miast na prawach powiatu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2.2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.359,8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wydatki na rzecz osób fizycz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5.2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.136,3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3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223,4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,5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23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gmin (miast i miast na prawach powiatu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332.65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1.697,0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6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93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,9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46.16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8.057,6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8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2.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.756,1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,4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35.1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2.890,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9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0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915,5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4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983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8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9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.604,7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5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865,8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1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917,2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,1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9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.876,1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1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446,6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,3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997,6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9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4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486,8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4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688,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8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zagrani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23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178,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9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198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7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romocja jednostek samorządu terytoria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259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,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8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,1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001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0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22.82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6.833,4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4,7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4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wydatki na rzecz osób fizycz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3.2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.52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8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5.3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.582,7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2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.71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456,2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,7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agencyjno prowizyj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506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,0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5.7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294,5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68,4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,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850,4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,6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648,9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6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151,5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1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5.79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482,8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6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6,0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2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4,4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9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.482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,2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64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734,8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9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szty postępowania sądowego i prokuratorski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.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970,4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6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10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naczelnych organów władzy państwowej, kontroli i ochrony praw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Bezpieczeństwo publiczne i ochrona przeciwpożarow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79.58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.016,6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8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40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mendy powiatowe Policj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412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chotnicze straże pożar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67.38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.624,4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0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a celowa z budżetu na finansowanie lub dofinansowanie zadań zleconych do realizacji stowarzyszeniom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wydatki na rzecz osób fizycz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76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,7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25,1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,4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,4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6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223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3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4.78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.934,5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0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239,6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,9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105,3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,3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649,4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,6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858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2,1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414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brona cywil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6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,7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,2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42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rządzanie kryzys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,1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,7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,1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3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bsługa długu publi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99.8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2.124,9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5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702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bsługa papierów wartościowych, kredytów i pożyczek jednostek samorządu terytoria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99.8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2.124,9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5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167,6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8,6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98.1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0.957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4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rozlicz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2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818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ezerwy ogólne i cel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2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ezerw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2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świata i wychowani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524.50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249.140,7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8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0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ły podstaw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893.56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10.898,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83.71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.441,5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4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436.32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168.131,4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,9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95.62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3.943,3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4,0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34.31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3.246,9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0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0.24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.257,3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9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7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8,7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,1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3.89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.092,0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leków, wyrobów medycznych i produktów biobójcz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pomocy naukowych, dydaktycznych i książek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253,3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,1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52.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0.088,1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5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3.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909,9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,0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20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,4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3.5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.021,1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9,2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4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1,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5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012,8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749,5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9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15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224,7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1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51.88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5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,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04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rzedszkol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358.84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62.646,0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0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3.04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.229,2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93.07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4.001,6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4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5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.094,4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,9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49.04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8.152,7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,4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.00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.087,2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122,3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3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9.27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.233,1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2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środków żywnośc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2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.571,5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1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leków, wyrobów medycznych i produktów biobójcz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pomocy naukowych, dydaktycznych i książek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392,7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0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6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.845,9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,2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553,8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63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,3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53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213,0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7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3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9,0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75,5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1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4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95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959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1.20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.905,5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9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23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72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7,3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10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imnazj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176.96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101.340,6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5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9.09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.628,8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46.44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79.326,1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9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1.63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7.760,0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,5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58.12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6.515,6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0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1.71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.320,6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936,8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0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leków, wyrobów medycznych i produktów biobójcz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pomocy naukowych, dydaktycznych i książek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990,5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,3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.793,9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3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524,6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,5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,3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155,4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0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6,2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,1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319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9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4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,2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123,2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4,4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1.21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9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13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wożenie uczniów do szkół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19.2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1.038,1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2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4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.0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.521,3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2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18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109,3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7,6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56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243,6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4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5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0,1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8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5.1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.930,7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1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,2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25.0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6.041,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8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,4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66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3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,0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Emerytur Pomos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2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5,7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7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20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icea ogólnokształcąc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40.55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3.143,3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7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5.07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.628,4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,5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73.24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3.244,1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,1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8.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.431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,7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6.15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.284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0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3.97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161,3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,9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9,2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,9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07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.161,2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leków, wyrobów medycznych i produktów biobójcz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pomocy naukowych, dydaktycznych i książek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33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097,9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1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79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39,0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8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23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670,2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4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1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9,9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,4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80,5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9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21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64,9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7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1.4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.56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30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ły zawod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40.23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3.054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3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1.11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.99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,5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9.74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278,4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9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39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4.024,0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6.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.383,0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4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6.62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.510,4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.47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387,4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1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6.30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.225,2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2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leków, wyrobów medycznych i produktów biobójcz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pomocy naukowych, dydaktycznych i książek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67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892,7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,3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22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874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9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8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43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885,0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5,9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4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3,8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,3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4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1,2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,1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9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,5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95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956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1.12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843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6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3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46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kształcanie i doskonalenie nauczyciel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9.63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.124,9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5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9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98,4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7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809,9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9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9.20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919,5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,0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6.87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897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9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5.48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.89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5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typendia dla uczni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4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6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9.48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.29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6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chrona zdrow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3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.37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9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153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walczanie narkoman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,8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154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rzeciwdziałanie alkoholizmow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6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.9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,6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7.84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.939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1,6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.5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163,1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9,2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3.42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.444,4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6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9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obejmujących wykonanie ekspertyz, analiz i opin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,4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27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3,4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0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szty postępowania sądowego i prokuratorski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.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1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.67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4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.67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6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moc społecz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513.65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799.301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2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02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my pomocy społe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9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.038,7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2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9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.038,7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2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0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dania w zakresie przeciwdziałania przemocy w rodzini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2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3.40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506.917,2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1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wrot dotacji oraz płatności, w tym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48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484,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,7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868.99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40.780,3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2.54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676,4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1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477,1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,0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5.6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.968,9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6,8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7.43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707,3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4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6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6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2,7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,0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272,9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2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3,4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,3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7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8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9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93,9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5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58,2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szty postępowania sądowego i prokuratorski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3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23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723,7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e zdrowot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23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723,7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4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siłki i pomoc w naturze oraz składki na ubezpieczenia emerytalne i rent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1.21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.277,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6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1.21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.277,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6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i mieszkani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680,1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680,1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6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siłki stał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3.53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.086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,9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3.53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.086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,9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9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środki pomocy społe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86.92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7.804,6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,6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,3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28.31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.972,7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3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006,3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7,8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3.1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764,1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2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51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310,1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,3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14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6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89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79,6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220,4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8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2,1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299,3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4,2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4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38,6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7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9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9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1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46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464,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8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5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28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sługi opiekuńcze i specjalistyczne usługi opiekuńcz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2.2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081,7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7,7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281,7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5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9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8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8.3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9.692,3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,8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.024,6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7,9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.7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.667,7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,5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6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zadania w zakresie polityki społe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.92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.130,3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,9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3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.92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.130,3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,9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1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8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,6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09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797,9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,3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7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.50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9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19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935,5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9,9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7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37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3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4,1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,6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7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6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e zdrowot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33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37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e zdrowot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3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e zdrowot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911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5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6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,7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,3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,2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dostępu do sieci Interne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1,7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,8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płaty z tytułu zakupu usług telekomunikacyjnych świadczonych w stacjonarnej publicznej sieci telefoni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6,4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5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2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5,3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9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7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8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Edukacyjna opieka wychowawcz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1.51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2.106,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7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0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etlice szkol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47.91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7.255,2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,2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9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9.0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.763,3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3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44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497,3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8,7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7.95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004,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1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87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193,4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4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0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804,0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6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środków żywnośc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6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.872,8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5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leków, wyrobów medycznych i produktów biobójcz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4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64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5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9,6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12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lonie i obozy oraz inne formy wypoczynku dzieci i młodzieży szkolnej a także szkolenia młodzież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7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środków żywnośc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87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87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1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moc materialna dla uczni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4.85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.851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typendia dla uczni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4.85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.851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komunalna i ochrona środowisk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251.61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4.492,8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,3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0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ściekowa i ochrona wód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,7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2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,7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,5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7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02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odpadam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624,9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,8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5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597,9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03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czyszczanie miast i ws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.253,2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7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.253,2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7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04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trzymanie zieleni w miastach i gmina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5.88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.049,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3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.38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.161,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6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888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,6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13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chroniska dla zwierząt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6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04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32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1.13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1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świetlenie ulic, placów i dróg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21.09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6.681,2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,5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6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.942,9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.444,2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09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4,0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,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8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35.66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9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64.33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19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i wydatki związane z gromadzeniem środków z opłat i kar za korzystanie ze środowisk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093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opłaty i skład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093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22.64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6.707,5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4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2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,2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4.66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.55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2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datkowe wynagrodzenie ro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4.06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849,5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1,3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7.75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098,3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,4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18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5,6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,4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341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,7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5.7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698,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,5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84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246,4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2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2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,7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,7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7.91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805,7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1,4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9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obejmujących wykonanie ekspertyz, analiz i opin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róże służbowe kraj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14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7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05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461,3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6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na zakupy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4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874,5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8,0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ultura i ochrona dziedzictwa narodow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24.358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8.869,7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,5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109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my i ośrodki kultury, świetlice i klub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25.08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1.658,1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,2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a podmiotowa z budżetu dla samorządowej instytucji kultur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2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,7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2,2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2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.48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219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,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0.57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.368,5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656,04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,6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2.52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.678,5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1,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01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333,7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3,3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116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Bibliotek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3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0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0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a podmiotowa z budżetu dla samorządowej instytucji kultur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3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0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0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1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4.27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.211,5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,7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,1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2.06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613,5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,9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4.212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348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,6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ultura fizycz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46.606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7.502,9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,6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601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biekty sport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7.76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.779,7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,7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osobowe niezaliczone do wynagrodzeń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4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2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osobowe pracowników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.81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867,8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6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a społeczn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.2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27,8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,4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2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Fundusz Prac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6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nagrodzenia bezosobowe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9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7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357,5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,0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.55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708,3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,84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8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zdrowot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0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388,9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2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4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pisy na zakładowy fundusz świadczeń socjaln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47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0,23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,99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lenia pracowników niebędących członkami korpusu służby cywil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4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5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datki inwestycyjne jednostek budże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60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dania w zakresie kultury fizycznej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97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.040,1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,1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7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3.00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044,8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,06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6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energi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8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448,72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6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.5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5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,4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6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1,6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,0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695</w:t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1.339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.683,08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85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1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materiałów i wyposażeni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1.585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903,0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,32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7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remontow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3.00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00</w:t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kup usług pozostałych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16.754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779,99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37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napToGrid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gółem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  <w:t>24.525.963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681.577,3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71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napToGrid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lang w:val="en-US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6838" w:h="11906"/>
      <w:pgMar w:left="1417" w:right="1417" w:gutter="0" w:header="0" w:top="713" w:footer="709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" w:space="1" w:color="000000"/>
      </w:pBdr>
      <w:tabs>
        <w:tab w:val="clear" w:pos="709"/>
        <w:tab w:val="right" w:pos="9072" w:leader="none"/>
      </w:tabs>
      <w:ind w:left="0" w:right="0" w:hanging="0"/>
      <w:jc w:val="left"/>
      <w:textAlignment w:val="auto"/>
      <w:rPr/>
    </w:pPr>
    <w:r>
      <w:rPr>
        <w:rFonts w:cs="Times New Roman" w:ascii="Times New Roman" w:hAnsi="Times New Roman"/>
        <w:sz w:val="20"/>
        <w:lang w:val="pl-PL" w:eastAsia="pl-PL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>
        <w:rFonts w:cs="Times New Roman" w:ascii="Times New Roman" w:hAnsi="Times New Roman"/>
        <w:sz w:val="24"/>
        <w:lang w:val="en-US" w:eastAsia="pl-P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textAlignment w:val="auto"/>
      <w:outlineLvl w:val="0"/>
    </w:pPr>
    <w:rPr>
      <w:b/>
      <w:sz w:val="24"/>
      <w:lang w:val="en-US" w:eastAsia="pl-PL"/>
    </w:rPr>
  </w:style>
  <w:style w:type="paragraph" w:styleId="Heading2">
    <w:name w:val="Heading 2"/>
    <w:basedOn w:val="Nagwek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b/>
      <w:sz w:val="24"/>
      <w:lang w:val="en-US"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widowControl w:val="false"/>
      <w:spacing w:before="0" w:after="120"/>
      <w:ind w:left="0" w:right="0" w:hanging="0"/>
      <w:jc w:val="left"/>
      <w:textAlignment w:val="auto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en-US" w:eastAsia="pl-PL" w:bidi="hi-IN"/>
    </w:rPr>
  </w:style>
  <w:style w:type="paragraph" w:styleId="Nagwek">
    <w:name w:val="Nagłówek"/>
    <w:basedOn w:val="Normal1"/>
    <w:next w:val="TextBody"/>
    <w:qFormat/>
    <w:pPr>
      <w:keepNext w:val="true"/>
      <w:widowControl w:val="false"/>
      <w:tabs>
        <w:tab w:val="clear" w:pos="709"/>
        <w:tab w:val="center" w:pos="4818" w:leader="none"/>
        <w:tab w:val="right" w:pos="9637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4"/>
      <w:szCs w:val="28"/>
      <w:lang w:val="en-US"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  <w:jc w:val="left"/>
      <w:textAlignment w:val="auto"/>
    </w:pPr>
    <w:rPr>
      <w:sz w:val="24"/>
      <w:lang w:val="en-US" w:eastAsia="pl-PL"/>
    </w:rPr>
  </w:style>
  <w:style w:type="paragraph" w:styleId="Zawartotabeli">
    <w:name w:val="Zawartość tabeli"/>
    <w:basedOn w:val="TextBody"/>
    <w:qFormat/>
    <w:pPr>
      <w:widowControl w:val="false"/>
      <w:suppressLineNumbers/>
      <w:ind w:left="0" w:right="0" w:hanging="0"/>
      <w:jc w:val="left"/>
      <w:textAlignment w:val="auto"/>
    </w:pPr>
    <w:rPr>
      <w:sz w:val="24"/>
      <w:lang w:val="en-US" w:eastAsia="pl-PL"/>
    </w:rPr>
  </w:style>
  <w:style w:type="paragraph" w:styleId="Nagwektabeli">
    <w:name w:val="Nagłówek tabeli"/>
    <w:basedOn w:val="Zawartotabeli"/>
    <w:qFormat/>
    <w:pPr>
      <w:widowControl w:val="false"/>
      <w:suppressLineNumbers/>
      <w:ind w:left="0" w:right="0" w:hanging="0"/>
      <w:jc w:val="center"/>
      <w:textAlignment w:val="auto"/>
    </w:pPr>
    <w:rPr>
      <w:b/>
      <w:bCs/>
      <w:i/>
      <w:sz w:val="24"/>
      <w:lang w:val="en-US" w:eastAsia="pl-PL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ucida Sans Unicode" w:cs="Mangal"/>
      <w:color w:val="auto"/>
      <w:kern w:val="2"/>
      <w:sz w:val="16"/>
      <w:szCs w:val="24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48:00Z</dcterms:created>
  <dc:creator>oem-pc</dc:creator>
  <dc:description/>
  <dc:language>en-US</dc:language>
  <cp:lastModifiedBy/>
  <cp:lastPrinted>2012-08-28T08:56:00Z</cp:lastPrinted>
  <dcterms:modified xsi:type="dcterms:W3CDTF">2012-08-28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Jutrosin</vt:lpwstr>
  </property>
</Properties>
</file>