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Omówienie wydatków budżetowych Miasta i Gminy Jutros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I półrocze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7" w:hanging="0"/>
        <w:jc w:val="both"/>
        <w:rPr/>
      </w:pPr>
      <w:r>
        <w:rPr/>
        <w:t>Przedstawione powyżej wydatki budżetowe Miasta i Gminy Jutrosin zostały wykonane                     w I półroczu 2012 r. w 51,71 %.  W poszczególnych działach zrealizowano następujące zadania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).</w:t>
      </w:r>
      <w:r>
        <w:rPr>
          <w:sz w:val="24"/>
        </w:rPr>
        <w:t xml:space="preserve">  Dział </w:t>
      </w:r>
      <w:r>
        <w:rPr>
          <w:b/>
          <w:sz w:val="24"/>
        </w:rPr>
        <w:t>Rolnictwo i łowiectwo</w:t>
      </w:r>
      <w:r>
        <w:rPr>
          <w:sz w:val="24"/>
        </w:rPr>
        <w:t xml:space="preserve"> – zrealizowano wydatki w 77,39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kazano dotację w kwocie 12.000,00 zł na Spółki Wodne gm. Jutrosin zgodnie z um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owano środki  na Izby Rolnicze z tytułu 2 % odpisu w podatku rolnym. Dokonano naliczenia i zwrotu podatku akcyzowego zawartego w cenie oleju napędowego wykorzystywanego do produkcji rolnej przez producentów rolnych oraz poniesiono wydatki związane z realizacją tego zadania. Wniesiono opłatę za użytkowanie gruntów pod wodami. Zadania inwestycyjne omówiono w zestawieniu tabelarycznym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).</w:t>
      </w:r>
      <w:r>
        <w:rPr>
          <w:sz w:val="24"/>
        </w:rPr>
        <w:t xml:space="preserve"> Dział </w:t>
      </w:r>
      <w:r>
        <w:rPr>
          <w:b/>
          <w:sz w:val="24"/>
        </w:rPr>
        <w:t>Transport i łączność</w:t>
      </w:r>
      <w:r>
        <w:rPr>
          <w:sz w:val="24"/>
        </w:rPr>
        <w:t xml:space="preserve"> –zrealizowano wydatki w 53,61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upiono kostkę brukową, bloczki, masę betonową.  Zakupiono znaki drogowe i tablice. Wykonano bieżące naprawy i remonty dróg oraz chodników. Sfinansowano zimowe utrzymanie dróg.</w:t>
      </w:r>
      <w:r>
        <w:rPr>
          <w:color w:val="FF0000"/>
          <w:sz w:val="24"/>
        </w:rPr>
        <w:t xml:space="preserve"> </w:t>
      </w:r>
      <w:r>
        <w:rPr>
          <w:sz w:val="24"/>
        </w:rPr>
        <w:t>Zadania inwestycyjne omówiono w zestawieniu tabelarycz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esiono opłatę za zajęcie pasa drogowego przez umieszczenie rur kanalizacji sanitarnej w drogach powiatowych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).</w:t>
      </w:r>
      <w:r>
        <w:rPr>
          <w:sz w:val="24"/>
        </w:rPr>
        <w:t xml:space="preserve"> Dział </w:t>
      </w:r>
      <w:r>
        <w:rPr>
          <w:b/>
          <w:sz w:val="24"/>
        </w:rPr>
        <w:t xml:space="preserve">Turystyka – </w:t>
      </w:r>
      <w:r>
        <w:rPr>
          <w:sz w:val="24"/>
        </w:rPr>
        <w:t>zrealizowano wydatki w 24,39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realizowano zadanie inwestycyjne. Szczegółowe omówienie w zestawieniu tabelarycz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lejna realizacja zadań zaplanowana jest na II półroc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).</w:t>
      </w:r>
      <w:r>
        <w:rPr>
          <w:sz w:val="24"/>
        </w:rPr>
        <w:t xml:space="preserve">  Dział </w:t>
      </w:r>
      <w:r>
        <w:rPr>
          <w:b/>
          <w:sz w:val="24"/>
        </w:rPr>
        <w:t>Gospodarka mieszkaniowa</w:t>
      </w:r>
      <w:r>
        <w:rPr>
          <w:sz w:val="24"/>
        </w:rPr>
        <w:t xml:space="preserve"> – zrealizowano wydatki w 44,17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o remonty w budynkach komunalnych, instalacji wodno – kanalizacyjnej, gazowej i remont przewodów kominowych.</w:t>
      </w:r>
      <w:r>
        <w:rPr>
          <w:color w:val="FF0000"/>
          <w:sz w:val="24"/>
        </w:rPr>
        <w:t xml:space="preserve"> </w:t>
      </w:r>
      <w:r>
        <w:rPr>
          <w:sz w:val="24"/>
        </w:rPr>
        <w:t>Naprawiono pokrycia dachowe.</w:t>
      </w:r>
      <w:r>
        <w:rPr>
          <w:color w:val="FF0000"/>
          <w:sz w:val="24"/>
        </w:rPr>
        <w:t xml:space="preserve"> </w:t>
      </w:r>
      <w:r>
        <w:rPr>
          <w:sz w:val="24"/>
        </w:rPr>
        <w:t>Wydatkowano środki na energię elektryczną, gazową, usługi kominiarskie. Zakupiono opał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Na II półrocze zaplanowano przeprowadzenie kolejnych prac remont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e wydatki to usługi  wyceny i za wydanie decyzji o warunkach zabudowy oraz wypisy i wyrysy z ewidencji gru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inwestycyjne i zakupy materiałów zaplanowano na II półrocze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).</w:t>
      </w:r>
      <w:r>
        <w:rPr>
          <w:sz w:val="24"/>
        </w:rPr>
        <w:t xml:space="preserve"> Dział </w:t>
      </w:r>
      <w:r>
        <w:rPr>
          <w:b/>
          <w:sz w:val="24"/>
        </w:rPr>
        <w:t>Administracja publiczna</w:t>
      </w:r>
      <w:r>
        <w:rPr>
          <w:sz w:val="24"/>
        </w:rPr>
        <w:t xml:space="preserve"> – zrealizowano wydatki w 50,21 %</w:t>
      </w:r>
    </w:p>
    <w:p>
      <w:pPr>
        <w:pStyle w:val="Normal"/>
        <w:jc w:val="both"/>
        <w:rPr/>
      </w:pPr>
      <w:r>
        <w:rPr>
          <w:sz w:val="24"/>
        </w:rPr>
        <w:t xml:space="preserve">Wypłacono wynagrodzenia osobowe i pochodne od wynagrodzeń pracowników rządowych, samorządowych, obsługi urzędu. Wypłacono diety radnym i sołtysom. Zakupiono publikacje, biuletyny, prasę, artykuły kancelaryjne, tusze, tonery, środki czystości. Opłacono zużycie energii elektrycznej i wody oraz za ścieki.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ostałe usługi to prowizja bankowa, przesyłki pocztowe, rozmowy telefoniczne, abonamenty, obsługa prawna urzędu, szkolenia pracowników, usługi informatyczne, kominiarskie, za dostęp do Internet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o  konserwację gaśnic, kserokopiarek, systemu alarmowego. Wypłacono ryczałty za korzystanie z prywatnych samochodów do celów służbowych, oraz delegacje pracowników.</w:t>
      </w:r>
    </w:p>
    <w:p>
      <w:pPr>
        <w:pStyle w:val="Normal"/>
        <w:jc w:val="both"/>
        <w:rPr/>
      </w:pPr>
      <w:r>
        <w:rPr>
          <w:sz w:val="24"/>
        </w:rPr>
        <w:t xml:space="preserve">Przekazano środki na ZFSS. Pozostałe wydatki to koszty związane z utrzymaniem samochodu służbowego, zakupem upominków dla jubilatów z gminy Jutrosin, składki na WOKISS Poznań oraz ubezpieczenie sprzętu komputerowego, samochodu służbowego.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rona: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łacono składkę za I półrocze na Międzygminny Związek Turystyczny „ Wielkopolska Gościnna” oraz Stowarzyszenie Lokalna Grupa Działania „Gościnna Wielkopolska”.  Opłacono również za monitorowanie obiektu i opiekę autorską. Zadanie inwestycyjne omówiono w zestawieniu tabelarycznym.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kazano dotację w ramach otwartego konkursu ofert dla Towarzystwa Przyjaźni Jutrosin-Potigny w Jutrosinie na realizację zadania – współpraca i przyjaźń między społeczeństwami zaprzyjaźnionych gmin, integracja europejska w kwocie 10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promocji gminy sfinansowano folder promujący Gminę Jutrosin w Welcome to Poland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).</w:t>
      </w:r>
      <w:r>
        <w:rPr>
          <w:sz w:val="24"/>
        </w:rPr>
        <w:t xml:space="preserve"> Dział </w:t>
      </w:r>
      <w:r>
        <w:rPr>
          <w:b/>
          <w:sz w:val="24"/>
        </w:rPr>
        <w:t>Urzędy naczelnych organów władzy państwowej, kontroli i ochrony prawa oraz sądownictwa</w:t>
      </w:r>
      <w:r>
        <w:rPr>
          <w:sz w:val="24"/>
        </w:rPr>
        <w:t xml:space="preserve"> – zrealizowano wydatki w 5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kupiono papier do sprzętu drukarskiego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7).</w:t>
      </w:r>
      <w:r>
        <w:rPr>
          <w:sz w:val="24"/>
        </w:rPr>
        <w:t xml:space="preserve">  Dział </w:t>
      </w:r>
      <w:r>
        <w:rPr>
          <w:b/>
          <w:sz w:val="24"/>
        </w:rPr>
        <w:t xml:space="preserve">Bezpieczeństwo publiczne i ochrona przeciwpożarowa – </w:t>
      </w:r>
      <w:r>
        <w:rPr>
          <w:sz w:val="24"/>
        </w:rPr>
        <w:t xml:space="preserve">zrealizowano wydatki w 32,86 %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płacono wynagrodzenia  kierowcom pojazdów strażackich, komendantowi, ekwiwalenty pieniężne członkom ochotniczej straży pożarnej uczestniczącym w akcjach gaszenia pożarów. Zakupiono części zamienne do samochodów strażackich, paliwo, sprzęt pożarniczy.  Opłacono badania techniczne pojazdów, oprawę muzyczną zawodów strażackich, ubezpieczenia strażaków i pojazdów strażackich a także za energię elektryczną i gaz. Wydatki związane z obroną cywilną to zakup druków i artykułów papierniczych oraz wypłata delegacji za przejazdy służbowe. W ramach zarządzania kryzysowego opłacono usługi telefonii komórkowej. Pozostałe wydatki dotyczące obrony cywilnej i zarządzania kryzysowego zaplanowano na II półrocz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tego działu zaplanowano dotację z przeznaczeniem na roboty budowlane w części operacyjnej OSP w Szkaradowie, realizacja przewidziana jest na II półrocze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8).</w:t>
      </w:r>
      <w:r>
        <w:rPr>
          <w:sz w:val="24"/>
        </w:rPr>
        <w:t xml:space="preserve"> Dział </w:t>
      </w:r>
      <w:r>
        <w:rPr>
          <w:b/>
          <w:sz w:val="24"/>
        </w:rPr>
        <w:t>Obsługa długu publicznego</w:t>
      </w:r>
      <w:r>
        <w:rPr>
          <w:sz w:val="24"/>
        </w:rPr>
        <w:t xml:space="preserve"> – zrealizowano wydatki w 45,54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owo uregulowano należne odsetki od pożyczek, kredytów i obligacji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pożyczka WFOŚ i GW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kredyty BS Jutrosin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emisja obligacji –Bank DnB NORD O/Rawicz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pożyczki w BGK O/Pozna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amach rozliczeń z bankami opłacono  prowizj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ługę długu publicznego szczegółowo omówiono wraz z zestawieniem tabelarycznym.</w:t>
      </w:r>
    </w:p>
    <w:p>
      <w:pPr>
        <w:pStyle w:val="Normal"/>
        <w:rPr/>
      </w:pPr>
      <w:r>
        <w:rPr>
          <w:color w:val="FF0000"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).</w:t>
      </w:r>
      <w:r>
        <w:rPr>
          <w:sz w:val="24"/>
        </w:rPr>
        <w:t xml:space="preserve">  Dział </w:t>
      </w:r>
      <w:r>
        <w:rPr>
          <w:b/>
          <w:sz w:val="24"/>
        </w:rPr>
        <w:t xml:space="preserve">Różne rozliczenia </w:t>
      </w:r>
    </w:p>
    <w:p>
      <w:pPr>
        <w:pStyle w:val="Normal"/>
        <w:jc w:val="both"/>
        <w:rPr/>
      </w:pPr>
      <w:r>
        <w:rPr>
          <w:sz w:val="24"/>
        </w:rPr>
        <w:t>Zaplanowane środki to rezerwa ogólna  w kwocie 78.200,00 zł i rezerwa celowa w wysokości 44.000,00 zł, z przeznaczeniem na realizację zadań własnych z zakresu zarządzania kryzysowego.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Strona: 16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).</w:t>
      </w:r>
      <w:r>
        <w:rPr>
          <w:sz w:val="24"/>
        </w:rPr>
        <w:t xml:space="preserve"> Dział </w:t>
      </w:r>
      <w:r>
        <w:rPr>
          <w:b/>
          <w:sz w:val="24"/>
        </w:rPr>
        <w:t>Oświata i wychowanie</w:t>
      </w:r>
      <w:r>
        <w:rPr>
          <w:sz w:val="24"/>
        </w:rPr>
        <w:t xml:space="preserve"> – zrealizowano wydatki w 49,87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płacono wynagrodzenia i pochodne od wynagrodzeń pracowników oświaty: Szkoły Podstawowe, Gimnazja, Przedszkola, Liceum Ogólnokształcące, Szkoła Zawodowa, oraz dodatki mieszkaniowe, wiejskie. Przekazano środki  na fundusz świadczeń socjalnych pracowników oświaty,  nauczycieli emerytów i rencistów. Sfinansowano wydatki związane z bieżącym funkcjonowaniem jednostek. Wykonano drobne naprawy. Zaplanowane remonty przewidziano do wykonania w okresie wakacyjnym. Wydatkowano na doskonalenie i dokształcanie zawodowe nauczycieli. Opłacono dowożenie uczniów do szkół podstawowych, gimnazjum oraz za przewóz dzieci niepełnosprawnych do Rawicza, Milicza i Rydzy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Tekstpodstawowy3"/>
        <w:rPr/>
      </w:pPr>
      <w:r>
        <w:rPr>
          <w:b/>
        </w:rPr>
        <w:t>11).</w:t>
      </w:r>
      <w:r>
        <w:rPr/>
        <w:t xml:space="preserve"> Dział </w:t>
      </w:r>
      <w:r>
        <w:rPr>
          <w:b/>
        </w:rPr>
        <w:t>Ochrona zdrowia</w:t>
      </w:r>
      <w:r>
        <w:rPr/>
        <w:t xml:space="preserve"> – zrealizowano wydatki w 58,92 %</w:t>
      </w:r>
    </w:p>
    <w:p>
      <w:pPr>
        <w:pStyle w:val="Tekstpodstawowy3"/>
        <w:rPr/>
      </w:pPr>
      <w:r>
        <w:rPr/>
        <w:t xml:space="preserve">Prowadzono 3 świetlice środowiskowe przy szkołach w Jutrosinie, Dubinie, Szkaradowie. Zajęcia prowadzone były przez pięć nauczycielek zatrudnionych na umowę zlecenie. W zajęciach regularnie uczestniczyło 75 dzieci i około 50 okazjonalnie. Sfinansowano dodatkowe zajęcia sportowe dla dzieci ze szkół z terenu miasta i gminy.  Dofinansowano również: </w:t>
      </w:r>
    </w:p>
    <w:p>
      <w:pPr>
        <w:pStyle w:val="Tekstpodstawowy3"/>
        <w:rPr/>
      </w:pPr>
      <w:r>
        <w:rPr/>
        <w:t>- Dzień Dziecka organizowany przez rady sołeckie,</w:t>
      </w:r>
    </w:p>
    <w:p>
      <w:pPr>
        <w:pStyle w:val="Tekstpodstawowy3"/>
        <w:rPr/>
      </w:pPr>
      <w:r>
        <w:rPr/>
        <w:t>- Festyny organizowane przez Szkoły Podstawowe,</w:t>
      </w:r>
    </w:p>
    <w:p>
      <w:pPr>
        <w:pStyle w:val="Tekstpodstawowy3"/>
        <w:rPr/>
      </w:pPr>
      <w:r>
        <w:rPr/>
        <w:t xml:space="preserve">- przeprowadzenie ogólnopolskiej kampanii „ zachowaj trzeźwy umysł” oraz „postaw na </w:t>
      </w:r>
    </w:p>
    <w:p>
      <w:pPr>
        <w:pStyle w:val="Tekstpodstawowy3"/>
        <w:rPr/>
      </w:pPr>
      <w:r>
        <w:rPr/>
        <w:t xml:space="preserve">   </w:t>
      </w:r>
      <w:r>
        <w:rPr/>
        <w:t>rodzinę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„zielone szkoły” organizowane przez szkoły podstawowe Jutrosin, Dubin, Szkaradowo 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imnazjum w Jutrosi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minny Turniej Sportowy dla klas I-I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minna Komisja była organizatorem szkolenia warsztatowego dla członków Zespołu Interdyscyplinarnego dotyczącego procedury Niebieskiej Ka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minna Komisja partycypuje także w kosztach Punktu Konsultacyjnego działającego w siedzibie OPS. Udzielono 41 porad psychologicznych i 61 porad pra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amach wydatków majątkowych zaplanowano zakup elementów placu zabaw, realizacja przewidziana jest w II półroczu 2012 r. W ramach przeciwdziałania narkomanii sfinansowano przeprowadzenie programu profilaktycznego związanego z problematyką narkomani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łacono również pobyt dzieci niepełnosprawnych z gminy Jutrosin w Centrum Rehabilitacji Medycznej i Ośrodku Osób Niepełnosprawnych w Rawicz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tego działu przekazano dotację dla Stowarzyszenia Dzieci i Osób Niepełnosprawnych w Jutrosinie  na zadanie pod nazwą: wakacje z niepełnosprawnością – półkolonie; w kwocie 3.000,00 zł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2).</w:t>
      </w:r>
      <w:r>
        <w:rPr>
          <w:sz w:val="24"/>
        </w:rPr>
        <w:t xml:space="preserve"> Dział </w:t>
      </w:r>
      <w:r>
        <w:rPr>
          <w:b/>
          <w:sz w:val="24"/>
        </w:rPr>
        <w:t>Pomoc społeczna</w:t>
      </w:r>
      <w:r>
        <w:rPr>
          <w:sz w:val="24"/>
        </w:rPr>
        <w:t xml:space="preserve"> – zrealizowano wydatki w 51,20 %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Wypłacono wynagrodzenia osobowe i pochodne od wynagrodzeń pracowników Ośrodka Pomocy Społecznej w Jutrosinie oraz sfinansowano wydatki na bieżące utrzymanie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zadań zleconych wypłacono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siłki stałe (dla  7 rodzin) – w kwocie 16.086,00 zł, w tym: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środki z dotacji w kwocie 12.868,80 zł 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środki własne w kwocie 3.217,2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zadań własnych gminy wypłacono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Zasiłki okresowe (dla 21 rodzin) –  w kwocie 24.857,10 zł, w tym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środki z dotacji w kwocie 21.996,92 zł 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środki własne w kwocie 2.860,18 zł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siłki celowe (dla 105 rodzin) -  w kwocie 25.42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trona: 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kresie sprawozdawczym świadczono usługi opiekuńcze osobom starszym, chorym, niepełnosprawnym i samotnym. W I półroczu Gmina dopłacała za pobyt 2 osób w Domu Pomocy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płacano wynagrodzenie należne opiekunowi z tytułu sprawowania opieki przyznane przez sąd dla 1 osob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ładki na ubezpieczenie zdrowotne odprowadzano od osób pobierających zasiłki stałe z pomocy społecznej oraz świadczenie pielęgnacyjne ze świadczeń rodzinnych (11 osób- świadczenia rodzinne, 7 osób – pomoc społeczna)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W ramach świadczeń rodzinnych wypłacono następujące świadczenia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zasiłki rodzinne wraz z dodatkami 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becikowe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fundusz alimentacyj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Łącznie ze świadczeń rodzinnych skorzystało 686 rodzi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łacono również składkę emerytalno rentową od świadczeń pielęgnacyjnych dla 27 osób.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płacono dodatki mieszkaniowe. Przekazano dotację dla Banku Żywności  na pomoc żywnościową dla najuboższej ludności w kwocie 3.000,00 zł. W okresie od stycznia do czerwca otrzymało żywność  około 100 mieszkańców Gminy Jutrosin. </w:t>
      </w:r>
    </w:p>
    <w:p>
      <w:pPr>
        <w:pStyle w:val="Normal"/>
        <w:jc w:val="both"/>
        <w:rPr/>
      </w:pPr>
      <w:r>
        <w:rPr>
          <w:sz w:val="24"/>
        </w:rPr>
        <w:t xml:space="preserve">W ramach pomocy państwa w zakresie dożywiania, przyznano tę pomoc dla 147 osób. Programem zostały objęte dzieci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e szkół podstawowych Jutrosin, Dubin, Szkaradow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 przedszkoli Jutrosin, Dubin, Szkaradowo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gimnazjum Jutrosin, Szkaradow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zęszczające do szkół specjalnych </w:t>
      </w:r>
    </w:p>
    <w:p>
      <w:pPr>
        <w:pStyle w:val="Normal"/>
        <w:jc w:val="both"/>
        <w:rPr/>
      </w:pPr>
      <w:r>
        <w:rPr>
          <w:sz w:val="24"/>
        </w:rPr>
        <w:t>W ramach tego działu sfinansowano realizację prac społecznie użytecznych na terenie gminy dla 10 osób bezrobotnych bez prawa do zasiłku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3). </w:t>
      </w:r>
      <w:r>
        <w:rPr>
          <w:sz w:val="24"/>
        </w:rPr>
        <w:t>Dział</w:t>
      </w:r>
      <w:r>
        <w:rPr>
          <w:b/>
          <w:sz w:val="24"/>
        </w:rPr>
        <w:t xml:space="preserve"> Pozostałe zadania w zakresie polityki społecznej - </w:t>
      </w:r>
      <w:r>
        <w:rPr>
          <w:sz w:val="24"/>
        </w:rPr>
        <w:t>zrealizowano wydatki w 37,96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planowano i poniesiono  wydatki związane z bieżącym utrzymaniem i funkcjonowaniem Gminnego Centrum Informacji w Jutrosinie. W dziale tym zaplanowano także realizację projektu dofinansowanego z EFS w ramach Programu Operacyjnego Kapitał Ludzki – Rozwój i upowszechnianie aktywnej integracji przez powiatowe centra pomocy rodzinie pn.” Mogę –Potrafię - Teraz”. Celem projektu jest aktywizacja społeczna i zawodowa mieszkańców powiatu rawickiego korzystających ze wsparcia pomocy społecznej, bezrobotnych i nieaktywnych zawodowo, będących w  wieku aktywności zawodowej. Z naszej Gminy w projekcie uczestniczy 6 osób bezrobotnych i 4 osoby niepełnospraw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skie wykonanie wydatków w tym dziale spowodowane jest brakiem wpływu dotacji na realizację projektu „Mogę – Potrafię - Teraz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4).</w:t>
      </w:r>
      <w:r>
        <w:rPr>
          <w:sz w:val="24"/>
        </w:rPr>
        <w:t xml:space="preserve">  Dział </w:t>
      </w:r>
      <w:r>
        <w:rPr>
          <w:b/>
          <w:sz w:val="24"/>
        </w:rPr>
        <w:t>Edukacyjna opieka wychowawcza</w:t>
      </w:r>
      <w:r>
        <w:rPr>
          <w:sz w:val="24"/>
        </w:rPr>
        <w:t xml:space="preserve"> – zrealizowano wydatki w 53,76 %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Wypłacono wynagrodzenia osobowe i pochodne od wynagrodzeń pracowników świetlicy szkolnej, zakupiono środki żywności oraz inne artykuły związane z bieżącym funkcjonowaniem. Zaplanowano środki na zorganizowanie półkolonii dla dzieci szkolnych w okresie wakacji.</w:t>
      </w:r>
      <w:r>
        <w:rPr>
          <w:color w:val="FF0000"/>
          <w:sz w:val="24"/>
        </w:rPr>
        <w:t xml:space="preserve"> </w:t>
      </w:r>
      <w:r>
        <w:rPr>
          <w:sz w:val="24"/>
        </w:rPr>
        <w:t>Wypłacono stypendia dla uczniów  w ramach otrzymanej darowizny z PKM DUDA (Gimnazjum w Jutrosinie 1.200,00 zł, Gimnazjum w Szkaradowie 2.400,00 zł, Zespół Szkół im. Jana Pawła II 10.500,00 zł) pozostałe stypendia wypłacono w ramach otrzymanej dotacji oraz środków własnych (30.751,00 zł)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b/>
          <w:b/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</w:t>
      </w:r>
      <w:r>
        <w:rPr/>
        <w:t xml:space="preserve">Strona: 18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/>
        </w:rPr>
        <w:t>15).</w:t>
      </w:r>
      <w:r>
        <w:rPr/>
        <w:t xml:space="preserve"> Dział </w:t>
      </w:r>
      <w:r>
        <w:rPr>
          <w:b/>
        </w:rPr>
        <w:t>Gospodarka komunalna i ochrona środowiska</w:t>
      </w:r>
      <w:r>
        <w:rPr/>
        <w:t xml:space="preserve"> – zrealizowano wydatki w 24,32%</w:t>
      </w:r>
    </w:p>
    <w:p>
      <w:pPr>
        <w:pStyle w:val="TextBody"/>
        <w:jc w:val="both"/>
        <w:rPr/>
      </w:pPr>
      <w:r>
        <w:rPr/>
        <w:t>Wypłacono wynagrodzenia i pochodne od wynagrodzeń pracowników gospodarki komunalnej. Wydatkowano również środki na badanie gleby, spychanie, monitoring składowiska odpadów, utylizację odpadów.</w:t>
      </w:r>
    </w:p>
    <w:p>
      <w:pPr>
        <w:pStyle w:val="TextBody"/>
        <w:jc w:val="both"/>
        <w:rPr/>
      </w:pPr>
      <w:r>
        <w:rPr/>
        <w:t>Wykonano również  oczyszczanie miasta i gminy Jutrosin. Utrzymanie zieleni to zakup sadzonek, nawozów sztucznych, paliwa. Kolejne zakupy przewidziane są w okresie jesiennym. Pozostałe usługi to konserwacja zegara na wieży ratusza, naprawa ławek. Opłacono także ubezpieczenie budynków komunalnych i dokonano wpłaty za gospodarcze korzystanie ze środowiska.</w:t>
      </w:r>
      <w:r>
        <w:rPr>
          <w:color w:val="FF0000"/>
        </w:rPr>
        <w:t xml:space="preserve"> </w:t>
      </w:r>
    </w:p>
    <w:p>
      <w:pPr>
        <w:pStyle w:val="TextBody"/>
        <w:jc w:val="both"/>
        <w:rPr/>
      </w:pPr>
      <w:r>
        <w:rPr/>
        <w:t>Wydatkowano również środki na oświetlenie uliczne i konserwację tego oświetlenia. W ramach tego działu poniesiono wydatki ze środków funduszu ochrony środowiska, co obrazuje załączone zestawienie tabelaryczne.</w:t>
      </w:r>
    </w:p>
    <w:p>
      <w:pPr>
        <w:pStyle w:val="TextBody"/>
        <w:jc w:val="both"/>
        <w:rPr/>
      </w:pPr>
      <w:r>
        <w:rPr/>
        <w:t>Wydatki inwestycyjne zaplanowano na II półrocze i szczegółowo opisano w zestawieniu tabelarycznym.</w:t>
        <w:tab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tego działu przekazano dotację dla Stowarzyszenia Wędkarskiego Żwirek w Jutrosinie  na zadanie pod nazwą: kształtowanie i dbałość o środowisko naturalne, rozwijanie zainteresowań środowiskiem naturalnym i sportem wędkarskim wśród dzieci i młodzieży w kwocie 1.000,00 zł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6).</w:t>
      </w:r>
      <w:r>
        <w:rPr>
          <w:sz w:val="24"/>
        </w:rPr>
        <w:t xml:space="preserve"> Dział </w:t>
      </w:r>
      <w:r>
        <w:rPr>
          <w:b/>
          <w:sz w:val="24"/>
        </w:rPr>
        <w:t>Kultura i ochrona dziedzictwa narodowego</w:t>
      </w:r>
      <w:r>
        <w:rPr>
          <w:sz w:val="24"/>
        </w:rPr>
        <w:t xml:space="preserve"> – zrealizowano wydatki w 43,53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kazano dotacje dla instytucji kultury na wydatki bieżące, wynagrodzenia i pochodne od wynagrodzeń, w tym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Dom Kultury w Jutrosinie –  152.000,00 zł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Biblioteka Publiczna w Jutrosinie – 120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cje dla instytucji kultury przekazywano na podstawie przedłożonego zapotrzeb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świetlicach wiejskich dokonano drobnych zakupów, opłacono za korzystanie z energii elektrycznej, usługi kominiarskie i  wypłacono wynagrodzenia świetlicowy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kazano dotację dla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towarzyszenia Modelarzy w Jutrosinie na zadanie pod nazwą: umożliwienie młodzieży zdobywania wiedzy i technik modelarskich, w kwocie 2.600,00 zł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Towarzystwa Miłośników Ziemi Jutrosińskiej w Jutrosinie na realizację zadania: wydanie publikacji Zeszyty Historyczne cz. 1: Powstańcy Wielkopolscy Ziemi Jutrosińskiej 1918-1919, w kwocie 7.4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e wydatki zaplanowano na II półroc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7).</w:t>
      </w:r>
      <w:r>
        <w:rPr>
          <w:sz w:val="24"/>
        </w:rPr>
        <w:t xml:space="preserve"> Dział </w:t>
      </w:r>
      <w:r>
        <w:rPr>
          <w:b/>
          <w:sz w:val="24"/>
        </w:rPr>
        <w:t>Kultura fizyczna –</w:t>
      </w:r>
      <w:r>
        <w:rPr>
          <w:sz w:val="24"/>
        </w:rPr>
        <w:t xml:space="preserve"> zrealizowano wydatki w 47,64 %</w:t>
      </w:r>
    </w:p>
    <w:p>
      <w:pPr>
        <w:pStyle w:val="Normal"/>
        <w:jc w:val="both"/>
        <w:rPr/>
      </w:pPr>
      <w:r>
        <w:rPr>
          <w:sz w:val="24"/>
        </w:rPr>
        <w:t>Wypłacono wynagrodzenia animatorom sportu i pracownikowi obsługi zatrudnionym na boisku ORLIK. Zakupiono nawozy i wapno oraz paliwo i części do kosiarki.</w:t>
      </w:r>
      <w:r>
        <w:rPr>
          <w:color w:val="FF0000"/>
          <w:sz w:val="24"/>
        </w:rPr>
        <w:t xml:space="preserve"> </w:t>
      </w:r>
      <w:r>
        <w:rPr>
          <w:sz w:val="24"/>
        </w:rPr>
        <w:t>Wykonano koszenie trawy i nawożenie. Zrealizowano drobne prace remontowe. Wykonano siedziska i stojak do rowerów na boisko ORLIK. Zakupiono środki czystości, wyposażenie do apteczki, drabinę. Opłacono zużycie energii, gazu i wody, oraz za ścieki. Przekazano dotację w trybie otwartego konkursu ofert dla: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-Uczniowskiego Klubu Sportowego „UKS Szkaradowo” na prowadzenie zajęć sportowych piłki nożnej  w kwocie 13.000,00 zł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-Klubu Sportowego  „ORLA Jutrosin” na prowadzenie klubowych rozgrywek w piłce nożnej,  w kwocie</w:t>
      </w:r>
      <w:r>
        <w:rPr>
          <w:color w:val="FF0000"/>
          <w:sz w:val="24"/>
        </w:rPr>
        <w:t xml:space="preserve"> </w:t>
      </w:r>
      <w:r>
        <w:rPr>
          <w:sz w:val="24"/>
        </w:rPr>
        <w:t>54.000,00 zł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trona: 19</w:t>
      </w:r>
    </w:p>
    <w:p>
      <w:pPr>
        <w:pStyle w:val="Normal"/>
        <w:ind w:left="60" w:hanging="0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-Uczniowskiego Klubu Sportowego „Orlik” przy Szkole Podstawowej w Jutrosinie na szkolenie uczniów w zakresie koszykówki, siatkówki i piłki nożnej, w kwocie 6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inwestycyjne zaplanowano na II półrocze i szczegółowo opisano w zestawieniu tabelarycznym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869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9"/>
        <w:gridCol w:w="1920"/>
        <w:gridCol w:w="2100"/>
        <w:gridCol w:w="1920"/>
        <w:gridCol w:w="1580"/>
        <w:gridCol w:w="900"/>
      </w:tblGrid>
      <w:tr>
        <w:trPr>
          <w:trHeight w:val="720" w:hRule="atLeast"/>
        </w:trPr>
        <w:tc>
          <w:tcPr>
            <w:tcW w:w="1779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</w:rPr>
              <w:t>Informacja z wykonania zakresu zadań zaplanowany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w ramach funduszu sołeckiego od początku roku do dnia 30 czerwca 2012 rok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tbl>
            <w:tblPr>
              <w:tblW w:w="101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9"/>
              <w:gridCol w:w="2198"/>
              <w:gridCol w:w="2213"/>
              <w:gridCol w:w="1399"/>
              <w:gridCol w:w="1354"/>
              <w:gridCol w:w="1402"/>
              <w:gridCol w:w="1014"/>
            </w:tblGrid>
            <w:tr>
              <w:trPr>
                <w:trHeight w:val="330" w:hRule="atLeast"/>
              </w:trPr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</w:r>
                </w:p>
              </w:tc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</w:r>
                </w:p>
              </w:tc>
              <w:tc>
                <w:tcPr>
                  <w:tcW w:w="22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Lp.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Nazwa sołectwa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Opis Przedsięwzięcia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Klasyfikacja Budżetowa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 xml:space="preserve">Planowane wydatki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Wykonane wydatki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1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BARTOSZEWICE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Zakup wiaty przystankowej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Book Antiqua" w:hAnsi="Book Antiqua"/>
                    </w:rPr>
                    <w:t>900-90095-606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4 400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3 874,5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88,0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 xml:space="preserve">Organizacja imprez 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dla mieszkańców wsi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1-92195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 xml:space="preserve">Utrzymanie dróg 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na terenie sołectwa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600-60016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3 6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600-60016-427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527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RAZEM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8 727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3 874,5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44,40%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1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BIELAWY</w:t>
                  </w:r>
                </w:p>
              </w:tc>
              <w:tc>
                <w:tcPr>
                  <w:tcW w:w="22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 xml:space="preserve">Wyposażenie 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i zagospodarowanie placu zabaw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6-92695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4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39,5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99,64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6-92695-427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6-92695-43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5 754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78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3,5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Organizacja imprez dla dzieci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1-92195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99,86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49,9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Book Antiqua" w:hAnsi="Book Antiqua"/>
                    </w:rPr>
                    <w:t>Utrzymanie zieleni na terenie sołectwa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00-90004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99,95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99,9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RAZEM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6 294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1 219,31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19,37%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1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DOMARADZICE</w:t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Wyposażenie świetlicy i budowa opłotowania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1-92109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7 0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4 261,35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60,88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Wykonanie podestu przed remizą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754-75412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999,94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99,99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754-75412-427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Roboty melioracyjne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010-01008-427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 xml:space="preserve">Utrzymanie zieleni 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i zakup kosiarki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00-90004-4210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 800,00</w:t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 575,16</w:t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91,97</w:t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75" w:hanging="0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</w:rPr>
                    <w:t>Strona: 2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Organizacja imprez dla mieszkańców sołectwa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1-92195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1-92195-43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5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Zakup umundurowania dla jednostki OSP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754-75412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 148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 140,02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99,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RAZEM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16 448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12 976,47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78,89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1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DUBIN</w:t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 xml:space="preserve">Remont chodnika 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i utrzymanie dróg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600-60016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9 3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0 555,5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54,6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Wyposażenie świetlicy wiejskiej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1-92109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 xml:space="preserve">Organizacja imprez 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dla mieszkańców wsi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1-92195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 002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Boisko do piłki plażowej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6-92605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441,8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2,0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RAZEM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24 302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10 997,3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45,25%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1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GRĄBKOWO</w:t>
                  </w:r>
                </w:p>
              </w:tc>
              <w:tc>
                <w:tcPr>
                  <w:tcW w:w="22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Remont i wyposażenie świetlicy wiejskiej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1-92109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439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319,85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72,86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1-92109-427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4 0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4 00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RAZEM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14 439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14 319,85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99,17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JANOWO</w:t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Remont chodnika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600-60016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9 203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9 199,8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99,9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RAZEM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9 203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9 199,8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99,97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1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JEZIORA</w:t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Wyposażenie świetlicy wiejskiej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1-92109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4 0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997,37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4,9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 xml:space="preserve">Utrzymanie dróg 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na terenie sołectwa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600-60016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3 0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 329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77,63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Organizacja imprez dla mieszkańców sołectwa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1-92195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58,85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5,89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1-92195-43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50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Utrzymanie zieleni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00-90004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 26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RAZEM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10 26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3 885,22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37,87%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1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NAD STAWEM</w:t>
                  </w:r>
                </w:p>
              </w:tc>
              <w:tc>
                <w:tcPr>
                  <w:tcW w:w="22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 xml:space="preserve">Utrzymanie dróg 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na terenie sołectwa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600-60016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6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598,89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99,82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600-60016-427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439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437,88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99,74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 xml:space="preserve">Organizacja imprez 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dla dzieci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1-92195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35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27,77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65,08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1-92195-4300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50,00</w:t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75" w:hanging="0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75" w:hanging="0"/>
                    <w:jc w:val="right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Strona: 21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Doposażenie placu zabaw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6-92695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6 1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4 763,59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78,09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Utrzymanie zieleni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00-90004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3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66,6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RAZEM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8 039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6 228,13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77,47%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1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NOWY SIELEC</w:t>
                  </w:r>
                </w:p>
              </w:tc>
              <w:tc>
                <w:tcPr>
                  <w:tcW w:w="22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Roboty melioracyjne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010-01008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3 727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343,2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9,21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010-01008-427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Wyposażenie sali zebrań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1-92109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3 0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 699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89,9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RAZEM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8 727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3 042,2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34,86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21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OSTOJE</w:t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Utrzymanie dróg śródpolnych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600-60016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 063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469,7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2,7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Doposażenie świetlicy wiejskiej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1-92109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4 0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3 442,77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86,0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Roboty melioracyjne na terenie sołectwa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010-01008-427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5 0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Organizacja imprez dla mieszkańców sołectwa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1-92195-43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RAZEM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13 063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3 912,47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29,95%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1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PAWŁOWO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 xml:space="preserve">Zakup umundurowania dla strażaków jednostki OSP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754-75412-421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 280,06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64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Organizacja imprez dla mieszkańców sołectwa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1-92195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 4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317,15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2,65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1-92195-43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6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Zagospodarowanie terenu i urządzenie placu zabaw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6-92695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3 0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6-92695-427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3 0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Bieżące utrzymanie dróg na terenie sołectwa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600-60016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5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Book Antiqua" w:hAnsi="Book Antiqua"/>
                    </w:rPr>
                    <w:t>600-60016-43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527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RAZEM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11 027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1 597,21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14,48%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21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PŁACZKOWO</w:t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Remont chodnika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600-60016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2 181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 xml:space="preserve">Utrzymanie zieleni 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na terenie sołectwa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00-90004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58,55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9,28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Organizacja imprez dla mieszkańców sołectwa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Book Antiqua" w:hAnsi="Book Antiqua"/>
                    </w:rPr>
                    <w:t>921-92195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RAZEM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13 381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58,55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0,44%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21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ROGOŻEWO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</w:r>
                </w:p>
              </w:tc>
              <w:tc>
                <w:tcPr>
                  <w:tcW w:w="22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 xml:space="preserve">Wyposażenie 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i utrzymanie świetlicy oraz zakup kabiny toi toi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1-92109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5 854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5 853,29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Strona:22</w:t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99,99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1-92109-427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3 324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3 324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1-92109-43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 xml:space="preserve">Utrzymanie dróg 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na terenie sołectwa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600-60016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 25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600-60016-427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75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Organizacja imprez dla mieszkańców sołectwa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1-92195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5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1-92195-43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5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 xml:space="preserve">Zakup sprzętu 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i umundurowania dla jednostki OSP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754-75412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 xml:space="preserve">Utrzymanie zieleni 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 xml:space="preserve">na terenie sołectwa 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i zagospodarowanie terenów zielonych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00-90004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 9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312,98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6,4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RAZEM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16 078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9 490,27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59,03%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21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STARY SIELEC</w:t>
                  </w:r>
                </w:p>
              </w:tc>
              <w:tc>
                <w:tcPr>
                  <w:tcW w:w="22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Bieżące utrzymanie dróg na terenie sołectwa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600-60016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7 033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5 016,56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71,33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600-60016-427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 9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 899,98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 xml:space="preserve">Organizacja imprez 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dla dzieci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1-92195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 2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 20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1-92195-43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RAZEM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11 133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9 116,54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81,89%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21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SZKARADOWO</w:t>
                  </w:r>
                </w:p>
              </w:tc>
              <w:tc>
                <w:tcPr>
                  <w:tcW w:w="22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Remont świetlicy wiejskiej i zakup wyposażenia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1-92109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4 444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472,69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0,64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1-92109-427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3 0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3 00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 xml:space="preserve">Zagospodarowanie 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i utrzymanie terenów zielonych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00-90004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3 5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 900,01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54,2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 xml:space="preserve">Utrzymanie dróg 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na terenie sołectwa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600-60016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0 0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Organizacja imprez dla mieszkańców sołectwa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1-92195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 0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509,96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51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1-92195-43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 5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 xml:space="preserve">Przygotowanie terenu na składowanie gruzu 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i kamieni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00-90095-4270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 000,00</w:t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 000,00</w:t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00,00</w:t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Strona:2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RAZEM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26 444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7 882,66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29,81%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SZYMONKI</w:t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 xml:space="preserve">Zakup kostki  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na założenie chodnika przez wieś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600-60016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7 933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7 932,81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</w:rPr>
                    <w:t>RAZEM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7 933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7 932,81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100,00%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21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ŚLĄSKOWO</w:t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Remont świetlicy wiejskiej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Book Antiqua" w:hAnsi="Book Antiqua"/>
                    </w:rPr>
                    <w:t>921-92109-427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5 0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4 993,16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99,8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 xml:space="preserve">Utrzymanie zieleni 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na terenie sołectwa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00-90004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 0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Bieżące utrzymanie dróg na terenie sołectwa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600-60016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6 3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Organizacja imprez dla mieszkańców sołectwa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1-92195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363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1-92195-43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3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RAZEM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13 963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4 993,16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35,76%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21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ZABOROWO</w:t>
                  </w:r>
                </w:p>
              </w:tc>
              <w:tc>
                <w:tcPr>
                  <w:tcW w:w="22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 xml:space="preserve">Wyposażenie 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i utrzymanie świetlicy wiejskiej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1-92109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3 839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3 396,8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88,48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1-92109-427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 2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2 20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1-92109-43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 xml:space="preserve">Utrzymanie zieleni 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na terenie sołectwa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00-90004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 1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544,6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49,5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RAZEM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7 14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6 141,4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86,01%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21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ZMYSŁOWO</w:t>
                  </w:r>
                </w:p>
              </w:tc>
              <w:tc>
                <w:tcPr>
                  <w:tcW w:w="22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Plac zabaw (zadaszenie)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6-92695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26-92695-430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6 000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6 000,00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 xml:space="preserve">Pielęgnacja zieleni 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na terenie sołectwa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  <w:t>900-90004-4210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 272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1 264,78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  <w:t>99,4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RAZEM</w:t>
                  </w:r>
                </w:p>
              </w:tc>
              <w:tc>
                <w:tcPr>
                  <w:tcW w:w="13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7 272,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7 264,78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99,90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RAZEM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233 873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124 132,63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  <w:t>53,08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</w:rPr>
                  </w:pPr>
                  <w:r>
                    <w:rPr>
                      <w:rFonts w:cs="Arial" w:ascii="Book Antiqua" w:hAnsi="Book Antiqua"/>
                    </w:rPr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1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sz w:val="24"/>
                      <w:szCs w:val="24"/>
                    </w:rPr>
                  </w:pPr>
                  <w:r>
                    <w:rPr>
                      <w:rFonts w:cs="Arial" w:ascii="Book Antiqua" w:hAnsi="Book Antiqu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lanowane przedsięwzięcia w ramach funduszu sołeckiego zrealizowano niektóre w całości a niektóre częściowo. Pozostałe wydatki przewiduje się do wykonania w II półroczu.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>Strona: 24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pis na zakładowy fundusz świadczeń socjalnych wg działów klasyfikacji budżet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1701"/>
        <w:gridCol w:w="1701"/>
        <w:gridCol w:w="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 – 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.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51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01 – Oświata i wychowanie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7.998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.908,5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 – Pomoc społe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 -  Pozostałe zadania w zakresie polity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społecznej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59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37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58,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5,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 – Edukacyjna opieka wychowawcz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.647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z.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00 – Gospodarka komunalna i ochron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środowi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 - Kultur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57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61,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63.59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.964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,27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b/>
          <w:color w:val="FF0000"/>
          <w:sz w:val="24"/>
          <w:u w:val="single"/>
        </w:rPr>
        <w:t xml:space="preserve">                                                </w:t>
      </w:r>
      <w:r>
        <w:rPr>
          <w:color w:val="FF0000"/>
          <w:sz w:val="24"/>
        </w:rPr>
        <w:t xml:space="preserve">           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datki  na zadania z zakresu ochrony środowi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979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21"/>
        <w:gridCol w:w="851"/>
        <w:gridCol w:w="563"/>
        <w:gridCol w:w="3689"/>
        <w:gridCol w:w="1358"/>
        <w:gridCol w:w="1194"/>
        <w:gridCol w:w="803"/>
      </w:tblGrid>
      <w:tr>
        <w:trPr>
          <w:trHeight w:val="25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§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komunalna i ochrona środowisk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>40.6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1.442,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45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2,82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spodarka odpadam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12.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.169,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9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3,0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12.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.169,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9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3,0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czyszczanie miast i wsi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5.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80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9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,61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>5.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80,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9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,61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trzymanie zieleni w miastach i gminac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15.000,00 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.284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5,23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10.000,00 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.396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3,96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5.000,00 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888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7,76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9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>8.6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.308,6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9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4,98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08,6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6,94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>3.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00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9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0.600,00  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1.442,9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2,82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W ramach wydatków z zakresu ochrony środowiska sfinansowano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wydatki związane z utylizacją odpadów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monitoring składowiska odpadów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wydatki związane z zalesieniem w miejscowości Szymonki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zakup sadzonek krzewów i roślin ozdobnych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zakup koszy na śmieci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zakup worków i rękawiczek na akcję „sprzątanie świata”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trona: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i wydatki związane z realizacją zadań określonych w gminnym programie profilaktyki i rozwiązywania problemów alkoholowych i narkomanii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cho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15"/>
        <w:gridCol w:w="1710"/>
        <w:gridCol w:w="1559"/>
        <w:gridCol w:w="85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756- Dochody od osób prawnych, od osób fizycznych i od innych jednostek nieposiadających osobowości prawnej oraz wydatki związane z ich pobor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481,2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,8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. 75618 – wpływy z innych opłat stanowiących dochody jednostek samorządu terytorialnego na podstawie usta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48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. 0480 -  wpływy z opłat za zezwolenia na sprzedaż alkohol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48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ocho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48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,87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 xml:space="preserve">     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ydatk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24"/>
        <w:gridCol w:w="1843"/>
        <w:gridCol w:w="1417"/>
        <w:gridCol w:w="85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 851 – Ochrona zdrow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 85153 – Zwalczanie narkoman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8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par. 4210 – 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par. 4300 -  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 85154 – Przeciwdziałanie alkoholizmo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6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900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,6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170 – wynagrodzenia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.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.9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6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210 – 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.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16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2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r. 4300 -  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3.4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44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1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4390 – zakup usług obejmujących wykonanie ekspertyz, analiz i opin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4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410 – 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430 – różne opłaty i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par. 4610 – koszty postępowania sądowego i prokurator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700 – szkolenia pracowników niebędących członkami korpusu służby cywi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6060- wydatki na zakupy inwestycyjne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trona: 26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>Wydatki z dotacji na zadania zlecone z zakresu administracji rządowej obrazuje poniższe zestawienie:</w:t>
      </w:r>
    </w:p>
    <w:p>
      <w:pPr>
        <w:pStyle w:val="Tekstpodstawowy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"/>
        <w:gridCol w:w="1673"/>
        <w:gridCol w:w="3641"/>
        <w:gridCol w:w="1462"/>
        <w:gridCol w:w="1559"/>
        <w:gridCol w:w="993"/>
      </w:tblGrid>
      <w:tr>
        <w:trPr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kon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)</w:t>
            </w:r>
          </w:p>
        </w:tc>
        <w:tc>
          <w:tcPr>
            <w:tcW w:w="167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010</w:t>
            </w:r>
          </w:p>
        </w:tc>
        <w:tc>
          <w:tcPr>
            <w:tcW w:w="364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olnictwo i łowiectw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47.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47.907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673" w:type="dxa"/>
            <w:tcBorders/>
            <w:shd w:fill="E6E6E6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01095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Pozostała działalność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347.91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347.907,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FF0000"/>
                <w:sz w:val="24"/>
                <w:u w:val="single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4110 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i na ubezpieczenie społeczne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6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5,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4120  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i na Fundusz Pracy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170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Wynagrodzenia bezosobowe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6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60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210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i wyposażenia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.346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45,9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300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pozostałych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430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óżne opłaty i składki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.088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.087,2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)</w:t>
            </w:r>
          </w:p>
        </w:tc>
        <w:tc>
          <w:tcPr>
            <w:tcW w:w="1673" w:type="dxa"/>
            <w:tcBorders/>
            <w:shd w:fill="E6E6E6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750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Administracja publiczna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61.3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1.104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74</w:t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3" w:type="dxa"/>
            <w:tcBorders/>
            <w:shd w:fill="E6E6E6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75011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- Urzędy wojewódzkie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61.3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31.104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74</w:t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010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nagrodzenia osobowe 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wników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888,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4040 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datkowe wynagrodzenie roczne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8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80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4110 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i na ubezpieczenie społeczne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.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27,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4120  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i na Fundusz Pracy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3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8,8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440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pis na zakładowy fundusz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ń socjalnych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2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3)</w:t>
            </w:r>
          </w:p>
        </w:tc>
        <w:tc>
          <w:tcPr>
            <w:tcW w:w="1673" w:type="dxa"/>
            <w:tcBorders/>
            <w:shd w:fill="E6E6E6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751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Urzędy naczelnych organów 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673" w:type="dxa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władzy państwowej, kontroli i 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673" w:type="dxa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chrony prawa oraz sądownictwa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1.2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60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0</w:t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73" w:type="dxa"/>
            <w:tcBorders/>
            <w:shd w:fill="E6E6E6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75101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- Urzędy naczelnych organów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3" w:type="dxa"/>
            <w:tcBorders/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władzy państwowej, kontroli i 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3" w:type="dxa"/>
            <w:tcBorders/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ochrony prawa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1.2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60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210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i wyposażenia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2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)</w:t>
            </w:r>
          </w:p>
        </w:tc>
        <w:tc>
          <w:tcPr>
            <w:tcW w:w="1673" w:type="dxa"/>
            <w:tcBorders/>
            <w:shd w:fill="E6E6E6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852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- Pomoc społeczna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3.021.698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.518.238,1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24</w:t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673" w:type="dxa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3" w:type="dxa"/>
            <w:tcBorders/>
            <w:shd w:fill="E6E6E6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85212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- Świadczenia rodzinne,świadczenia z funduszu alimentacyjnego oraz 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2.997.46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.500.974,9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7</w:t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3" w:type="dxa"/>
            <w:tcBorders/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składki na ubezpieczenia emerytalne i rentowe z ubezpieczenia społecznego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osobowe niezliczane do wynagrodzeń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6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3110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Świadczenia społeczne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868.993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40.780,3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010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nagrodzenia osobowe pracowników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2.545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676,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4040 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datkowe wynagrodzenie roczne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58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77,1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120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i na Fundusz Pracy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6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968,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/>
              <w:t>Strona:27</w:t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170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nagrodzenia bezosobowe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210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i wyposażenia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.438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07,3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260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energii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6,7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270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remontowych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2,7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280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zdrowotnych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300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pozostałych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.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72,9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350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usług dostępu do sieci internet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370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y z tytułu zakupu usług telekomunikacyjnych telefonii stacjonarnej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,4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410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róże służbowe krajowe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430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óżne opłaty i składki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440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pis na zakładowy fundusz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094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93,9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ń socjalnych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4610          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oszty postępowania sądowego i prokuratorskiego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700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zkolenia pracowników niebędących członkami korpusu służby cywilnej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5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673" w:type="dxa"/>
            <w:tcBorders/>
            <w:shd w:fill="E6E6E6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 85213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-  Składki na ubezpieczenie 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673" w:type="dxa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zdrowotne opłacane za osoby 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673" w:type="dxa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pobierające niektóre świadczenia 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673" w:type="dxa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 xml:space="preserve">z pomocy społecznej oraz niektóre świadczenia rodzinne oraz za osoby uczestniczące w zajęciach w centrum integracji społecznej 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6.506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276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35</w:t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130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i na ubezpieczenie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rowotne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6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76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673" w:type="dxa"/>
            <w:tcBorders/>
            <w:shd w:fill="E6E6E6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rozdz.85219    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- Ośrodki pomocy społecznej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732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487,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66,56</w:t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FF0000"/>
                <w:sz w:val="24"/>
                <w:u w:val="single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3110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- Świadczenia społeczne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2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210</w:t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i wyposażenia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shd w:fill="F3F3F3" w:val="clea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852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</w:t>
            </w:r>
            <w:r>
              <w:rPr>
                <w:i/>
                <w:sz w:val="24"/>
              </w:rPr>
              <w:t xml:space="preserve">. </w:t>
            </w:r>
            <w:r>
              <w:rPr>
                <w:sz w:val="24"/>
              </w:rPr>
              <w:t>3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E6E6E6" w:val="clea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- 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  <w:shd w:fill="E6E6E6" w:val="clear"/>
              </w:rPr>
              <w:t>17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hd w:fill="E6E6E6" w:val="clear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3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  <w:shd w:fill="E6E6E6" w:val="clear"/>
              </w:rPr>
              <w:t>79,41</w:t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 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32.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97.84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30</w:t>
            </w:r>
          </w:p>
        </w:tc>
      </w:tr>
    </w:tbl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right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trona: 28</w:t>
      </w:r>
    </w:p>
    <w:p>
      <w:pPr>
        <w:pStyle w:val="Normal"/>
        <w:jc w:val="right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jc w:val="center"/>
        <w:rPr/>
      </w:pPr>
      <w:r>
        <w:rPr>
          <w:color w:val="FF0000"/>
          <w:sz w:val="24"/>
        </w:rPr>
        <w:tab/>
      </w:r>
      <w:r>
        <w:rPr>
          <w:b/>
          <w:sz w:val="22"/>
          <w:szCs w:val="22"/>
        </w:rPr>
        <w:t>Zestawienie planowanych kwot dotacji udzielanych z budżetu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898"/>
        <w:gridCol w:w="705"/>
        <w:gridCol w:w="2188"/>
        <w:gridCol w:w="1225"/>
        <w:gridCol w:w="1144"/>
        <w:gridCol w:w="899"/>
        <w:gridCol w:w="1155"/>
        <w:gridCol w:w="1203"/>
        <w:gridCol w:w="639"/>
      </w:tblGrid>
      <w:tr>
        <w:trPr>
          <w:trHeight w:val="530" w:hRule="atLeast"/>
          <w:cantSplit w:val="true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je celowe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je podmiotowe</w:t>
            </w:r>
          </w:p>
        </w:tc>
      </w:tr>
      <w:tr>
        <w:trPr>
          <w:trHeight w:val="3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15" w:hRule="atLeast"/>
          <w:cantSplit w:val="true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jednostki sektora finansów publiczny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.28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99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.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.00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6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cenie uczniów klas zawodow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1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two w kosztach prowadzenia schroniska dla bezdomnych zwierzą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two w kosztach inwestycji „Budowa międzygminnego schroniska dla bezdomnych zwierząt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3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kultury dla mieszkańców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3.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.00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onowanie biblioteki publi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5.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.00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6</w:t>
            </w:r>
          </w:p>
        </w:tc>
      </w:tr>
      <w:tr>
        <w:trPr>
          <w:trHeight w:val="458" w:hRule="atLeast"/>
          <w:cantSplit w:val="true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jednostki spoza sektora finansów publiczny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.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.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cja rowów szczegół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przepus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i przyjaźń między społeczeństwami gminy Jutrosin i innych państw, integracja europejs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ęści operacyjnej strażnicy OSP w Szkarad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osób niepełnosprawnych, aktywizacja społ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czenie pomocy  </w:t>
            </w:r>
          </w:p>
          <w:p>
            <w:pPr>
              <w:pStyle w:val="Normal"/>
              <w:rPr/>
            </w:pPr>
            <w:r>
              <w:rPr/>
              <w:t>i wspieranie żywnością ludzi ubog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i dbałość </w:t>
            </w:r>
          </w:p>
          <w:p>
            <w:pPr>
              <w:pStyle w:val="Normal"/>
              <w:rPr/>
            </w:pPr>
            <w:r>
              <w:rPr/>
              <w:t>o środowisko naturalne, rozwijanie zainteresowań wędkarstwem wśród dzieci i młodzież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a: 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trzymywanie </w:t>
            </w:r>
          </w:p>
          <w:p>
            <w:pPr>
              <w:pStyle w:val="Normal"/>
              <w:rPr/>
            </w:pPr>
            <w:r>
              <w:rPr/>
              <w:t>i upowszechnianie tradycji, pielęgnowanie polskości oraz rozwój świadomości narodowej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atywy i twórcze działania w dziedzinie kultury i sztuk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.28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.99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.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.000,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6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kazanie dotacji na roboty budowlane w części operacyjnej strażnicy OSP W Szkaradowie zaplanowano na II półrocze 2012 r. Uczestnictwo w kosztach budowy schroniska dla bezdomnych zwierząt  zaplanowano zgodnie z zawartym porozumieniem na miesiąc lipiec 2012 r. Wyższe wykonanie dotacji celowych dla powiatu na kształcenie uczniów klas zawodowych w zakresie teoretycznych przedmiotów zawodowych zaplanowano na II półrocze.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22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 poniesione na obsługę dług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880"/>
        <w:gridCol w:w="1559"/>
        <w:gridCol w:w="1434"/>
        <w:gridCol w:w="1118"/>
      </w:tblGrid>
      <w:tr>
        <w:trPr>
          <w:trHeight w:val="462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62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sługa papierów wartościowych, kredytów i pożyczek j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99.85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2.124,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5,55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7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.167,6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,68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dsetki od samorządowych papierów wartościowych lub zaciągniętych przez jst kredytów i pożycze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8.15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80.957,36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,44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color w:val="FF0000"/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rozliczeń z bankami sfinansowan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izje  w kwocie 1.167,6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poniesionych wydatków na odsetki uregulowano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etki od pożyczki w WFOŚ i GW w Poznaniu (kanalizacja sanitarna w miejscowości  Dubin) w kwocie – 20.325,59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etki od kredytu w BS Jutrosin (budowa kompleksu sportowego w ramach programu „Moje boisko ORLIK 2012” w Jutrosinie) w kwocie 20.493,14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etki od kredytu w BS Jutrosin (przebudowa drogi gminnej Pawłowo - Rogożewo) w kwocie 8.497,99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etki od kredytu w BS Jutrosin (budowa stacji uzdatniania wody w Jutrosinie oraz sieci wodociągowej Stary Sielec – Rogożewo) w kwocie 657,54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etki od emisji obligacji w kwocie 128.403,94 zł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Strona: 30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etki od pożyczki w BGK Poznań (kształtowanie centrum wsi Domaradzice i Rogożewo) w kwocie 696,62 zł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etki od pożyczki w BGK Poznań (kształtowanie centrum wsi Szkaradowo) w kwocie 855,33 zł</w:t>
      </w:r>
    </w:p>
    <w:p>
      <w:pPr>
        <w:pStyle w:val="Normal"/>
        <w:numPr>
          <w:ilvl w:val="0"/>
          <w:numId w:val="5"/>
        </w:numPr>
        <w:rPr>
          <w:color w:val="FF0000"/>
          <w:sz w:val="24"/>
        </w:rPr>
      </w:pPr>
      <w:r>
        <w:rPr>
          <w:sz w:val="24"/>
          <w:szCs w:val="24"/>
        </w:rPr>
        <w:t xml:space="preserve">odsetki od pożyczki w BGK Poznań (budowa stacji uzdatniania wody w 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utrosinie oraz sieci wodociągowej Stary Sielec – Rogożewo) w kwocie 1.027,21 zł.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 majątkowe realizowane w roku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a majątkowe, których realizacja kończy się w roku 201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10"/>
        <w:gridCol w:w="1417"/>
        <w:gridCol w:w="1418"/>
        <w:gridCol w:w="70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yfikacja budże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lokalizacja inwesty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żet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6.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is realizacji na dzień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awozdawcz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01041-605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-6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centrum wsi Janowo oraz kształtowanie centrum wsi Dub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89.757,00</w:t>
            </w:r>
          </w:p>
          <w:p>
            <w:pPr>
              <w:pStyle w:val="Normal"/>
              <w:jc w:val="right"/>
              <w:rPr/>
            </w:pPr>
            <w:r>
              <w:rPr/>
              <w:t>689.7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.913,8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50.927,22</w:t>
            </w:r>
          </w:p>
          <w:p>
            <w:pPr>
              <w:pStyle w:val="Normal"/>
              <w:jc w:val="right"/>
              <w:rPr/>
            </w:pPr>
            <w:r>
              <w:rPr/>
              <w:t>334.841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sprawozdawczym nastąpiło rozstrzygnięcie przetargu, podpisanie umów z wykonawcami oraz rozpoczęto prace. Zakończenie planowane jest w m-cu sierpniu b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01041-605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-6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centrum  wsi Szkarad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639,00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206.361,00</w:t>
            </w:r>
          </w:p>
          <w:p>
            <w:pPr>
              <w:pStyle w:val="Normal"/>
              <w:jc w:val="right"/>
              <w:rPr/>
            </w:pPr>
            <w:r>
              <w:rPr/>
              <w:t>37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398,6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5.338,07</w:t>
            </w:r>
          </w:p>
          <w:p>
            <w:pPr>
              <w:pStyle w:val="Normal"/>
              <w:jc w:val="right"/>
              <w:rPr/>
            </w:pPr>
            <w:r>
              <w:rPr/>
              <w:t>263.73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ramach projektu wybudowano nowy budynek centrum wsi, utwardzono plac przed budynkiem, wybudowano chodnik, zbiornik na ścieki i plac zabaw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01010-605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-6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tacji uzdatniania wody w Jutrosinie oraz sieci wodociągowej Stary Sielec-Rogoż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.29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58.400,00</w:t>
            </w:r>
          </w:p>
          <w:p>
            <w:pPr>
              <w:pStyle w:val="Normal"/>
              <w:jc w:val="right"/>
              <w:rPr/>
            </w:pPr>
            <w:r>
              <w:rPr/>
              <w:t>1.472.690,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14.290,00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556.138,6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.370.428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część zadania – budowa sieci wodociągowej; zakończono i oddano do użytku. II część zadania –budowa stacji uzdatniania wody w Jutrosinie; wybudowano budynek stacji, utwardzono teren wokół budynku, wykonano ogrodzenie i oświetlenie zewnętrz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01010-6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projektowej na budowę sieci wodociągowo-kanalizacyjnej w Szymonk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okresie sprawozdawczym zlecono wykonanie dokumentacji projektow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60016-6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óg osiedlowych wraz z kanalizacją  deszczową w Jutrosinie, etap II (ulice Bukowa, Lipowa, Sienkiewicza, Klonowa, Kasztanow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.513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o część prac budowlanych, dalsza realizacja w III kwartale 2012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Strona: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-60016-6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Pawłowo - Rogoże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prac budowlanych przewidziano w III kwartale b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-63095-6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omostu na zbiorniku wodnym w Jutrosinie (opracowanie dokumentacji projektowej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cja zadania przewidziana jest w II półroczu 2012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-63095-6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ścieżki zdrowia przy zbiorniku wodnym </w:t>
            </w:r>
          </w:p>
          <w:p>
            <w:pPr>
              <w:pStyle w:val="Normal"/>
              <w:rPr/>
            </w:pPr>
            <w:r>
              <w:rPr/>
              <w:t>w Jutrosi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cja zadania przewidziana jest w II półroczu 201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-70005-6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gruntów na poszerzenie zasobów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up zaplanowano na II półrocz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-75023-60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komputerów </w:t>
            </w:r>
          </w:p>
          <w:p>
            <w:pPr>
              <w:pStyle w:val="Normal"/>
              <w:rPr/>
            </w:pPr>
            <w:r>
              <w:rPr/>
              <w:t>i oprogramo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komputerów zaplanowano na IV kwartał 2012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-85154-6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lementów na place zab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7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realizacja zadania przewidziana jest w II półroczu 2012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-90001-60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projektowej na budowę sieci wodociągowo-kanalizacyjnej w Jutros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okresie sprawozdawczym zlecono wykonanie dokumentacji projektowej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-90013-6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two w kosztach inwestycji  „Budowa międzygminnego schroniska dla bezdomnych zwierząt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okresie sprawozdawczym podpisano porozumienie odnośnie uczestnictwa w kosztach budowy, termin realizacji- lipiec 2012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-90015-605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-6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instalacji solarno wiatrowych do zasilania oświetlenia drogowego na terenie gminy Jutros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.663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64.337,00</w:t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okresie sprawozdawczym wykonano część prac budowlanych, sfinansowanie nastąpiło w miesiącu lipcu 2012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-90015-6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i budowa oświetlenia wsi Dubin, Bartosze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cja zadania przewidziana jest w IV kwartale  2012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-90095-6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wiaty przystankowej – Sołectwo Bartosze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7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iono wiatę przystankową dla mieszkańców wsi Bartoszewice w ramach środków funduszu sołec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74.88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03.60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rona: 3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a majątkowe wieloletnie, w roku 201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23"/>
        <w:gridCol w:w="2410"/>
        <w:gridCol w:w="1417"/>
        <w:gridCol w:w="1418"/>
        <w:gridCol w:w="708"/>
        <w:gridCol w:w="226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yfikacja budże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lokalizacja inwesty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żet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0.06.20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is realizacji na dzień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rawozdawczy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01010-60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Domaradzice –Śląskowo- Nowy Siel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okresie sprawozdawczym zlecono wykonanie dokumentacji projektowej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-92601-60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biektów sportowych- Szkarad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ożono wniosek o dofinansowanie tego zadania do Urzędu Marszałkowskiego; jeżeli wniosek zostanie rozpatrzony pozytywnie Gmina przystąpi do opracowania dokumentacji projektow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-63095-6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ospodarowanie terenu przy zbiorniku wodnym w Jutrosinie na cele rekreacyjne. Budowa wiatraka jako platformy widokowej i infrastruktura towarzysząc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4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okresie sprawozdawczym wykonano dokumentację projektową tego zadani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01041-6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centrum wsi Śląskowo oraz kształtowanie centrum wsi Pawło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lanowano dokumentację projektową tego zadania, realizacja w II półroczu 2012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14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wydatki majątk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24.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27.757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24"/>
          <w:szCs w:val="18"/>
          <w:u w:val="single"/>
        </w:rPr>
      </w:pPr>
      <w:r>
        <w:rPr>
          <w:b/>
          <w:color w:val="FF0000"/>
          <w:sz w:val="24"/>
          <w:szCs w:val="18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okresie sprawozdawczym Gmina nie udzieliła poręczenia i gwaranc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 niewygasają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nie posiadała wydatków niewygasających z upływem roku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 xml:space="preserve">Strona: 33                                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zychody i rozchody budżetu na rok 2012</w:t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880"/>
        <w:gridCol w:w="1373"/>
        <w:gridCol w:w="1620"/>
        <w:gridCol w:w="1118"/>
      </w:tblGrid>
      <w:tr>
        <w:trPr>
          <w:trHeight w:val="462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62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ychody ogółem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5.514.0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649.102,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9,91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ar. 952 – przychody z zaciągniętych pożyczek i kredytów </w:t>
            </w:r>
          </w:p>
          <w:p>
            <w:pPr>
              <w:pStyle w:val="Normal"/>
              <w:snapToGrid w:val="false"/>
              <w:rPr/>
            </w:pPr>
            <w:r>
              <w:rPr/>
              <w:t>na rynku krajowy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62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0.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18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ar. 903 – przychody z zaciągniętych pożyczek na finansowanie zadań realizowanych z udziałem środków pochodzących z budżetu Unii Europejskiej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714.5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56.602,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,46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ar. 931 – przychody ze sprzedaży innych papierów wartościowyc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. 950 – wolne środki, o których mowa w art.217 ust.2 pkt.6 uf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2.5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62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chody ogółem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3.411.7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035.668,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,36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łaty pożyczek otrzymanych na finansowanie zadań realizowanych z udziałem środków pochodzących z budżetu Unii Europejskie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12.4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6.425,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,65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ar. 992 – spłaty otrzymanych krajowych pożyczek </w:t>
            </w:r>
          </w:p>
          <w:p>
            <w:pPr>
              <w:pStyle w:val="Normal"/>
              <w:snapToGrid w:val="false"/>
              <w:rPr/>
            </w:pPr>
            <w:r>
              <w:rPr/>
              <w:t>i kredytów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99.2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9.242,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,83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. 982 – wykup innych papierów wartościowy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czegółowe omówienie przychodów i rozchodów budżetu oraz stanu zadłużenia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kresie sprawozdawczym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</w:rPr>
        <w:t>w ramach przychodów</w:t>
      </w:r>
      <w:r>
        <w:rPr>
          <w:sz w:val="24"/>
        </w:rPr>
        <w:t>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-  rozdysponowano wolne środki pozostałe z roku 2011 w kwocie </w:t>
      </w:r>
      <w:r>
        <w:rPr>
          <w:b/>
          <w:sz w:val="24"/>
          <w:szCs w:val="24"/>
        </w:rPr>
        <w:t>172.500,00 zł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 xml:space="preserve">zaciągnięto kredyt w Banku Spółdzielczym w Jutrosinie w kwocie </w:t>
      </w:r>
      <w:r>
        <w:rPr>
          <w:b/>
          <w:sz w:val="24"/>
          <w:szCs w:val="24"/>
        </w:rPr>
        <w:t>320.000,00 zł</w:t>
      </w:r>
      <w:r>
        <w:rPr>
          <w:sz w:val="24"/>
          <w:szCs w:val="24"/>
        </w:rPr>
        <w:t xml:space="preserve"> na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zadanie pn. „Budowa stacji uzdatniania wody w Jutrosinie oraz sieci wodociągowej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ry Sielec – Rogożewo”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zaciągnięto pożyczki w BGK O/Poznań na wyprzedzające finansowanie, na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stępujące projekty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wa stacji uzdatniania wody w Jutrosinie oraz sieci wodociągowej Stary Sielec –Rogożewo – kwota 814.290,00 zł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ztałtowanie centrum wsi Janowo oraz kształtowanie centrum wsi Dubin – kwota 183.913,88 zł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ztałtowanie centrum wsi Szkaradowo – kwota 158.398,65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 pozostałe przychody zaplanowano na II półrocz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 xml:space="preserve">Strona: 34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w ramach rozchodów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- spłacono II raty pożyczki z WFOŚiGW w Poznaniu na budowę kanalizacji sanitarnej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w miejscowości Dubin w kwocie </w:t>
      </w:r>
      <w:r>
        <w:rPr>
          <w:b/>
          <w:sz w:val="24"/>
        </w:rPr>
        <w:t>559.242,29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 xml:space="preserve">spłacono II raty kredytu w BS Jutrosin na przebudowę drogi gminnej Pawłowo – 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Rogożewo w kwocie </w:t>
      </w:r>
      <w:r>
        <w:rPr>
          <w:b/>
          <w:sz w:val="24"/>
        </w:rPr>
        <w:t>70.000,00 zł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płacono II raty kredytu w BS Jutrosin na budowę kompleksu sportowego w ramach 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>programu „Moje boisko ORLIK 2012’ w Jutrosinie</w:t>
      </w:r>
      <w:r>
        <w:rPr>
          <w:b/>
          <w:sz w:val="24"/>
        </w:rPr>
        <w:t xml:space="preserve"> </w:t>
      </w:r>
      <w:r>
        <w:rPr>
          <w:sz w:val="24"/>
        </w:rPr>
        <w:t>w kwocie</w:t>
      </w:r>
      <w:r>
        <w:rPr>
          <w:b/>
          <w:sz w:val="24"/>
        </w:rPr>
        <w:t xml:space="preserve"> 200.000,00 zł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spłacono pożyczkę na wyprzedzające finansowanie w BGK O/Poznań, w kwocie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206.425,90 zł,</w:t>
      </w:r>
      <w:r>
        <w:rPr>
          <w:sz w:val="24"/>
        </w:rPr>
        <w:t xml:space="preserve"> na realizację projektu pn. „kształtowanie centrum wsi Domaradzice 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i kształtowanie centrum wsi Rogożewo 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ZADŁUŻENIE GMINY NA DZIEŃ 30.06.2012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 Kredyt w Banku Spółdzielczym w Jutrosinie </w:t>
      </w:r>
      <w:r>
        <w:rPr>
          <w:sz w:val="24"/>
        </w:rPr>
        <w:t>z przeznaczeniem na budowę kompleksu sportowego „Moje boisko ORLIK 2012” w Jutrosinie w kwocie 800.000,00 zł –</w:t>
      </w:r>
      <w:r>
        <w:rPr>
          <w:b/>
          <w:sz w:val="24"/>
          <w:u w:val="single"/>
        </w:rPr>
        <w:t>zadłużenie na 30.06.2012 r. wynosi 600.0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spłat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rok 2012 kwota 200.000,00 zł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ok 2013 kwota 400.000,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 Kredyt w Banku Spółdzielczym w Jutrosinie </w:t>
      </w:r>
      <w:r>
        <w:rPr>
          <w:sz w:val="24"/>
        </w:rPr>
        <w:t xml:space="preserve">z przeznaczeniem na przebudowę drogi gminnej Pawłowo – Rogożewo w kwocie 280.000,00 zł – </w:t>
      </w:r>
      <w:r>
        <w:rPr>
          <w:b/>
          <w:sz w:val="24"/>
          <w:u w:val="single"/>
        </w:rPr>
        <w:t>zadłużenie na 30.06.2012 r. wynosi 210.0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spłat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rok 2012 kwota   70.000,00 zł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rok 2013 kwota 140.000,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 Pożyczka z Wojewódzkiego Funduszu Ochrony Środowiska i Gospodarki Wodnej w  </w:t>
      </w:r>
    </w:p>
    <w:p>
      <w:pPr>
        <w:pStyle w:val="Normal"/>
        <w:jc w:val="both"/>
        <w:rPr/>
      </w:pPr>
      <w:r>
        <w:rPr>
          <w:b/>
          <w:sz w:val="24"/>
        </w:rPr>
        <w:t xml:space="preserve">Poznaniu </w:t>
      </w:r>
      <w:r>
        <w:rPr>
          <w:sz w:val="24"/>
        </w:rPr>
        <w:t xml:space="preserve">z przeznaczeniem na budowę kanalizacji sanitarnej w miejscowości Dubin w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kwocie 3.000.000,00 zł – </w:t>
      </w:r>
      <w:r>
        <w:rPr>
          <w:b/>
          <w:sz w:val="24"/>
          <w:u w:val="single"/>
        </w:rPr>
        <w:t>zadłużenie na 30.06.2012 r. wynosi – 800.000,00 zł</w:t>
      </w:r>
    </w:p>
    <w:p>
      <w:pPr>
        <w:pStyle w:val="Normal"/>
        <w:jc w:val="both"/>
        <w:rPr/>
      </w:pPr>
      <w:r>
        <w:rPr>
          <w:sz w:val="24"/>
        </w:rPr>
        <w:t>Planowane spła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ok 2012 kwota        80.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ok 2013 kwota      360.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ok 2014 kwota      360.000,00 zł </w:t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.  Pożyczka z budżetu państwa ( BGK O/Poznań) </w:t>
      </w:r>
      <w:r>
        <w:rPr>
          <w:sz w:val="24"/>
        </w:rPr>
        <w:t xml:space="preserve">na realizację projektu „Kształtowanie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centrum wsi Szkaradowo ” –zaciągnięto I transzę w kwocie 91.463,42 zł, w roku 2011; II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transza w roku 2012 w kwocie 158.398,65 zł – </w:t>
      </w:r>
      <w:r>
        <w:rPr>
          <w:b/>
          <w:sz w:val="24"/>
          <w:u w:val="single"/>
        </w:rPr>
        <w:t>zadłużenie na 30.06.2012 r. wynosi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249.862,07 zł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lanowana spłata w roku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Strona: 35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 Kredyt w Banku Spółdzielczym w Jutrosinie </w:t>
      </w:r>
      <w:r>
        <w:rPr>
          <w:sz w:val="24"/>
        </w:rPr>
        <w:t xml:space="preserve">z przeznaczeniem na budowę stacji uzdatniania wody w Jutrosinie, w kwocie 320.000,00 zł – </w:t>
      </w:r>
      <w:r>
        <w:rPr>
          <w:b/>
          <w:sz w:val="24"/>
        </w:rPr>
        <w:t>zadłużenie na 30.06.2012 r. wynosi 320.0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spłaty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rok 2012 kwota 120.000,00 zł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rok 2013 kwota 200.000,00 zł</w:t>
      </w:r>
    </w:p>
    <w:p>
      <w:pPr>
        <w:pStyle w:val="Normal"/>
        <w:jc w:val="right"/>
        <w:rPr>
          <w:b/>
          <w:b/>
          <w:color w:val="FF0000"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6. Emisja obligacji komunalnych z przeznaczeniem na sfinansowanie planowanego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deficytu budżetu i finansowanie zadań inwestycyjnych  </w:t>
      </w:r>
      <w:r>
        <w:rPr>
          <w:sz w:val="24"/>
        </w:rPr>
        <w:t>w kwocie 4.000.000,00 zł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– </w:t>
      </w:r>
      <w:r>
        <w:rPr>
          <w:b/>
          <w:sz w:val="24"/>
          <w:u w:val="single"/>
        </w:rPr>
        <w:t>zadłużenie na 30.06.2012 r. wynosi 3.800.0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lan wykupu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rok 2012 kwota wykupu  600.000,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rok 2013 kwota wykupu  600.000,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rok 2014 kwota wykupu  600.000,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rok 2015 kwota wykupu  600.000,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rok 2016 kwota wykupu  600.000,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rok 2017 kwota wykupu  800.000,00 zł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Pożyczka z budżetu państwa ( BGK O/Poznań) </w:t>
      </w:r>
      <w:r>
        <w:rPr>
          <w:sz w:val="24"/>
        </w:rPr>
        <w:t xml:space="preserve">na realizację projektu „Kształtowanie centrum wsi Janowo oraz kształtowanie centrum wsi Dubin” w kwocie 183.913,88 zł – </w:t>
      </w:r>
      <w:r>
        <w:rPr>
          <w:b/>
          <w:sz w:val="24"/>
        </w:rPr>
        <w:t>zadłużenie na 30.06.2012 r. wynosi 183.913,88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lejne transze pożyczki w miesiącu lipcu i sierpniu 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8. </w:t>
      </w:r>
      <w:r>
        <w:rPr>
          <w:b/>
          <w:sz w:val="24"/>
        </w:rPr>
        <w:t xml:space="preserve">Pożyczka z budżetu państwa ( BGK O/Poznań) </w:t>
      </w:r>
      <w:r>
        <w:rPr>
          <w:sz w:val="24"/>
        </w:rPr>
        <w:t xml:space="preserve">na realizację projektu „Budowa stacji uzdatniania wody w Jutrosinie oraz sieci wodociągowej Stary Sielec – Rogożewo” w kwocie 814.290,00 zł – </w:t>
      </w:r>
      <w:r>
        <w:rPr>
          <w:b/>
          <w:sz w:val="24"/>
        </w:rPr>
        <w:t>zadłużenie na 30.06.2012 r. wynosi 814.29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a spłata w roku 2012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/>
        <w:t xml:space="preserve">                                  </w:t>
      </w:r>
    </w:p>
    <w:p>
      <w:pPr>
        <w:pStyle w:val="Tekstpodstawowy3"/>
        <w:rPr/>
      </w:pPr>
      <w:r>
        <w:rPr/>
        <w:t xml:space="preserve">Wszystkie należne raty z tytułu kredytów i pożyczek w kwocie ogółem </w:t>
      </w:r>
      <w:r>
        <w:rPr>
          <w:b/>
        </w:rPr>
        <w:t>1.035.668,19 zł</w:t>
      </w:r>
      <w:r>
        <w:rPr/>
        <w:t xml:space="preserve"> zostały uregulowane terminowo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dłużenie gminy z tytułu emisji obligacji, zaciągniętych kredytów i pożyczek na dzień   sprawozdawczy wynosi  -    </w:t>
      </w:r>
      <w:r>
        <w:rPr>
          <w:b/>
          <w:sz w:val="24"/>
          <w:u w:val="single"/>
        </w:rPr>
        <w:t>6.978.065,95</w:t>
      </w:r>
      <w:r>
        <w:rPr>
          <w:b/>
          <w:sz w:val="24"/>
        </w:rPr>
        <w:t xml:space="preserve">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mina na koniec okresu sprawozdawczego nie ma zobowiązań wymagal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poszczególnych działach na koniec okresu sprawozdawczego </w:t>
      </w:r>
      <w:r>
        <w:rPr>
          <w:b/>
          <w:sz w:val="24"/>
        </w:rPr>
        <w:t>wystąpiły  zobowiązania</w:t>
      </w:r>
      <w:r>
        <w:rPr>
          <w:sz w:val="24"/>
        </w:rPr>
        <w:t xml:space="preserve"> </w:t>
      </w:r>
      <w:r>
        <w:rPr>
          <w:b/>
          <w:sz w:val="24"/>
        </w:rPr>
        <w:t>niewymagalne</w:t>
      </w:r>
      <w:r>
        <w:rPr>
          <w:sz w:val="24"/>
        </w:rPr>
        <w:t xml:space="preserve"> związane z realizowanymi zakupami  oraz z bieżącym funkcjonowaniem jednostek, między innymi z tytułu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płat za energię elektryczną, gazową, wodę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płat  pocztowych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dróży służbowych i ryczałtów za korzystanie z prywatnych samochodów do celów służbowych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onserwacji oświetlenia ulicznego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czyszczania miasta i gminy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óżnych   zakupów materiałów, wyposażen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ac społecznie użytecznych za m-c czerwiec br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sług dostępu do Internetu,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>Strona: 36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kładek na ubezpieczenie społeczne od wynagrodzeń za m-c czerwiec br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liczki na podatek dochodowy od wynagrodzeń za m-c czerwiec br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dsetek od pożyczk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ółem zobowiązania niewymagalne  na dzień 30.06.2012 r. wynoszą 383.532,2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Burmistrz Miasta i Gminy Jutrosin w I półroczu 2012 roku nie korzystał z danego mu upoważnienia określonego w § 10 Uchwały Nr XII/87/2011 Rady Miejskiej w Jutrosinie z dnia 29 grudnia 2011 roku w sprawie budżetu Miasta i Gminy Jutrosin na rok 2012, tj: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ciągania kredytów i pożyczek oraz emisji papierów wartościowych na pokrycie występującego w ciągu roku budżetowego przejściowego deficytu budżetu do wysokości 200.000,00 zł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okowania wolnych środków budżetowych na rachunkach w innych bankach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YNIK FINANSOWY ZA I PÓŁROCZE 2012 ROKU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konanie dochodów        -         11.646.223,43 zł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Wykonanie wydatków        -         12.681.577,36 zł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ynik finansowy (ujemny)  -      1.035.353,93 zł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Default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4"/>
          <w:szCs w:val="23"/>
        </w:rPr>
      </w:pPr>
      <w:r>
        <w:rPr>
          <w:color w:val="FF0000"/>
          <w:sz w:val="24"/>
          <w:szCs w:val="23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Strona: 37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35:00Z</dcterms:created>
  <dc:creator>UMiG Jutrosin</dc:creator>
  <dc:description/>
  <cp:keywords/>
  <dc:language>en-US</dc:language>
  <cp:lastModifiedBy>Gmina Jutrosin</cp:lastModifiedBy>
  <cp:lastPrinted>2012-08-27T13:45:00Z</cp:lastPrinted>
  <dcterms:modified xsi:type="dcterms:W3CDTF">2012-08-29T07:17:00Z</dcterms:modified>
  <cp:revision>11</cp:revision>
  <dc:subject/>
  <dc:title>W Y D A T K I</dc:title>
</cp:coreProperties>
</file>