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FF6600"/>
        </w:rPr>
      </w:pPr>
      <w:r>
        <w:rPr>
          <w:color w:val="FF660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>
          <w:i w:val="false"/>
          <w:i w:val="false"/>
        </w:rPr>
      </w:pPr>
      <w:r>
        <w:rPr>
          <w:color w:val="FF6600"/>
        </w:rPr>
        <w:t xml:space="preserve">             </w:t>
      </w:r>
      <w:r>
        <w:rPr>
          <w:i w:val="false"/>
        </w:rPr>
        <w:t xml:space="preserve">Załącznik Nr 1 </w:t>
      </w:r>
    </w:p>
    <w:p>
      <w:pPr>
        <w:pStyle w:val="Heading7"/>
        <w:ind w:left="5664" w:hanging="0"/>
        <w:rPr/>
      </w:pPr>
      <w:r>
        <w:rPr>
          <w:i w:val="false"/>
        </w:rPr>
        <w:t xml:space="preserve">             </w:t>
      </w:r>
      <w:r>
        <w:rPr>
          <w:i w:val="false"/>
        </w:rPr>
        <w:t>do Zarządzenia Burmistrz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asta i Gminy Jutrosin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 27/2012 z dnia 28.08.201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Burmistrza Miasta i Gminy Jutros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za I półrocze 2012 roku</w:t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TextBody"/>
        <w:jc w:val="both"/>
        <w:rPr/>
      </w:pPr>
      <w:r>
        <w:rPr/>
        <w:t>Budżet Miasta i Gminy Jutrosin na 2012 r. uchwalono w dniu 29 grudnia 2011 r. Uchwałą Rady Miejskiej  w Jutrosinie Nr  XII/87/2011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sz w:val="24"/>
        </w:rPr>
        <w:tab/>
      </w:r>
      <w:r>
        <w:rPr>
          <w:b/>
          <w:sz w:val="24"/>
        </w:rPr>
        <w:t>dochody – 21.790.963,00</w:t>
        <w:tab/>
        <w:tab/>
        <w:tab/>
        <w:tab/>
        <w:tab/>
        <w:t xml:space="preserve"> wydatki –   23.748.140,00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iągu I półrocza 2012 r. zwiększono i zmniejszono dochody i wydatki budżetu 6 razy Uchwałami Rady Miejskiej w Jutrosinie oraz 2 razy Zarządzeniem Burmistrza Miasta i Gminy Jutrosin w wysokości: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 –     632.633,00                                                        wydatki  –     777.823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ie plan dochodów i wydatków budżetu Miasta i Gminy Jutrosin zamknął się w I półroczu 2012 r. kwo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–  22.423.596,00                                                       wydatki – 24.525.963,00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w kwocie 2.102.367,00 zł stanowi niedobór budżetu, który zostanie pokryty z wolnych środków pozostałych z roku 2011 oraz z zaciągniętych kredytów i pożyczek na rynku krajowym oraz emisji obligacji komunalnych. Ogółem przychody zaplanowano w kwocie 5.514.092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ono środki na  spłatę rat kredytów i pożyczek w kwocie  2.811.725,00 zł oraz wykup obligacji w kwocie 600.000,00 zł. Ogółem rozchody zaplanowano w kwocie 3.411.725,00 zł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rPr/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za I półrocze 2012 r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       </w:t>
      </w:r>
      <w:r>
        <w:rPr>
          <w:sz w:val="24"/>
        </w:rPr>
        <w:t>Przedstawione dochody budżetowe Miasta i Gminy Jutrosin wykonano w 51,94 %, jednak  w poszczególnych działach kształtują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  <w:r>
        <w:rPr>
          <w:sz w:val="24"/>
        </w:rPr>
        <w:t>– zrealizowano dochody w 38,15 %</w:t>
      </w:r>
    </w:p>
    <w:p>
      <w:pPr>
        <w:pStyle w:val="Normal"/>
        <w:jc w:val="both"/>
        <w:rPr/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</w:t>
      </w:r>
      <w:r>
        <w:rPr>
          <w:color w:val="FF0000"/>
          <w:sz w:val="24"/>
        </w:rPr>
        <w:t xml:space="preserve"> </w:t>
      </w:r>
      <w:r>
        <w:rPr>
          <w:sz w:val="24"/>
        </w:rPr>
        <w:t>oraz wpływy z tytułu zwrotu podatku VAT od zrealizowanych inwestycji.</w:t>
      </w:r>
      <w:r>
        <w:rPr>
          <w:color w:val="FF0000"/>
          <w:sz w:val="24"/>
        </w:rPr>
        <w:t xml:space="preserve"> </w:t>
      </w:r>
      <w:r>
        <w:rPr>
          <w:sz w:val="24"/>
        </w:rPr>
        <w:t>Z tytułu sprzedaży gruntów rolnych uzyskano dochody w kwocie 5.800,00 zł, za sprzedaż działki w Domaradzicach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W ramach tego działu zrealizowano zaplanowane dochody, w ramach dofinansowania ze środków UE,  zakończonych inwestycji: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ształtowanie centrum wsi Domaradzice oraz kształtowanie centrum wsi Rogożewo – 219.398,71 zł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ształtowanie centrum wsi Jeziora – 152.035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o także dochody z tytułu dofinansowania ze środków UE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udowy stacji uzdatniania wody w Jutrosinie – planowany wpływ środków; IV kwartał 2012 r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ształtowania centrum wsi Szkaradowo–planowany wpływ środków; IV kwartał 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- </w:t>
      </w:r>
      <w:r>
        <w:rPr>
          <w:sz w:val="24"/>
        </w:rPr>
        <w:t>zrealizowano dochody w 166,25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Są to wpływy z tytułu dzierżawy obwodów łowieckich</w:t>
      </w:r>
      <w:r>
        <w:rPr>
          <w:color w:val="FF0000"/>
          <w:sz w:val="24"/>
        </w:rPr>
        <w:t xml:space="preserve"> </w:t>
      </w:r>
      <w:r>
        <w:rPr>
          <w:sz w:val="24"/>
        </w:rPr>
        <w:t>oraz sprzedaży drewna z lasu gminneg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Transport i łączność –</w:t>
      </w:r>
      <w:r>
        <w:rPr>
          <w:sz w:val="24"/>
        </w:rPr>
        <w:t xml:space="preserve"> zrealizowano dochody w 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finansowanie do przebudowy drogi gminnej Pawłowo – Rogożewo. Dofinansowanie wpłynie po zakończeniu realizacji z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– zrealizowano dochody w 38,4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płat za zarząd i użytkowanie wieczyste nieruchomości wykonane w 37,52 % - występują tu zaległości w kwocie 8.985,06 zł oraz dochody z tytułu najmu i dzierżawy, które wykonano  w 40,46 % - występują tu zaległości w kwocie 26.331,55 zł. Sprzedaż nieruchomości zrealizowano w 34,28%, kolejne transakcje przewidziane są na II półrocze.  Z tytułu sprzedaży ratalnej występują zaległości w kwocie 3.000,00 zł. Na niższe wykonanie dochodów duży wpływ mają zaległośc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- </w:t>
      </w:r>
      <w:r>
        <w:rPr>
          <w:sz w:val="24"/>
        </w:rPr>
        <w:t>zrealizowano dochody w 51,4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administrację rządową, wpływy za korzystanie z fax-u, usługi kserograficzne, rozmowy telefoniczne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– </w:t>
      </w:r>
      <w:r>
        <w:rPr>
          <w:sz w:val="24"/>
        </w:rPr>
        <w:t>zrealizowano dochody w  5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prowadzenie stałego rejestru wyborców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7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a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– zrealizowano dochody w 46,2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podatków i opłat pobieranych przez Urząd Miasta i Gminy oraz urzędy skarbowe i Ministerstwo Finansów. Na niższe wykonanie tego działu wpływa  podatek dochodowy od osób prawnych. Gmina już kolejny rok boryka się z nadpłatami podatku z tego tytułu. Natomiast wykonanie dochodów z tytułu podatku dochodowego od osób fizycznych kształtuje się na poziomie 42,29 %. Wpływy z tytułu podatków od osób prawnych kształtują się na poziomie 49,35 %, natomiast od osób fizycznych na poziomie 53,11 %. Dość niskie jest wykonanie dochodów z tytułu podatku od czynności cywilnoprawnych, od osób prawnych – 5,06 %, natomiast wykonanie dochodów z tytułu podatku od czynności cywilnoprawnych od osób fizycznych wykonano w 57,34 %. Podatek od spadków i darowizn wykonano w 42,69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kie w stosunku do planu jest wykonanie dochodów z tytułu  opłaty skarbowej bo tylko 36,63 % i opłaty eksploatacyjnej – 40,56 %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– zrealizowano dochody w 58,0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 i wyrównawczej  oraz wpływy z tytułu odsetek od środków zgromadzonych na rachunkach bankowych, które wykonano tylko w 32,27 % kwoty zaplanowanej, co spowodowane jest brakiem wolnych środków, które można byłoby ulokować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– zrealizowano dochody w 55,4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opłat na różne potrzeby i wpływy z tytułu wyżywienia w przedszkolach oraz darowizny w postaci pieniężnej. A także wpływy z tytułu usług  w szkołach podstawowych, gimnazjum i w liceum ogólnokształcącym.  W dziale tym występują  dochody z tytułu wydawania duplikatów legitymacji szkolnych oraz odsetek od środków zgromadzonych na rachunkach ban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– zrealizowano dochody w 54,0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rodzinne, świadczenia z funduszu alimentacyjnego, składki na ubezpieczenie zdrowotne, zasiłki i pomoc w naturze oraz składki na ubezpieczenia emerytalne  i rentowe a także na bieżące funkcjonowanie ośrodka pomocy społecznej. W dziale tym jest również dotacja na realizację programu „pomoc państwa w zakresie dożywiania”. Pozostałe dochody to wpływy z tytułu odpłatności za pomoc sąsiedzką, wpływy z odsetek od środków zgromadzonych na rachunku bankowym oraz dochody z tytułu wyegzekwowanych przez komorników wpłat na fundusz alimentacyjny. W ramach dochodów z tytułu świadczeń z funduszu alimentacyjnego występują wysokie zaległości, bo aż 97.346,93 zł z tego zaliczka alimentacyjna to kwota – 43.114,21 zł a fundusz alimentacyjny to kwota – 54.232,72 zł. Wykonane dochody z tego tytułu na dzień sprawozdawczy to kwota 4.936,85 zł (w tym 20% od innych gmin – 2.368,87 zł)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1.  Dział </w:t>
      </w:r>
      <w:r>
        <w:rPr>
          <w:b/>
          <w:sz w:val="24"/>
        </w:rPr>
        <w:t>Pozostałe zadania w zakresie polityki społecznej</w:t>
      </w:r>
      <w:r>
        <w:rPr>
          <w:sz w:val="24"/>
        </w:rPr>
        <w:t xml:space="preserve"> – zrealizowano dochody w 2,5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świadczenia usług kserograficznych i drukowania w gminnym centrum informacji. W dziale tym zaplanowano dotację na realizację projektu „Mogę-Potrafię –Teraz”, dotacja wpłynęła w miesiącu lipc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12.   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– zrealizowano dochody w 65,5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. W dziale tym zaplanowano również odpłatność za korzystanie z wyżywienia podczas półkolonii organizowanych w Gminie, w czasie wakacji. W dziale tym są również darowizny w postaci pieniężnej od Fundacji PKM Duda z przeznaczeniem na pomoc materialną dla uczniów Gimnazjum i Liceum Ogólnokształcącego. Zaplanowano także wpływ dotacji celowych z przeznaczeniem na pomoc materialną dla uczniów o charakterze socjalnym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8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3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– zrealizowano dochody w 9,52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Są to wpływy z tytułu odpłatności za odprowadzanie nieczystości, odpadów oraz wpływy z opłaty produktowej, a także wpływy związane z gromadzeniem środków z opłat za korzystanie ze środowiska. W dziale tym występują zaległości z tytułu wystawionych faktur za wywóz odpadów na śmietnisko. Zaplanowano wpływ dofinansowania ze środków UE odnośnie inwestycji: budowa instalacji solarno – wiatrowych do zasilania oświetlenia drogowego na terenie Gminy Jutrosin, wpływ środków przewidziano w IV kwartale 2012 r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. 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- zrealizowano dochody w 25,8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najmu i dzierżawy wykonane w 56,04 %. Zaplanowano także dochody z usług w świetlicach wiejskich, wyższa realizacja tych dochodów  nastąpi w II półroczu 2012 r. Zaplanowane darowizny wykonano w 50 %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pierwszym  półroczu 2012 r. zastosowano następujące ulgi podatkowe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orzenia zaległości podatkowych -    ogółem kwota</w:t>
      </w:r>
      <w:r>
        <w:rPr>
          <w:b/>
          <w:sz w:val="24"/>
        </w:rPr>
        <w:t xml:space="preserve">  12.614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 z tytuł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3.420,00 zł (osoby fizyczn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7.905,00 zł (osoby prawn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rolnego – 1.289,00 zł (osoby fizyczne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droczenia, rozłożenie na raty -     ogółem kwota</w:t>
      </w:r>
      <w:r>
        <w:rPr>
          <w:b/>
          <w:sz w:val="24"/>
        </w:rPr>
        <w:t xml:space="preserve"> 1.008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w tym, z tytułu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394,00 zł (osoby fizyczne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ku rolnego –  614,00 zł (osoby fizyczne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lgi i zwolnienia  -  ogółem kwota </w:t>
      </w:r>
      <w:r>
        <w:rPr>
          <w:b/>
          <w:sz w:val="24"/>
        </w:rPr>
        <w:t>35.190,26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z tytułu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- podatku od nieruchomości  - 6.843,68 zł (osoby fiz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odatku od nieruchomości – 28.346,58 zł (osoby prawne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480.368,71 z</w:t>
      </w:r>
      <w:r>
        <w:rPr>
          <w:sz w:val="24"/>
        </w:rPr>
        <w:t>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7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0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8.446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08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onanie podatków pobieranych przez Urzędy Skarbowe Gmina nie ma wpływu. Planowane wartości przyjmowane są na podstawie wykonania z lat poprzednich, co nie zawsze okazuje się trafn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97"/>
        <w:gridCol w:w="1591"/>
        <w:gridCol w:w="93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5.01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.588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29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9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leżności pozostałe do zapłaty, zaległości w podatkach pobieranych przez</w:t>
      </w:r>
      <w:r>
        <w:rPr>
          <w:b/>
          <w:sz w:val="24"/>
        </w:rPr>
        <w:t xml:space="preserve"> Urzędy Skarbowe </w:t>
      </w:r>
      <w:r>
        <w:rPr>
          <w:sz w:val="24"/>
        </w:rPr>
        <w:t>oraz nadpłaty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07"/>
        <w:gridCol w:w="1418"/>
        <w:gridCol w:w="12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89,2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62,12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89,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65,12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to kwoty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4,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.540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41,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821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4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,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egłości występują również w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zynsze dzierżawne     -        26.331,55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 wieczyste użytkowanie działek   -  8.985,06  zł 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283 upomnienia</w:t>
      </w:r>
      <w:r>
        <w:rPr>
          <w:sz w:val="24"/>
        </w:rPr>
        <w:t xml:space="preserve"> i </w:t>
      </w:r>
      <w:r>
        <w:rPr>
          <w:b/>
          <w:sz w:val="24"/>
        </w:rPr>
        <w:t>72 tytuły egzekucyj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sprawozdawczy </w:t>
      </w:r>
      <w:r>
        <w:rPr>
          <w:b/>
          <w:sz w:val="24"/>
        </w:rPr>
        <w:t>zahipotekowano</w:t>
      </w:r>
      <w:r>
        <w:rPr>
          <w:sz w:val="24"/>
        </w:rPr>
        <w:t xml:space="preserve"> należności na kwotę </w:t>
      </w:r>
      <w:r>
        <w:rPr>
          <w:b/>
          <w:sz w:val="24"/>
        </w:rPr>
        <w:t>181.138,27</w:t>
      </w:r>
      <w:r>
        <w:rPr>
          <w:sz w:val="24"/>
        </w:rPr>
        <w:t xml:space="preserve"> zł (w tym: z tytułu podatku od nieruchomości na kwotę 178.666,07 zł oraz  z tytułu podatku rolnego na kwotę 2.472,20 zł)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finansowanie własnych inwestycji, pozyskane z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77.4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.43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tytułu pomocy finansowej udzielanej pomiędzy jst na dofinansowanie własnych zadań inwesty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903.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.0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bardzo niskie wykonanie dochodów majątkowych wpływają planowane dotacje, które Gmina otrzyma po zrealizowaniu zadań inwestycyjnych oraz planowana na II półrocze sprzedaż nieruchomości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hody  z tytułu opłat za korzystanie ze środowiska i opłaty produk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61"/>
        <w:gridCol w:w="3619"/>
        <w:gridCol w:w="1512"/>
        <w:gridCol w:w="1131"/>
        <w:gridCol w:w="1159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ochody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0.6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178,62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,02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0.000,00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.284,96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0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.284,96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,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produk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3,66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8,9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3,66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8,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>Strona: 11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.104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7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2. Prowadzenie stałego rejestru wyborc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997.46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91.9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50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1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0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5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7.91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.907,44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6. Wynagrodzenie za sprawowanie opieki na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dstawie ustawy o pomocy społecznej oraz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bsługa tego zad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7. Pomoc finansowa osobom uprawnionym, 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 których mowa w rządowym programie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spierania osób pobierających świadczenia </w:t>
            </w:r>
          </w:p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ielęgnacyjne</w:t>
            </w:r>
            <w:r>
              <w:rPr>
                <w:color w:val="FF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432.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3.343,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58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.828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2. Zasiłki i pomoc w naturze oraz składki 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.97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3. Dofinansowanie programu – Pomoc państw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akresie dożywia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5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4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4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60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601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cjalny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2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9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6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trona: 1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86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4.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62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ZOSTAŁE DOTACJ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celowa z tytułu pomocy finansowej udzielanej pomiędzy jst na współfinansowa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pn.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zebudowa drogi gminnej Pawłowo - Rogoże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otacja celowa w ramach programów finansowanych z udziałem środków europejskich oraz środków, których mowa w art. 5 ust. 1 pkt 3 oraz ust. 3 pkt 5 i 6 ustawy, lub płatności w ramach budżetu środków europejskich, na finansowanie projektu pn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gę – Potrafię – Teraz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37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4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2.9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819.80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812.184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Część równoważąca subwencji ogólnej dla gm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216.13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1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8.07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0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.045.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425.06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ÓŁEM PLAN I WYKONANIE DOCHODÓW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.423.596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.646.223,43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,9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chody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408.26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2.188,9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69.77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8.972,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ubwen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045.55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425.062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66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trona: 13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8:00Z</dcterms:created>
  <dc:creator>x</dc:creator>
  <dc:description/>
  <cp:keywords/>
  <dc:language>en-US</dc:language>
  <cp:lastModifiedBy>Gmina Jutrosin</cp:lastModifiedBy>
  <cp:lastPrinted>2012-08-28T11:36:00Z</cp:lastPrinted>
  <dcterms:modified xsi:type="dcterms:W3CDTF">2012-08-29T07:51:00Z</dcterms:modified>
  <cp:revision>22</cp:revision>
  <dc:subject/>
  <dc:title/>
</cp:coreProperties>
</file>