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owanie się wieloletniej prognozy finansowej Miasta i Gminy Jutrosin na dzień 30 czerwca 2012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596"/>
        <w:gridCol w:w="1596"/>
        <w:gridCol w:w="8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0.06.2012 r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.423.5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646.223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9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520.14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235.173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7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majątkowe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hody ze sprzedaży mają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3.45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3.62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.049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616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525.96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681.57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bieżące (bez obsługi długu)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 tytułu poręczeń i gwara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02.93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72.862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24.8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27.757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łata i obsługa długu,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chody z tytułu rat kapitałowych oraz wykupu papierów wartoś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bieżące na obsługę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09.875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411.72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.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16.625,5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35.668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957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,3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  <w:p>
            <w:pPr>
              <w:pStyle w:val="Normal"/>
              <w:rPr/>
            </w:pPr>
            <w:r>
              <w:rPr/>
              <w:t>( w tym: wolne środk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14.092,00</w:t>
            </w:r>
          </w:p>
          <w:p>
            <w:pPr>
              <w:pStyle w:val="Normal"/>
              <w:jc w:val="right"/>
              <w:rPr/>
            </w:pPr>
            <w:r>
              <w:rPr/>
              <w:t>172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49.102,53</w:t>
            </w:r>
          </w:p>
          <w:p>
            <w:pPr>
              <w:pStyle w:val="Normal"/>
              <w:jc w:val="right"/>
              <w:rPr/>
            </w:pPr>
            <w:r>
              <w:rPr/>
              <w:t>172.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91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ota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66.998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78.06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,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102.36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035.353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 sprawozdawczy zakończono wykonaniem budżetu z wynikiem ujemnym  w kwocie 1.035.353,93 zł; przy planowanym deficycie w kwocie 2.102.367,00 zł.</w:t>
      </w:r>
    </w:p>
    <w:p>
      <w:pPr>
        <w:pStyle w:val="Normal"/>
        <w:jc w:val="both"/>
        <w:rPr/>
      </w:pPr>
      <w:r>
        <w:rPr/>
        <w:t>Kwota długu na koniec I półrocza w stosunku do dochodów wykonanych wynosi 59,92 %, natomiast spłaty rat wraz z należnymi odsetkami w stosunku do dochodów wykonanych wynoszą 10,45 %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ona: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realizacji przedsięwzięć ujętych w wieloletniej prognozie finansowej Miasta i Gminy Jutros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jekty realizowane z udziałem środków, o których mowa w art. 5 ust. 1 pkt 2 i 3 uf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Projekt – Budowa instalacji solarno wiatrowej do zasilania oświetlenia drogowego na terenie gminy Jutros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realizacji przewidziano na lata 2010 -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e nakłady finansowe  - 406.000,00 zł (z tego: w roku 2010 – 6.000,00 zł, w roku 2012  - 400.000,00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projektową wykonano w roku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o umowę z Urzędem Marszałkowskim o dofinansowanie tego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ciągnięto pożyczkę na wyprzedzające finansowanie tego projektu w BGK O/Pozna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ę zaplanowano na rok 2012 – w okresie sprawozdawczym wykonano część prac budowlanych; zakończenie projektu i sfinansowanie nastąpiło w miesiącu lipcu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Projekt – Budowa stacji uzdatniania wody w Jutrosinie oraz sieci wodociągowej Stary Sielec – Rogożewo</w:t>
      </w:r>
    </w:p>
    <w:p>
      <w:pPr>
        <w:pStyle w:val="Normal"/>
        <w:numPr>
          <w:ilvl w:val="0"/>
          <w:numId w:val="1"/>
        </w:numPr>
        <w:rPr/>
      </w:pPr>
      <w:r>
        <w:rPr/>
        <w:t>okres realizacji przewidziano na lata 2010 - 201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łączne nakłady finansowe – 1.753.190,00 zł (z tego: w roku 2010 – 280.500,00 zł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 w roku 2012 – 1.472.690,00 zł)</w:t>
      </w:r>
    </w:p>
    <w:p>
      <w:pPr>
        <w:pStyle w:val="Normal"/>
        <w:numPr>
          <w:ilvl w:val="0"/>
          <w:numId w:val="1"/>
        </w:numPr>
        <w:rPr/>
      </w:pPr>
      <w:r>
        <w:rPr/>
        <w:t>podpisano umowę z Urzędem Marszałkowskim o dofinansowanie tego projektu</w:t>
      </w:r>
    </w:p>
    <w:p>
      <w:pPr>
        <w:pStyle w:val="Normal"/>
        <w:numPr>
          <w:ilvl w:val="0"/>
          <w:numId w:val="1"/>
        </w:numPr>
        <w:rPr/>
      </w:pPr>
      <w:r>
        <w:rPr/>
        <w:t>realizacja I etapu (budowa sieci wodociągowej Stary Sielec – Rogożewo) została zakończona; II etap (budowa stacji uzdatniania wody w Jutrosinie) rozstrzygnięto przetarg, podpisano umowę z wykonawcą i rozpoczęto roboty budowlane</w:t>
      </w:r>
    </w:p>
    <w:p>
      <w:pPr>
        <w:pStyle w:val="Normal"/>
        <w:numPr>
          <w:ilvl w:val="0"/>
          <w:numId w:val="1"/>
        </w:numPr>
        <w:rPr/>
      </w:pPr>
      <w:r>
        <w:rPr/>
        <w:t>na realizację II etapu zaciągnięto pożyczkę na wyprzedzające finansowanie tego projektu w BGK O/Poznań</w:t>
      </w:r>
    </w:p>
    <w:p>
      <w:pPr>
        <w:pStyle w:val="Normal"/>
        <w:numPr>
          <w:ilvl w:val="0"/>
          <w:numId w:val="1"/>
        </w:numPr>
        <w:rPr/>
      </w:pPr>
      <w:r>
        <w:rPr/>
        <w:t>zakończenie przewidziano na rok 2012- w okresie sprawozdawczym wybudowano budynek stacji, utwardzono teren wokół budynku, wykonano ogrodzenie i oświetlenie zewnętrzne i sfinansowano wykonane p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Projekt – Kształtowanie centrum wsi Janowo oraz kształtowanie centrum wsi Dubin</w:t>
      </w:r>
    </w:p>
    <w:p>
      <w:pPr>
        <w:pStyle w:val="Normal"/>
        <w:numPr>
          <w:ilvl w:val="0"/>
          <w:numId w:val="3"/>
        </w:numPr>
        <w:rPr/>
      </w:pPr>
      <w:r>
        <w:rPr/>
        <w:t>okres realizacji przewidziano na lata 2010 - 2012</w:t>
      </w:r>
    </w:p>
    <w:p>
      <w:pPr>
        <w:pStyle w:val="Normal"/>
        <w:numPr>
          <w:ilvl w:val="0"/>
          <w:numId w:val="3"/>
        </w:numPr>
        <w:rPr/>
      </w:pPr>
      <w:r>
        <w:rPr/>
        <w:t>łączne nakłady finansowe – 699.754,00 zł ( z tego: w roku 2010 – 9.997,00 zł i w roku 2012 – 689.757,00 zł)</w:t>
      </w:r>
    </w:p>
    <w:p>
      <w:pPr>
        <w:pStyle w:val="Normal"/>
        <w:numPr>
          <w:ilvl w:val="0"/>
          <w:numId w:val="3"/>
        </w:numPr>
        <w:rPr/>
      </w:pPr>
      <w:r>
        <w:rPr/>
        <w:t>dokumentację projektową wykonano w roku 2010</w:t>
      </w:r>
    </w:p>
    <w:p>
      <w:pPr>
        <w:pStyle w:val="Normal"/>
        <w:numPr>
          <w:ilvl w:val="0"/>
          <w:numId w:val="3"/>
        </w:numPr>
        <w:rPr/>
      </w:pPr>
      <w:r>
        <w:rPr/>
        <w:t>podpisano umowę z Urzędem Marszałkowskim o dofinansowanie tego projek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ę zaplanowano na rok 2012 – w okresie sprawozdawczym nastąpiło rozstrzygnięcie przetargu, podpisanie umów z wykonawcami oraz rozpoczęto prace budowlane. Zakończenie planowane jest w miesiącu sierpniu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iągnięto pożyczkę na wyprzedzające finansowanie tego projektu w BGK O/Poznań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Strona: 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Projekt – Kształtowanie centrum wsi Szkaradowo</w:t>
      </w:r>
    </w:p>
    <w:p>
      <w:pPr>
        <w:pStyle w:val="Normal"/>
        <w:numPr>
          <w:ilvl w:val="0"/>
          <w:numId w:val="5"/>
        </w:numPr>
        <w:rPr/>
      </w:pPr>
      <w:r>
        <w:rPr/>
        <w:t>okres realizacji przewidziano na lata 2010 – 2012</w:t>
      </w:r>
    </w:p>
    <w:p>
      <w:pPr>
        <w:pStyle w:val="Normal"/>
        <w:numPr>
          <w:ilvl w:val="0"/>
          <w:numId w:val="5"/>
        </w:numPr>
        <w:rPr/>
      </w:pPr>
      <w:r>
        <w:rPr/>
        <w:t>łączne nakłady finansowe – 524.000,00 zł ( w tym: w roku 2010 – 3.000,00 zł, w roku 2011 – 150.000,00 zł i w roku 2012 – 371.000,00 zł)</w:t>
      </w:r>
    </w:p>
    <w:p>
      <w:pPr>
        <w:pStyle w:val="Normal"/>
        <w:numPr>
          <w:ilvl w:val="0"/>
          <w:numId w:val="5"/>
        </w:numPr>
        <w:rPr/>
      </w:pPr>
      <w:r>
        <w:rPr/>
        <w:t>dokumentację projektową wykonano w roku 2010</w:t>
      </w:r>
    </w:p>
    <w:p>
      <w:pPr>
        <w:pStyle w:val="Normal"/>
        <w:numPr>
          <w:ilvl w:val="0"/>
          <w:numId w:val="5"/>
        </w:numPr>
        <w:rPr/>
      </w:pPr>
      <w:r>
        <w:rPr/>
        <w:t>podpisano umowę z Urzędem Marszałkowskim o dofinansowanie tego projekt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iągnięto pożyczkę na wyprzedzające finansowanie tego projektu w BGK O/Poznań</w:t>
      </w:r>
    </w:p>
    <w:p>
      <w:pPr>
        <w:pStyle w:val="Normal"/>
        <w:numPr>
          <w:ilvl w:val="0"/>
          <w:numId w:val="5"/>
        </w:numPr>
        <w:rPr/>
      </w:pPr>
      <w:r>
        <w:rPr/>
        <w:t>część prac wykonano w roku 2011</w:t>
      </w:r>
    </w:p>
    <w:p>
      <w:pPr>
        <w:pStyle w:val="Normal"/>
        <w:numPr>
          <w:ilvl w:val="0"/>
          <w:numId w:val="5"/>
        </w:numPr>
        <w:rPr/>
      </w:pPr>
      <w:r>
        <w:rPr/>
        <w:t>zakończenie zaplanowano na rok 2012 – w okresie sprawozdawczym wybudowano nowy budynek centrum wsi, utwardzono plac przed budynkiem, wybudowano chodnik, zbiornik na ścieki,  plac zabaw i sfinansowano wykonane pr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stałe zad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Budowa dróg osiedlowych wraz z kanalizacją deszczową (ulice: Bukowa, Lipowa, Sienkiewicza, Klonowa, Kasztanowa)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9 – 2012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2.139.371,00 zł (w tym: w roku 2009 – 688.371,00 zł, w roku 2010 – 310.000,00 zł, w roku 2011 – 0,00 zł, w roku 2012 – 1.141.000,00 zł)</w:t>
      </w:r>
    </w:p>
    <w:p>
      <w:pPr>
        <w:pStyle w:val="Normal"/>
        <w:numPr>
          <w:ilvl w:val="0"/>
          <w:numId w:val="4"/>
        </w:numPr>
        <w:rPr/>
      </w:pPr>
      <w:r>
        <w:rPr/>
        <w:t>wykonano większość prac budowlanych, zakończenie zadania przewidziane jest w III kwartale 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Budowa kanalizacji sanitarnej Domaradzice – Śląskowo – Nowy Sielec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12 - 2016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3.570.000,00 zł (w tym: w roku 2012 – 70.000,00 zł, w roku 2015 – 1.500.000,00 zł i w roku 2016 – 2.000.000,00 zł)</w:t>
      </w:r>
    </w:p>
    <w:p>
      <w:pPr>
        <w:pStyle w:val="Normal"/>
        <w:numPr>
          <w:ilvl w:val="0"/>
          <w:numId w:val="4"/>
        </w:numPr>
        <w:rPr/>
      </w:pPr>
      <w:r>
        <w:rPr/>
        <w:t>zlecono do realizacji dokumentację projektową, sfinansowanie zaplanowano na IV kwartał 2012 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lizacja projektu przewidziana jest na lata 2015-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Budowa obiektów sportowych – Szkaradowo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5 - 2015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4.030.000,00 zł (w tym: w latach 2005-2007  - 30.000,00 zł, w roku 2012 – 50.000,00 zł, w roku 2014- 2.000.000,00 zł i w roku 2015 – 1.950.000,00 z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łożono wniosek o dofinansowanie tego zadania do Urzędu Marszałkowskiego; realizacja zadania uzależniona jest od pozyskania dofinansowa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Kształtowanie centrum wsi Śląskowo oraz kształtowanie centrum wsi Pawłowo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12-2014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945.000,00 zł (w tym: w roku 2012 - 5.000,00 zł, w roku 2013 – 440.000,00 zł, w roku 2014- 500.000,00 zł)</w:t>
      </w:r>
    </w:p>
    <w:p>
      <w:pPr>
        <w:pStyle w:val="Normal"/>
        <w:numPr>
          <w:ilvl w:val="0"/>
          <w:numId w:val="4"/>
        </w:numPr>
        <w:rPr/>
      </w:pPr>
      <w:r>
        <w:rPr/>
        <w:t>złożono wniosek o dofinansowanie tego zadania do Urzędu Marszałkowskiego; realizacja zadania uzależniona jest od pozyskania dofinansowan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roku 2012 zaplanowano dokumentację projektową, sfinansowanie przewidziano w II półroczu. </w:t>
      </w:r>
    </w:p>
    <w:p>
      <w:pPr>
        <w:pStyle w:val="Normal"/>
        <w:ind w:left="720" w:hanging="0"/>
        <w:jc w:val="right"/>
        <w:rPr/>
      </w:pPr>
      <w:r>
        <w:rPr/>
        <w:t>Strona: 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5. Projekt i budowa oświetleń wsi Dubin, Bartoszewice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9-2012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50.000,00 zł (w tym: rok 2009 – 8.000,00 zł,    w roku 2012 – 42.000,00 z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lsza realizacja tego zadania przewidziana jest w IV kwartale 2012 r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6. Projekt i modernizacja ul. Wrocławskiej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8-2016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1.033.580,00 (w tym: w roku 2008- 17.080,00 zł   i w roku 2016 – 1.016.500,00 zł</w:t>
      </w:r>
    </w:p>
    <w:p>
      <w:pPr>
        <w:pStyle w:val="Normal"/>
        <w:numPr>
          <w:ilvl w:val="0"/>
          <w:numId w:val="4"/>
        </w:numPr>
        <w:rPr/>
      </w:pPr>
      <w:r>
        <w:rPr/>
        <w:t>ze względu na brak możliwości pozyskania dofinansowania, realizację zadania przewidziano na rok 201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7. Przebudowa drogi Pawłowo – Rogożewo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9 - 2012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671.311,00 zł (w tym: w roku 2009 – 38.430,00 zł, w roku 2011 – 282.881,00 zł i w roku 2012 – 350.000,00 z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kończono I etap realizacji tego zadania w roku 2011 </w:t>
      </w:r>
    </w:p>
    <w:p>
      <w:pPr>
        <w:pStyle w:val="Normal"/>
        <w:numPr>
          <w:ilvl w:val="0"/>
          <w:numId w:val="4"/>
        </w:numPr>
        <w:rPr/>
      </w:pPr>
      <w:r>
        <w:rPr/>
        <w:t>realizację i sfinansowanie II etapu przewidziano  w III kwartale 2012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Zagospodarowanie terenu przy zbiorniku wodnym w Jutrosinie na cele rekreacyjne. Budowa wiatraka jako platformy widokowej i infrastruktura towarzysząca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12-2014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725.000,00 zł (w tym: w roku 2012 – 25.000,00 zł,    w roku 2013 – 250.000,00 zł i w roku 2014 – 450.000,00 zł)</w:t>
      </w:r>
    </w:p>
    <w:p>
      <w:pPr>
        <w:pStyle w:val="Normal"/>
        <w:numPr>
          <w:ilvl w:val="0"/>
          <w:numId w:val="4"/>
        </w:numPr>
        <w:rPr/>
      </w:pPr>
      <w:r>
        <w:rPr/>
        <w:t>wykonano i sfinansowano dokumentację projektową tego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/>
      </w:pPr>
      <w:r>
        <w:rPr/>
        <w:t>Strona: 4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55:00Z</dcterms:created>
  <dc:creator>Gmina Jutrosin</dc:creator>
  <dc:description/>
  <cp:keywords/>
  <dc:language>en-US</dc:language>
  <cp:lastModifiedBy>Gmina Jutrosin</cp:lastModifiedBy>
  <cp:lastPrinted>2012-08-27T11:34:00Z</cp:lastPrinted>
  <dcterms:modified xsi:type="dcterms:W3CDTF">2012-08-29T07:12:00Z</dcterms:modified>
  <cp:revision>10</cp:revision>
  <dc:subject/>
  <dc:title>Kształtowanie się wieloletniej prognozy finansowej nadzień 30 czerwca 2011 roku</dc:title>
</cp:coreProperties>
</file>