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pacing w:before="240" w:after="120"/>
        <w:ind w:left="0" w:right="0" w:hanging="0"/>
        <w:jc w:val="left"/>
        <w:textAlignment w:val="auto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 w:eastAsia="pl-PL"/>
        </w:rPr>
        <w:t>Wykonanie dochodów Miasta i Gminy Jutrosin za I półrocze 2012 roku</w:t>
      </w:r>
    </w:p>
    <w:p>
      <w:pPr>
        <w:pStyle w:val="Nagwek"/>
        <w:widowControl w:val="false"/>
        <w:tabs>
          <w:tab w:val="clear" w:pos="4818"/>
          <w:tab w:val="clear" w:pos="9637"/>
          <w:tab w:val="left" w:pos="1134" w:leader="none"/>
          <w:tab w:val="center" w:pos="4536" w:leader="none"/>
          <w:tab w:val="right" w:pos="9072" w:leader="none"/>
        </w:tabs>
        <w:jc w:val="left"/>
        <w:textAlignment w:val="auto"/>
        <w:rPr>
          <w:lang w:val="pl-PL"/>
        </w:rPr>
      </w:pPr>
      <w:r>
        <w:rPr>
          <w:rFonts w:cs="Times New Roman" w:ascii="Times New Roman" w:hAnsi="Times New Roman"/>
          <w:sz w:val="20"/>
          <w:lang w:val="pl-PL" w:eastAsia="pl-PL"/>
        </w:rPr>
        <w:tab/>
      </w:r>
    </w:p>
    <w:p>
      <w:pPr>
        <w:pStyle w:val="Nagwek"/>
        <w:widowControl w:val="false"/>
        <w:tabs>
          <w:tab w:val="clear" w:pos="4818"/>
          <w:tab w:val="clear" w:pos="9637"/>
          <w:tab w:val="left" w:pos="1134" w:leader="none"/>
          <w:tab w:val="center" w:pos="4536" w:leader="none"/>
          <w:tab w:val="right" w:pos="9072" w:leader="none"/>
        </w:tabs>
        <w:jc w:val="center"/>
        <w:textAlignment w:val="auto"/>
        <w:rPr>
          <w:lang w:val="pl-PL"/>
        </w:rPr>
      </w:pPr>
      <w:r>
        <w:rPr>
          <w:lang w:val="pl-PL"/>
        </w:rPr>
      </w:r>
    </w:p>
    <w:tbl>
      <w:tblPr>
        <w:tblW w:w="147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1"/>
        <w:gridCol w:w="951"/>
        <w:gridCol w:w="759"/>
        <w:gridCol w:w="1"/>
        <w:gridCol w:w="7199"/>
        <w:gridCol w:w="1"/>
        <w:gridCol w:w="1669"/>
        <w:gridCol w:w="1"/>
        <w:gridCol w:w="1558"/>
        <w:gridCol w:w="3"/>
        <w:gridCol w:w="20"/>
        <w:gridCol w:w="1254"/>
      </w:tblGrid>
      <w:tr>
        <w:trPr>
          <w:trHeight w:val="1042" w:hRule="atLeast"/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.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Konto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z-Roz-Par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Nazwa konta 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lan budżetowy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konanie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ykonanie (%)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chody budżetu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.423.596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.646.223,43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9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1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olnictwo i łowiectwo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910.352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28.917,1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,1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101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Infrastruktura wodociągowa i sanitacyjna ws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9.94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776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4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7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różnych dochodów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5.65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776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,9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298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14.29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1041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rogram Rozwoju Obszarów Wiejskich 2007-2013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27.50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1.433,71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9,1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298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27.50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1.433,71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9,1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1095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a działalnoś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2.91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3.707,4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4,8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77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aty z tytułu odpłatnego nabycia prawa własności oraz prawa użytkowania wieczystego nieruchomości oraz prawa użytkowania wieczystego nieruchomośc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8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,2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1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7.91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7.907,4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9,9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2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Leśnictwo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345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898,7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6,2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2001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Gospodarka leśn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345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898,7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6,2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75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chody z najmu i dzierżawy składników majątkowych Skarbu Państwa, jednostek samorządu terytorialnego lub innych jednostek zaliczanych do sektora finansów publicznych oraz innych umów o podobnym char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553,1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7,6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84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e sprzedaży wyrobów i składników majątkowych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5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5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1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setki od nieterminowych wpłat z tytułu podatków i opłat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6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Transport i łącznoś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2.375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016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rogi publiczne gminne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2.375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30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2.375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Gospodarka mieszkaniow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5.819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3.693,61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,4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0005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Gospodarka gruntami i nieruchomościam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5.819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3.693,61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,4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47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opłat za zarząd, użytkowanie i użytkowanie wieczyste nieruchomośc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626,57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,5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75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chody z najmu i dzierżawy składników majątkowych Skarbu Państwa, jednostek samorządu terytorialnego lub innych jednostek zaliczanych do sektora finansów publicznych oraz innych umów o podobnym char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6.891,9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,4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77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aty z tytułu odpłatnego nabycia prawa własności oraz prawa użytkowania wieczystego nieruchomości oraz prawa użytkowania wieczystego nieruchomośc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8.626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.816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,28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1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setki od nieterminowych wpłat z tytułu podatków i opłat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2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e odsetk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93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1,1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81,9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Administracja publiczn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1.633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.711,07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4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011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Urzędy wojewódzkie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1.3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.104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7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1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1.3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.104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7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023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Urzędy gmin (miast i miast na prawach powiatu)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3,4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8,6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8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usług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3,4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8,6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095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a działalnoś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3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3,58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2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8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usług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3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3,58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2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Urzędy naczelnych organów władzy państwowej, kontroli i ochrony prawa oraz sądownictw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2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101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Urzędy naczelnych organów władzy państwowej, kontroli i ochrony praw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2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1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2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175.01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395.654,5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,2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601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podatku dochodowego od osób fizycznych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.270,53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7,8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35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atek od działalności gospodarczej osób fizycznych, opłacany w formie karty podatkowej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.270,53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7,8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615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419.5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00.597,84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3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31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atek od nieruchomośc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10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6.532,3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,7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32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atek rolny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8.924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5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3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atek leśny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.561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,3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34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atek od środków transportowych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.148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0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50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atek od czynności cywilnoprawnych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6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,0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1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setki od nieterminowych wpłat z tytułu podatków i opłat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672,4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34,4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616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373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29.333,8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1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31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atek od nieruchomośc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8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8.667,53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,8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32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atek rolny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1.405,4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6,7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3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atek leśny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874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5,2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34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atek od środków transportowych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.461,6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3,0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36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atek od spadków i darowizn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.404,86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,6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4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opłaty targowej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26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,6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50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atek od czynności cywilnoprawnych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6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9.32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7,3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1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dsetki od nieterminowych wpłat z tytułu podatków i opłat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940,41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8,0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618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9.5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1.454,2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2,8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41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opłaty skarbowej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.991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6,6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46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opłaty eksploatacyjnej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.5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448,06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,5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48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opłat za zezwolenia na sprzedaż napojów alkoholowych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6.481,23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3,8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49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3,16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,3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59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opłat za koncesje i licencje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,8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619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różnych rozliczeń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856,78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,8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69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różnych opłat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856,78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,8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621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Udziały gmin w podatkach stanowiących dochód budżetu państw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245.01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74.141,2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,9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01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atek dochodowy od osób fizycznych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205.01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32.588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,2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02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datek dochodowy od osób prawnych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-58.446,71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-146,1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rozliczeni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.075.552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.434.745,0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8,0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801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Część oświatowa subwencji ogólnej dla jednostek samorządu terytorialnego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.819.802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812.184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1,5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2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ubwencje ogólne z budżetu państw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.819.802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812.184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1,5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807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Część wyrównawcza subwencji ogólnej dla gmin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216.139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608.072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2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ubwencje ogólne z budżetu państw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216.139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608.072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814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Różne rozliczenia finansowe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.683,0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,2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2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e odsetk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.683,0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,2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831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Część równoważąca subwencji ogólnej dla gmin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.61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806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2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ubwencje ogólne z budżetu państw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.61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806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świata i wychowanie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2.34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5.501,9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,4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101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zkoły podstawowe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353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976,32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1,3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69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różnych opłat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1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7,3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8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usług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80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659,56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6,2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2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e odsetk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5,76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1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104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rzedszkol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64.4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8.335,31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7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69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różnych opłat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.6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.213,5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7,1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8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usług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2.8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4.492,8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,5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2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e odsetk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9,01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,1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6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trzymane spadki, zapisy i darowizny w postaci pieniężnej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11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Gimnazj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7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8,27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9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69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różnych opłat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7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2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e odsetk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1,27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8,2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012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Licea ogólnokształcące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06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922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5,4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69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różnych opłat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7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6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4,3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8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usług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484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484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2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e odsetk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2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6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7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różnych dochodów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moc społeczn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179.213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719.721,6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4,0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12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008.405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602.779,1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2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2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e odsetk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459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458,2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9,9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7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różnych dochodów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486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484,1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9,9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1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997.46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591.9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,1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6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936,8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8,7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13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Składki na ubezpieczenie zdrowotne opłacane za osoby pobierające niektóre świadczenia z pomocy społecznej, niektóre świadczenia rodzinne oraz za osoby uczestniczące w zajęciach w centrum integracji sp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.692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.9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7,8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1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.506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1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3,0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186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8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2,3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14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siłki i pomoc w naturze oraz składki na ubezpieczenia emerytalne i rentowe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.97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.0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6,7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.97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.0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6,7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16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Zasiłki stałe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.827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.0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,9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.827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.0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,9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19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środki pomocy społecznej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5.818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2.062,5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7,4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2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e odsetk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5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502,5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,1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1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32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732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2.586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9.828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6,7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28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Usługi opiekuńcze i specjalistyczne usługi opiekuńcze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58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4,5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8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usług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58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4,5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295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a działalnoś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2.5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9.4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,7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1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7.0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.5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.4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7,8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e zadania w zakresie polityki społecznej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.04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2,93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,5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395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a działalnoś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.04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2,93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,5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8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usług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5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12,93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,8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07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.01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09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3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Edukacyjna opieka wychowawcz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8.45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.711,6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5,5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401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wietlice szkolne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6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.530,6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,3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8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usług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6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3.530,6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5,3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412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Kolonie i obozy oraz inne formy wypoczynku dzieci i młodzieży szkolnej a także szkolenia młodzieży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75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.48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6,1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8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usług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75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.48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6,1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5415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moc materialna dla uczniów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.70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8.701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6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trzymane spadki, zapisy i darowizny w postaci pieniężnej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.1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.1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0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.601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.601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Gospodarka komunalna i ochrona środowisk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2.263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6.873,89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,5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001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Gospodarka ściekowa i ochrona wód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695,27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,2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8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usług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695,27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8,2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015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świetlenie ulic, placów i dróg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5.663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298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35.663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019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i wydatki związane z gromadzeniem środków z opłat i kar za korzystanie ze środowisk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.284,96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,7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69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różnych opłat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4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4.284,96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,7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0020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i wydatki związane z gromadzeniem środków z opłat produktowych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93,66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8,9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40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opłaty produktowej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6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893,66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8,9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Kultura i ochrona dziedzictwa narodowego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5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881,2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5,8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109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my i ośrodki kultury, świetlice i kluby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881,2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,1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3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75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Dochody z najmu i dzierżawy składników majątkowych Skarbu Państwa, jednostek samorządu terytorialnego lub innych jednostek zaliczanych do sektora finansów publicznych oraz innych umów o podobnym chara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3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681,25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6,0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83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Wpływy z usług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0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2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2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92195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Pozostała działalność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0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4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0960</w:t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trzymane spadki, zapisy i darowizny w postaci pieniężnej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.000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.000,00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0,0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napToGrid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Ogółem: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22.423.596,00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11.646.223,43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>51,9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"/>
              <w:widowControl w:val="false"/>
              <w:snapToGrid w:val="false"/>
              <w:spacing w:before="240" w:after="120"/>
              <w:jc w:val="center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7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jc w:val="lef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before="0" w:after="120"/>
              <w:jc w:val="right"/>
              <w:textAlignment w:val="auto"/>
              <w:rPr>
                <w:rFonts w:ascii="Times New Roman" w:hAnsi="Times New Roman" w:cs="Times New Roman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417" w:right="1417" w:gutter="0" w:header="709" w:top="766" w:footer="709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2" w:space="1" w:color="000000"/>
      </w:pBdr>
      <w:tabs>
        <w:tab w:val="clear" w:pos="709"/>
        <w:tab w:val="center" w:pos="4536" w:leader="none"/>
        <w:tab w:val="right" w:pos="9072" w:leader="none"/>
      </w:tabs>
      <w:ind w:left="0" w:right="0" w:hanging="0"/>
      <w:jc w:val="center"/>
      <w:textAlignment w:val="auto"/>
      <w:rPr/>
    </w:pPr>
    <w:r>
      <w:rPr>
        <w:rFonts w:cs="Times New Roman" w:ascii="Times New Roman" w:hAnsi="Times New Roman"/>
        <w:sz w:val="20"/>
        <w:lang w:val="pl-PL" w:eastAsia="pl-P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Times New Roman" w:ascii="Times New Roman" w:hAnsi="Times New Roman"/>
        <w:sz w:val="24"/>
        <w:lang w:val="en-US" w:eastAsia="pl-P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widowControl w:val="false"/>
      <w:tabs>
        <w:tab w:val="clear" w:pos="4818"/>
        <w:tab w:val="clear" w:pos="9637"/>
        <w:tab w:val="center" w:pos="4536" w:leader="none"/>
        <w:tab w:val="right" w:pos="9072" w:leader="none"/>
      </w:tabs>
      <w:spacing w:before="240" w:after="12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textAlignment w:val="auto"/>
      <w:outlineLvl w:val="0"/>
    </w:pPr>
    <w:rPr>
      <w:b/>
      <w:sz w:val="24"/>
      <w:lang w:val="en-US" w:eastAsia="pl-PL"/>
    </w:rPr>
  </w:style>
  <w:style w:type="paragraph" w:styleId="Heading2">
    <w:name w:val="Heading 2"/>
    <w:basedOn w:val="Nagwek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b/>
      <w:sz w:val="24"/>
      <w:lang w:val="en-US" w:eastAsia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widowControl w:val="false"/>
      <w:spacing w:before="0" w:after="120"/>
      <w:ind w:left="0" w:right="0" w:hanging="0"/>
      <w:jc w:val="left"/>
      <w:textAlignment w:val="auto"/>
    </w:pPr>
    <w:rPr>
      <w:sz w:val="24"/>
      <w:lang w:val="en-US"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mbria" w:cs="Calibri"/>
      <w:color w:val="auto"/>
      <w:kern w:val="2"/>
      <w:sz w:val="24"/>
      <w:szCs w:val="24"/>
      <w:lang w:val="en-US" w:eastAsia="pl-PL" w:bidi="hi-IN"/>
    </w:rPr>
  </w:style>
  <w:style w:type="paragraph" w:styleId="Nagwek">
    <w:name w:val="Nagłówek"/>
    <w:basedOn w:val="Normal1"/>
    <w:next w:val="TextBody"/>
    <w:qFormat/>
    <w:pPr>
      <w:keepNext w:val="true"/>
      <w:widowControl w:val="false"/>
      <w:tabs>
        <w:tab w:val="clear" w:pos="709"/>
        <w:tab w:val="center" w:pos="4818" w:leader="none"/>
        <w:tab w:val="right" w:pos="9637" w:leader="none"/>
      </w:tabs>
      <w:spacing w:before="240" w:after="120"/>
      <w:ind w:left="0" w:right="0" w:hanging="0"/>
      <w:jc w:val="left"/>
      <w:textAlignment w:val="auto"/>
    </w:pPr>
    <w:rPr>
      <w:rFonts w:ascii="Arial" w:hAnsi="Arial" w:eastAsia="Lucida Sans Unicode" w:cs="Mangal"/>
      <w:sz w:val="24"/>
      <w:szCs w:val="28"/>
      <w:lang w:val="en-US"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  <w:jc w:val="left"/>
      <w:textAlignment w:val="auto"/>
    </w:pPr>
    <w:rPr>
      <w:sz w:val="24"/>
      <w:lang w:val="en-US" w:eastAsia="pl-PL"/>
    </w:rPr>
  </w:style>
  <w:style w:type="paragraph" w:styleId="Zawartotabeli">
    <w:name w:val="Zawartość tabeli"/>
    <w:basedOn w:val="TextBody"/>
    <w:qFormat/>
    <w:pPr>
      <w:widowControl w:val="false"/>
      <w:suppressLineNumbers/>
      <w:ind w:left="0" w:right="0" w:hanging="0"/>
      <w:jc w:val="left"/>
      <w:textAlignment w:val="auto"/>
    </w:pPr>
    <w:rPr>
      <w:sz w:val="24"/>
      <w:lang w:val="en-US" w:eastAsia="pl-PL"/>
    </w:rPr>
  </w:style>
  <w:style w:type="paragraph" w:styleId="Nagwektabeli">
    <w:name w:val="Nagłówek tabeli"/>
    <w:basedOn w:val="Zawartotabeli"/>
    <w:qFormat/>
    <w:pPr>
      <w:widowControl w:val="false"/>
      <w:suppressLineNumbers/>
      <w:ind w:left="0" w:right="0" w:hanging="0"/>
      <w:jc w:val="center"/>
      <w:textAlignment w:val="auto"/>
    </w:pPr>
    <w:rPr>
      <w:b/>
      <w:bCs/>
      <w:i/>
      <w:sz w:val="24"/>
      <w:lang w:val="en-US" w:eastAsia="pl-PL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Lucida Sans Unicode" w:cs="Mangal"/>
      <w:color w:val="auto"/>
      <w:kern w:val="2"/>
      <w:sz w:val="16"/>
      <w:szCs w:val="24"/>
      <w:lang w:val="pl-PL" w:eastAsia="pl-PL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2:00Z</dcterms:created>
  <dc:creator>oem-pc</dc:creator>
  <dc:description/>
  <dc:language>en-US</dc:language>
  <cp:lastModifiedBy/>
  <cp:lastPrinted>2012-08-28T08:51:00Z</cp:lastPrinted>
  <dcterms:modified xsi:type="dcterms:W3CDTF">2012-08-28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 Jutrosin</vt:lpwstr>
  </property>
</Properties>
</file>