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XIX/127/20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01 sierpnia 2012 r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estawienie planowanych kwot dotacji udzielanych z budżet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roku 2012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1024"/>
        <w:gridCol w:w="664"/>
        <w:gridCol w:w="2548"/>
        <w:gridCol w:w="1629"/>
        <w:gridCol w:w="1517"/>
        <w:gridCol w:w="1496"/>
      </w:tblGrid>
      <w:tr>
        <w:trPr>
          <w:trHeight w:val="530" w:hRule="atLeast"/>
          <w:cantSplit w:val="true"/>
        </w:trPr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lasyfikacja budżetowa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odzaj dotacji i jej kwota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dzia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rozdzia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treś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elow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odmio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zedmiotowa</w:t>
            </w:r>
          </w:p>
        </w:tc>
      </w:tr>
      <w:tr>
        <w:trPr>
          <w:trHeight w:val="3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</w:tr>
      <w:tr>
        <w:trPr>
          <w:trHeight w:val="415" w:hRule="atLeast"/>
          <w:cantSplit w:val="true"/>
        </w:trPr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 jednostki sektora finansów publi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41.284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38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01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cenie uczniów klas zawodowych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1.11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00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czestnictwo w kosztach prowadzenia schroniska dla bezdomnych zwierzą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.041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00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6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czestnictwo w kosztach inwestycji „Budowa międzygminnego schroniska dla bezdomnych zwierząt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1.133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1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48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w zakresie kultury dla mieszkańców gmin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03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1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48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unkcjonowanie biblioteki publicznej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I. jednostki spoza sektora finansów publi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82.5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10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8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onserwacja rowów szczegółow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przepustów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.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50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współpraca i przyjaźń między społeczeństwami gminy Jutrosin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innych państw, integracja europejs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.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54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8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oboty budowlane w części operacyjnej strażnicy OSP w Szkaradow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0.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54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8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zakup sprzętu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umundurowania dla jednostek OSP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.5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51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na rzecz osób niepełnosprawnych, aktywizacja społeczn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52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świadczenie pomocy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wspieranie żywnością ludzi ubogi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00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towanie i dbałość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 środowisko naturalne, rozwijanie zainteresowań wędkarstwem wśród dzieci i młodzież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1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dtrzymywan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upowszechnianie tradycji, pielęgnowanie polskości oraz rozwój świadomości narod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.4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1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icjatywy i twórcze działania w dziedzinie kultury i sztu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6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6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powszechnianie kultury fizycznej i sportu wśró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eci i młodzież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3.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23.784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38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36:00Z</dcterms:created>
  <dc:creator>z13</dc:creator>
  <dc:description/>
  <cp:keywords/>
  <dc:language>en-US</dc:language>
  <cp:lastModifiedBy>Gmina Jutrosin</cp:lastModifiedBy>
  <cp:lastPrinted>2012-02-22T08:41:00Z</cp:lastPrinted>
  <dcterms:modified xsi:type="dcterms:W3CDTF">2012-07-31T11:35:00Z</dcterms:modified>
  <cp:revision>4</cp:revision>
  <dc:subject/>
  <dc:title/>
</cp:coreProperties>
</file>