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VIII/126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Jutrosinie</w:t>
      </w:r>
    </w:p>
    <w:p>
      <w:pPr>
        <w:pStyle w:val="Normal"/>
        <w:jc w:val="center"/>
        <w:rPr/>
      </w:pPr>
      <w:r>
        <w:rPr>
          <w:b/>
        </w:rPr>
        <w:t>z dnia 27 czerwca 201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1418" w:hanging="1418"/>
        <w:jc w:val="center"/>
        <w:rPr>
          <w:b/>
          <w:b/>
        </w:rPr>
      </w:pPr>
      <w:r>
        <w:rPr>
          <w:u w:val="single"/>
        </w:rPr>
        <w:t>w sprawie</w:t>
      </w:r>
      <w:r>
        <w:rPr/>
        <w:t xml:space="preserve">: </w:t>
      </w:r>
      <w:r>
        <w:rPr>
          <w:b/>
          <w:bCs/>
        </w:rPr>
        <w:t>przystąpienia do sporządzania zmiany studium uwarunkowań i kierunków zagospodarowania przestrzennego gminy Jutrosin</w:t>
      </w:r>
      <w:r>
        <w:rPr>
          <w:b/>
        </w:rPr>
        <w:t xml:space="preserve"> dla terenów parków siłowni wiatrowych wraz z infrastrukturą techniczną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092"/>
        <w:jc w:val="both"/>
        <w:rPr/>
      </w:pPr>
      <w:r>
        <w:rPr/>
        <w:t>Zasadność przystąpienia do sporządzenia zmiany studium:</w:t>
      </w:r>
    </w:p>
    <w:p>
      <w:pPr>
        <w:pStyle w:val="Normal"/>
        <w:jc w:val="both"/>
        <w:rPr/>
      </w:pPr>
      <w:r>
        <w:rPr/>
        <w:t xml:space="preserve">Stosownie do przepisu art. 32 ust. 1 ustawy z dnia 27 marca 2003 r. – o planowaniu i zagospodarowaniu przestrzennym (Dz. U. z 2003 r. Nr 80 poz. 717), przeprowadza się niniejszą analizę zasadności przystąpienia do sporządzenia zmiany studium uwarunkowań i kierunków zagospodarowania przestrzennego gminy Jutrosin. </w:t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Uchwałę w sprawie przystąpienia do sporządzenia zmiany studium uwarunkowań i kierunków zagospodarowania przestrzennego gminy Jutrosin dla terenu obszarów lokalizacji siłowni wiatrowych wraz z infrastrukturą techniczną, w rejonach: Płaczkowo, Bartoszewice, Rogożewo, Stary Sielec, Grąbkowo, Domaradzice, Śląskowo i Nowy Sielec, podejmuje się na wniosek Burmistrza Miasta i Gminy Jutrosin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otrzeba sporządzenia zmiany studium wynika z analizy i oceny aktualności studium. W procesie analizy aktualności studium powstał wniosek lokalizacji siłowni wiatrowych wraz z infrastrukturą techniczną. Zaistniała więc potrzeba wyznaczenia terenów powstawania obszarów dla lokalizacji siłowni wiatrowych wraz z infrastrukturą techniczną w rejonach: Płaczkowo, Bartoszewice, Rogożewo, Stary Sielec, Grąbkowo, Domaradzice, Śląskowo i Nowy Sielec. Po przeanalizowaniu, zmiana studium w tym kierunku, przyda gminie nowych terenów inwestycyjnych, a co za tym idzie docelowo możliwości dodatkowych wpływów z podatku od podniesionej wartości gruntu. </w:t>
      </w:r>
    </w:p>
    <w:p>
      <w:pPr>
        <w:pStyle w:val="Normal"/>
        <w:jc w:val="both"/>
        <w:rPr/>
      </w:pPr>
      <w:r>
        <w:rPr/>
        <w:t>Przedmiotowa zmiana studium jest więc zasadna i wpływa korzystnie na rozwój gminy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W procedurze sporządzania zmiany studium jest zawarty program polityki przestrzennej, w tym lokalne zasady zagospodarowania przestrzennego oraz obowiązek uwzględnienia potrzeb społecznych. Ich realizacja w sytuacji obecnie obowiązującego studium jest utrudniona.</w:t>
      </w:r>
    </w:p>
    <w:p>
      <w:pPr>
        <w:pStyle w:val="Normal"/>
        <w:jc w:val="both"/>
        <w:rPr/>
      </w:pPr>
      <w:r>
        <w:rPr/>
        <w:t>Zgodnie z obowiązującą ustawą o planowaniu i zagospodarowaniu przestrzennym z dnia 27 marca 2003 r. (Dz. U. Nr 80 poz. 717 wraz z późn. zm.) funkcja terenów i ustalenia przewidziane w planie miejscowym nie powinny naruszać ustaleń zawartych w Studium. Sporządzenie zmiany studium da więc podstawę do sporządzenia właściwych miejscowych planów zagospodarowania przestrzennego dla w/w inwestycj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W przedmiotowej zmianie nie zachodzą okoliczności faktyczne oraz prawne uniemożliwiające podjęcie prac planistycznyc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bec czego rekomenduje się Radzie Miejskiej w Jutrosinie podjęcie przedmiotow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6" w:hanging="1326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7:00Z</dcterms:created>
  <dc:creator>.</dc:creator>
  <dc:description/>
  <cp:keywords/>
  <dc:language>en-US</dc:language>
  <cp:lastModifiedBy>Urząd Miasta i Gminy</cp:lastModifiedBy>
  <cp:lastPrinted>2012-06-19T09:40:00Z</cp:lastPrinted>
  <dcterms:modified xsi:type="dcterms:W3CDTF">2012-06-26T10:42:00Z</dcterms:modified>
  <cp:revision>16</cp:revision>
  <dc:subject/>
  <dc:title>UZASADNIENIE</dc:title>
</cp:coreProperties>
</file>