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VIII/119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7 czerwca 2012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2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024"/>
        <w:gridCol w:w="664"/>
        <w:gridCol w:w="2548"/>
        <w:gridCol w:w="1629"/>
        <w:gridCol w:w="1517"/>
        <w:gridCol w:w="1496"/>
      </w:tblGrid>
      <w:tr>
        <w:trPr>
          <w:trHeight w:val="530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41.28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.1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041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6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inwestycji „Budowa międzygminnego schroniska dla bezdomnych zwierząt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.13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62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boty budowlane w części operacyjnej strażnicy OSP w Szkaradow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2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wspieranie żywnością ludzi ubogi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rozwijanie zainteresowań wędkarstwem wśród dzieci i młodzież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atywy i twórcze działania w dziedzinie kultury i sztu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i sportu wśró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ci i młodzież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03.28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8:00Z</dcterms:created>
  <dc:creator>z13</dc:creator>
  <dc:description/>
  <cp:keywords/>
  <dc:language>en-US</dc:language>
  <cp:lastModifiedBy>Gmina Jutrosin</cp:lastModifiedBy>
  <cp:lastPrinted>2012-02-22T08:41:00Z</cp:lastPrinted>
  <dcterms:modified xsi:type="dcterms:W3CDTF">2012-07-02T09:10:00Z</dcterms:modified>
  <cp:revision>6</cp:revision>
  <dc:subject/>
  <dc:title/>
</cp:coreProperties>
</file>