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XVIII/119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27 czerwca 2012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4.6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3.1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1.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1.3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33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33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01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011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04.62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3.17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1.4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1.3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.33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.33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3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3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3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33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33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48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382.9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76.8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806.0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933.44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18.8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18.85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714.59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714.592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stalacji solarno wiatrowych do zasilania oświetlenia drogowego na terenie gminy Jutros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0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70.33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35.66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400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64.33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64.33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35.66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5.663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4.3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5.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0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4.33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4.33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5.66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5.663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Janowo oraz kształtowanie centrum wsi Dub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9.75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.75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89.75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89.75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89.75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9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9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9.75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9.75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89.75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89.75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89.75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"/>
        <w:gridCol w:w="1509"/>
        <w:gridCol w:w="1261"/>
        <w:gridCol w:w="649"/>
        <w:gridCol w:w="1081"/>
        <w:gridCol w:w="1080"/>
        <w:gridCol w:w="900"/>
        <w:gridCol w:w="180"/>
        <w:gridCol w:w="900"/>
        <w:gridCol w:w="1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 „Podstawowe usługi dla gospodarki i ludności wiejskiej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uzdatniania wody w Jutrosinie oraz sieci wodociągowej Stary Sielec - Rogożewo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753.1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8.9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.472.6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58.4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58.4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.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r.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472.6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8.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.472.69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58.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58.4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2"/>
        <w:gridCol w:w="49"/>
        <w:gridCol w:w="1603"/>
        <w:gridCol w:w="1260"/>
        <w:gridCol w:w="649"/>
        <w:gridCol w:w="1081"/>
        <w:gridCol w:w="1080"/>
        <w:gridCol w:w="900"/>
        <w:gridCol w:w="180"/>
        <w:gridCol w:w="770"/>
        <w:gridCol w:w="310"/>
        <w:gridCol w:w="590"/>
        <w:gridCol w:w="310"/>
        <w:gridCol w:w="410"/>
        <w:gridCol w:w="310"/>
        <w:gridCol w:w="410"/>
        <w:gridCol w:w="310"/>
        <w:gridCol w:w="590"/>
        <w:gridCol w:w="310"/>
        <w:gridCol w:w="799"/>
        <w:gridCol w:w="353"/>
        <w:gridCol w:w="727"/>
        <w:gridCol w:w="313"/>
        <w:gridCol w:w="545"/>
        <w:gridCol w:w="248"/>
        <w:gridCol w:w="652"/>
        <w:gridCol w:w="164"/>
        <w:gridCol w:w="820"/>
      </w:tblGrid>
      <w:tr>
        <w:trPr>
          <w:trHeight w:val="3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Szkaradowo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4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7.89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56.103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71.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06.361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06.361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64.63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64.639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.5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91.464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1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6.36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4.639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71.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06.361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06.361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4.63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4.639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gółem       (I + I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datki bież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datki majątkowe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487.573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04.629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382.944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620.067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3.179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76.88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867.506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1.450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806.056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954.788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1.341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933.447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30.185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1.330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18.85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30.185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1.330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18.855,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724.603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0.011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714.592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714.592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714.592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0.011,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0.011,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9:00Z</dcterms:created>
  <dc:creator>Gmina Jutrosin</dc:creator>
  <dc:description/>
  <cp:keywords/>
  <dc:language>en-US</dc:language>
  <cp:lastModifiedBy>Gmina Jutrosin</cp:lastModifiedBy>
  <cp:lastPrinted>2012-06-29T10:57:00Z</cp:lastPrinted>
  <dcterms:modified xsi:type="dcterms:W3CDTF">2012-07-02T08:58:00Z</dcterms:modified>
  <cp:revision>10</cp:revision>
  <dc:subject/>
  <dc:title>   </dc:title>
</cp:coreProperties>
</file>