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XVIII/119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27 czerwca 2012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atki w zakresie zadań  realizowanych w drodze um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w roku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1.110,00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3-23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gminie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czestnictwo w kosztach prowadzenia schroniska dla bezdomnych zwierząt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41,00</w:t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3-66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przekazane gminie na inwesty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kupy inwestycyjne realizowane na podstawie porozumień mie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czestnictwo w kosztach inwestycji „Budowa międzygminnego schroniska dla bezdomnych zwierząt”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.133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1.284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0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2-06-29T10:29:00Z</dcterms:modified>
  <cp:revision>5</cp:revision>
  <dc:subject/>
  <dc:title>Załącznik Nr 4</dc:title>
</cp:coreProperties>
</file>