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do SIWZ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342-4/12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 reprezentowaną przez Burmistrza Zbigniewa Koszarka z siedzibą w       63-930 Jutrosin przy ul. Rynek 26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– Grażyny Niedbała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 przewozowych polegających na dowożeniu i odwożeniu dzieci do szkoły podstawowej w Jutrosinie oraz gimnazjum w Jutrosinie, w okresie od 01-09-2012 r. do 30-06-2014r.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do szkoły podstawowej w Jutrosinie oraz gimnazjum w Jutrosinie, w okresie od 01-09-2012 r. do 30-06-2014r.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czterech autobusów w ciągu jednego dnia wynosi 446 km, g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acowników na stanowisku kierowców oraz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podatek VAT w wysokości .........%, tj. ..... zł (słownie:.....................................) brutto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ę VAT oraz wykaz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>KONTRASYGNATA 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41:00Z</dcterms:created>
  <dc:creator>Józef Jabłoński</dc:creator>
  <dc:description/>
  <cp:keywords/>
  <dc:language>en-US</dc:language>
  <cp:lastModifiedBy>marek</cp:lastModifiedBy>
  <cp:lastPrinted>2009-07-06T08:21:00Z</cp:lastPrinted>
  <dcterms:modified xsi:type="dcterms:W3CDTF">2012-06-19T11:41:00Z</dcterms:modified>
  <cp:revision>2</cp:revision>
  <dc:subject/>
  <dc:title>UMOWA NR 3420/ 4/2004</dc:title>
</cp:coreProperties>
</file>