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Dowożenie i odwożenie dzieci do szkoły podstawowej w Jutrosinie oraz gimnazjum w Jutrosinie, w okresie od 01-09-2012 r. do 30-06-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czerwiec  2012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sz w:val="28"/>
          <w:szCs w:val="28"/>
        </w:rPr>
        <w:t>Dowożenie i odwożenie dzieci do szkoły podstawowej w Jutrosinie oraz gimnazjum w Jutrosinie, w okresie od 01-09-2012 r. do 30-06-2014r.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rPr/>
      </w:pPr>
      <w:r>
        <w:rPr/>
        <w:t xml:space="preserve">Dowożenie i odwożenie dzieci do szkoły podstawowej w Jutrosinie oraz gimnazjum w Jutrosinie, w okresie od 01-09-2012 r. do 30-06-2014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 xml:space="preserve">Wykonawca przyjmuje na siebie obowiązek zatrudnienia uprawnionych opiekunów odpowiedzialnych za dzieci w trakcie wykonywania usługi, jeden opiekun na jeden autobus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Średnia trasa w ciągu jednego dnia wynosi około 446 km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/>
        <w:t>Trasy autobusów oraz liczba dzieci zostały zamieszczone w załączniku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wprowadzenia zmian w zakresie ilości kilometrów oraz godzin dowożenia i odwożenia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2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 xml:space="preserve">Warunek ten zostanie uznany za spełniony, jeżeli wykonawca dysponuje czterema pojazdami do przewozu osób, odpowiednio przygotowanych, pod względem stanu technicznego oraz dysponuje odpowiednią ilością osób z uprawnieniami zdolnych do wykonania zadania </w:t>
        <w:br/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7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7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ykazu niezbędnego do wykonania zamówienia taboru (autobusów), którymi dysponuje lub będzie dysponował wykonawca, oraz aktualnymi badaniami technicznymi,</w:t>
      </w:r>
    </w:p>
    <w:p>
      <w:pPr>
        <w:pStyle w:val="Normal"/>
        <w:numPr>
          <w:ilvl w:val="0"/>
          <w:numId w:val="15"/>
        </w:numPr>
        <w:rPr/>
      </w:pPr>
      <w:r>
        <w:rPr/>
        <w:t>pisemnego zobowiązania innych podmiotów do udostępniania niezbędnego do wykonania zamówienia taboru (autobusów), jeżeli w wykazie , o ktorym mowa w pkt.1 wykonawca wskazał tabor, którym będzie dysponował;</w:t>
      </w:r>
    </w:p>
    <w:p>
      <w:pPr>
        <w:pStyle w:val="Normal"/>
        <w:numPr>
          <w:ilvl w:val="0"/>
          <w:numId w:val="15"/>
        </w:numPr>
        <w:rPr/>
      </w:pPr>
      <w:r>
        <w:rPr/>
        <w:t>Oświadczenie że Wykonawca dysponuje odpowiednią ilością osób z uprawnieniami, zdolnymi do wykonani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Kowalska Grażyna  tel. (65)5471419 </w:t>
        <w:br/>
        <w:t>Pan Glura Marek, Pan Krzysztof Kasprzak – tel. (65)5471419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/>
        <w:t xml:space="preserve">Oznakowanie koperty powinno być następujące: </w:t>
      </w:r>
      <w:r>
        <w:rPr>
          <w:b/>
        </w:rPr>
        <w:t>„Dowożenie i odwożenie dzieci do szkoły podstawowej w Jutrosinie oraz gimnazjum w Jutrosinie, w okresie od 01-09-2012 r. do 30-06-2014r.</w:t>
      </w:r>
      <w:r>
        <w:rPr/>
        <w:t xml:space="preserve"> </w:t>
      </w:r>
      <w:r>
        <w:rPr>
          <w:b/>
        </w:rPr>
        <w:t>Nie otwierać przed dniem 09 lipca 2012r., przed godz. 10:30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9 lipca 2012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1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1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09 lipca 2012. roku o godz.10:30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ena oferty</w:t>
      </w:r>
      <w:r>
        <w:rPr>
          <w:sz w:val="22"/>
          <w:szCs w:val="22"/>
        </w:rPr>
        <w:t xml:space="preserve"> 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</w:r>
      <w:r>
        <w:rPr>
          <w:sz w:val="22"/>
          <w:szCs w:val="22"/>
        </w:rPr>
        <w:t>za 1 km przewozu</w:t>
      </w:r>
      <w:r>
        <w:rPr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tanowienia umowy zawarto w projekcie umowy, który stanowi załącznik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Us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"/>
        <w:ind w:hanging="0"/>
        <w:rPr>
          <w:b/>
          <w:b/>
        </w:rPr>
      </w:pPr>
      <w:r>
        <w:rPr>
          <w:b/>
        </w:rPr>
        <w:t>Informacje ogólne dotyczące umowy w sprawie niniejszego zamówienia</w:t>
      </w:r>
    </w:p>
    <w:p>
      <w:pPr>
        <w:pStyle w:val="Heading1"/>
        <w:spacing w:before="280" w:after="280"/>
        <w:ind w:left="420" w:hanging="0"/>
        <w:rPr>
          <w:b w:val="false"/>
          <w:b w:val="false"/>
        </w:rPr>
      </w:pPr>
      <w:r>
        <w:rPr>
          <w:b w:val="false"/>
        </w:rPr>
        <w:t xml:space="preserve">Umowa o zamówienie publiczne zostanie podpisana na warunkach określonych w projekcie umowy, stanowiącym załącznik nr 6 do SIWZ. Projekt umowy zostanie uzupełniony o dane wynikające z treści oferty. </w:t>
      </w:r>
    </w:p>
    <w:p>
      <w:pPr>
        <w:pStyle w:val="Normal"/>
        <w:ind w:left="420" w:hanging="0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terminu wykonania zadania w przypadku wystąpienia nieprzewidzianych okoliczności, na które wykonawca nie ma wpływu (np. wystąpienie kolizji, konieczność wykonania robót dodatkowych),</w:t>
        <w:br/>
        <w:t>- konieczności wprowadzenia robót zamiennych w zależności od specyfiki zamówienia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rasy autobusów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4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4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……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33:00Z</dcterms:created>
  <dc:creator>Józef Jabłoński</dc:creator>
  <dc:description/>
  <cp:keywords/>
  <dc:language>en-US</dc:language>
  <cp:lastModifiedBy>marek</cp:lastModifiedBy>
  <cp:lastPrinted>2010-07-28T08:04:00Z</cp:lastPrinted>
  <dcterms:modified xsi:type="dcterms:W3CDTF">2012-06-25T13:01:00Z</dcterms:modified>
  <cp:revision>7</cp:revision>
  <dc:subject/>
  <dc:title>WK</dc:title>
</cp:coreProperties>
</file>