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nowane przewozy szkolne  w roku szkolnym 2012/2013</w:t>
      </w:r>
    </w:p>
    <w:p>
      <w:pPr>
        <w:pStyle w:val="Normal"/>
        <w:rPr/>
      </w:pPr>
      <w:r>
        <w:rPr/>
        <w:t>Jednodniowe  planowane  trasy przywozów i odwozów :</w:t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  <w:gridCol w:w="2409"/>
      </w:tblGrid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WOZ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jazd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kilometr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Grąbkowo-Dębina-Lisa Jama-Płaczkowo-Ochłoda-Piskornia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Żydowski Bród-Zmysłowo-Wielki Bór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Rogożewo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Rogożewo-Bartoszewice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Płaczkowo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Sielec N.-Sielec S.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Grąbkowo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Jutrosin-Piskornia-Nad Stawem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Nad Stawem-Bielawy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Szymonki-Jutrosin (tylko od 1XI do 31 III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 k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  <w:gridCol w:w="2409"/>
      </w:tblGrid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WOZ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jazd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kilometr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Żydowski Bród-Nad Stawem-Bielawy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Wielki Bór-Zmysłowo-Nad Stawem-Bielawy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Żydowski Bród-Nad Stawem-Bielawy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Wielki Bór-Zmysłowo-Nad Stawem-Bielawy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Zmysłowo-Nad Stawem-Bielawy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Płaczkowo-Rogożewo-Pawłowo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Płaczkowo-Rogożewo-Pawłowo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Płaczkowo-Rogożewo-Pawłowo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Płaczkowo-Rogożewo-Pawłowo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Płaczkowo-Rogożewo-Pawłowo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Płaczkowo-Grąbkowo-Sielec N.-Sielec S.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Sielec N.-Grąbkowo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Sielec N.-Grabkowo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Sielec N.-Grąbkowo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trosin-Sielec N.-Grąbkowo-Jutro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 k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a kilometrów jednego dnia  wynosi   około 44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godniu wynosi około   2230 kilometrów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3:00Z</dcterms:created>
  <dc:creator>Icom</dc:creator>
  <dc:description/>
  <cp:keywords/>
  <dc:language>en-US</dc:language>
  <cp:lastModifiedBy>marek</cp:lastModifiedBy>
  <dcterms:modified xsi:type="dcterms:W3CDTF">2012-07-02T11:13:00Z</dcterms:modified>
  <cp:revision>2</cp:revision>
  <dc:subject/>
  <dc:title/>
</cp:coreProperties>
</file>