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rasa pojazd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JUTROSIN – ZMYSŁOWO – PAWŁOWO – JUTROSIN – DUBIN – DOMARADZICE – DOMARADZICE HUBY– BARTOSZEWICE – GRĄBKOWO-GRĄBKOWO HUBY - RA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3:00Z</dcterms:created>
  <dc:creator>marek</dc:creator>
  <dc:description/>
  <cp:keywords/>
  <dc:language>en-US</dc:language>
  <cp:lastModifiedBy>marek</cp:lastModifiedBy>
  <dcterms:modified xsi:type="dcterms:W3CDTF">2012-07-02T11:23:00Z</dcterms:modified>
  <cp:revision>1</cp:revision>
  <dc:subject/>
  <dc:title/>
</cp:coreProperties>
</file>