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Uchwały Nr XVII/116/201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dy Miejskiej w Jutrosi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31 maja 2012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abela 1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cen i stawek opłat za dostarczoną wodę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28"/>
        <w:gridCol w:w="1976"/>
        <w:gridCol w:w="877"/>
        <w:gridCol w:w="880"/>
        <w:gridCol w:w="2156"/>
      </w:tblGrid>
      <w:tr>
        <w:trPr>
          <w:trHeight w:val="413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/stawk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41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VAT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spodarstwa domowe i pozostal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 cena za 1 m³ dostarczonej wo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  <w:tr>
        <w:trPr>
          <w:trHeight w:val="8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 stawka opłaty abonamentowe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./odbiorca/miesiąc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abela 2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sokość cen i stawek opłat za odprowadzanie ścieków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79"/>
        <w:gridCol w:w="1976"/>
        <w:gridCol w:w="910"/>
        <w:gridCol w:w="911"/>
        <w:gridCol w:w="1834"/>
      </w:tblGrid>
      <w:tr>
        <w:trPr>
          <w:trHeight w:val="41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/stawka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 miary</w:t>
            </w:r>
          </w:p>
        </w:tc>
      </w:tr>
      <w:tr>
        <w:trPr>
          <w:trHeight w:val="4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VAT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spodarstwa domowe i poza 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  <w:tr>
        <w:trPr>
          <w:trHeight w:val="8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ł/m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8:00Z</dcterms:created>
  <dc:creator>Urząd Miasta i Gminy</dc:creator>
  <dc:description/>
  <cp:keywords/>
  <dc:language>en-US</dc:language>
  <cp:lastModifiedBy>Urząd Miasta i Gminy</cp:lastModifiedBy>
  <dcterms:modified xsi:type="dcterms:W3CDTF">2012-06-13T10:18:00Z</dcterms:modified>
  <cp:revision>1</cp:revision>
  <dc:subject/>
  <dc:title>Załącznik Nr 1</dc:title>
</cp:coreProperties>
</file>