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TOKÓŁ 16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XVI SESJI Rady Miejskiej  w Jutrosinie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która odbyła się dnia 25.04.2012r., o godz. 13: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ali wiejskiej w Domaradzica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ecni na Sesji Rad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Barteczka Mirosław</w:t>
      </w:r>
    </w:p>
    <w:p>
      <w:pPr>
        <w:pStyle w:val="Normal"/>
        <w:numPr>
          <w:ilvl w:val="0"/>
          <w:numId w:val="2"/>
        </w:numPr>
        <w:rPr/>
      </w:pPr>
      <w:r>
        <w:rPr/>
        <w:t>Bartkowiak Natalia</w:t>
      </w:r>
    </w:p>
    <w:p>
      <w:pPr>
        <w:pStyle w:val="Normal"/>
        <w:numPr>
          <w:ilvl w:val="0"/>
          <w:numId w:val="2"/>
        </w:numPr>
        <w:rPr/>
      </w:pPr>
      <w:r>
        <w:rPr/>
        <w:t>Hauza Adam</w:t>
      </w:r>
    </w:p>
    <w:p>
      <w:pPr>
        <w:pStyle w:val="Normal"/>
        <w:numPr>
          <w:ilvl w:val="0"/>
          <w:numId w:val="2"/>
        </w:numPr>
        <w:rPr/>
      </w:pPr>
      <w:r>
        <w:rPr/>
        <w:t>Jakubowski Marian</w:t>
      </w:r>
    </w:p>
    <w:p>
      <w:pPr>
        <w:pStyle w:val="Normal"/>
        <w:numPr>
          <w:ilvl w:val="0"/>
          <w:numId w:val="2"/>
        </w:numPr>
        <w:rPr/>
      </w:pPr>
      <w:r>
        <w:rPr/>
        <w:t>Janiak Stanisław</w:t>
      </w:r>
    </w:p>
    <w:p>
      <w:pPr>
        <w:pStyle w:val="Normal"/>
        <w:numPr>
          <w:ilvl w:val="0"/>
          <w:numId w:val="2"/>
        </w:numPr>
        <w:rPr/>
      </w:pPr>
      <w:r>
        <w:rPr/>
        <w:t>Kalka Walerian</w:t>
      </w:r>
    </w:p>
    <w:p>
      <w:pPr>
        <w:pStyle w:val="Normal"/>
        <w:numPr>
          <w:ilvl w:val="0"/>
          <w:numId w:val="2"/>
        </w:numPr>
        <w:rPr/>
      </w:pPr>
      <w:r>
        <w:rPr/>
        <w:t>Kozica Marek</w:t>
      </w:r>
    </w:p>
    <w:p>
      <w:pPr>
        <w:pStyle w:val="Normal"/>
        <w:numPr>
          <w:ilvl w:val="0"/>
          <w:numId w:val="2"/>
        </w:numPr>
        <w:rPr/>
      </w:pPr>
      <w:r>
        <w:rPr/>
        <w:t>Machowicz Janina</w:t>
      </w:r>
    </w:p>
    <w:p>
      <w:pPr>
        <w:pStyle w:val="Normal"/>
        <w:numPr>
          <w:ilvl w:val="0"/>
          <w:numId w:val="2"/>
        </w:numPr>
        <w:rPr/>
      </w:pPr>
      <w:r>
        <w:rPr/>
        <w:t>May Jakub</w:t>
      </w:r>
    </w:p>
    <w:p>
      <w:pPr>
        <w:pStyle w:val="Normal"/>
        <w:numPr>
          <w:ilvl w:val="0"/>
          <w:numId w:val="2"/>
        </w:numPr>
        <w:rPr/>
      </w:pPr>
      <w:r>
        <w:rPr/>
        <w:t>Mikołajewski Ireneusz</w:t>
      </w:r>
    </w:p>
    <w:p>
      <w:pPr>
        <w:pStyle w:val="Normal"/>
        <w:numPr>
          <w:ilvl w:val="0"/>
          <w:numId w:val="2"/>
        </w:numPr>
        <w:rPr/>
      </w:pPr>
      <w:r>
        <w:rPr/>
        <w:t>Samol Szczepan</w:t>
      </w:r>
    </w:p>
    <w:p>
      <w:pPr>
        <w:pStyle w:val="Normal"/>
        <w:ind w:left="360" w:hanging="0"/>
        <w:rPr/>
      </w:pPr>
      <w:r>
        <w:rPr/>
        <w:t>12. Stróżyński Łucjan</w:t>
      </w:r>
    </w:p>
    <w:p>
      <w:pPr>
        <w:pStyle w:val="Normal"/>
        <w:ind w:left="360" w:hanging="0"/>
        <w:rPr/>
      </w:pPr>
      <w:r>
        <w:rPr/>
        <w:t>13. Wybierała Piotr</w:t>
      </w:r>
    </w:p>
    <w:p>
      <w:pPr>
        <w:pStyle w:val="Normal"/>
        <w:ind w:left="360" w:hanging="0"/>
        <w:rPr/>
      </w:pPr>
      <w:r>
        <w:rPr/>
        <w:t>14.</w:t>
        <w:tab/>
        <w:t>Zuziak Józe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sty obecności Radnych oraz Sołtysów stanowią załącznik nr 1,2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twarcia XVI Sesji Rady Miejskiej w Jutrosinie dokonał Przewodniczący Rady Miejskiej w Jutrosinie – Pan Stanisław Janiak. Powitał przybyłych gości - Pana Krzysztofa Nowaka  - pełniącego obowiązki Komendanta Powiatowego Policji w Rawiczu, Pana Pawła Jernasia - Kierownika Rewiru Dzielnicowych w Pakosławiu, Radnych, Sołtysów, Pana Burmistrza,  Panią Skarbnik oraz sołtysa wsi Domaradzice - Pana Eugeniusza Szymkowiaka - dziękując zarazem za ugoszczenie wszystkich obecnych na sesji gośc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informował, że na 15 Radnych, obecnych na Sesji jest 14 – większość quorum – co oznacza, że podejmowane przez Radę uchwały będą prawomocne (nieobecność Radnej A. Kapała jest usprawiedliwion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wodniczący przedstawił porządek obr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rządek obrad Sesji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rotokołu z obrad poprzedniej Sesji Rady Miejskiej w Jutrosin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rawozdanie Burmistrza Miasta i Gminy w Jutrosinie z działalności za okres pomiędzy sesjam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jęcie uchwały w sprawie zmian w budżecie Miasta i Gminy Jutrosin na rok 201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jęcie uchwały w sprawie zmiany nazwy gminnej instytucji kultury w Jutrosinie i nadania jej statut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jęcie uchwały w sprawie Planu Odnowy Miejscowości Jutrosi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jęcie uchwały w sprawie wyrażenia zgody na nieodpłatne przejęcie od PKP S.A. Oddział Gospodarki Nieruchomościami linii kolejowej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jęcie uchwały w sprawie oceny zasobów pomocy społecznej na rok 2011 dla Gminy Jutrosi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sprawozdania z działalności Ośrodka Pomocy Społecznej w Jutrosinie za rok 2011 - podjęcie uchwały wewnętrznej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sprawozdania z realizacji programu współpracy z organizacjami pozarządowymi za rok 201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a Kierownika Rewiru Dzielnicowych o stanie ładu, porządku i bezpieczeństwa publicznego na terenie Miasta i Gminy Jutrosi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terpelacje i zapyta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12. Wolne głosy i wniosk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13. Zakończenie obrad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ządek obrad Rada przyjęła bez sprzeciw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1</w:t>
      </w:r>
    </w:p>
    <w:p>
      <w:pPr>
        <w:pStyle w:val="Normal"/>
        <w:spacing w:lineRule="auto" w:line="360"/>
        <w:jc w:val="both"/>
        <w:rPr/>
      </w:pPr>
      <w:r>
        <w:rPr/>
        <w:t>Przyjęcie protokołu z obrad poprzedniej Sesji Rady Miejskiej w Jutros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tym, że do protokołu z Sesji nie zgłoszono żadnych uwag – powyższy protokół przyjęto bez odczytywania. Jest on do wglądu w Urzędzie Miasta i Gminy w Jutrosin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2</w:t>
      </w:r>
    </w:p>
    <w:p>
      <w:pPr>
        <w:pStyle w:val="Normal"/>
        <w:spacing w:lineRule="auto" w:line="360"/>
        <w:jc w:val="both"/>
        <w:rPr/>
      </w:pPr>
      <w:r>
        <w:rPr/>
        <w:t>Sprawozdanie Burmistrza Miasta i Gminy Jutrosin z działalności za okres pomiędzy Sesjami</w:t>
      </w:r>
    </w:p>
    <w:p>
      <w:pPr>
        <w:pStyle w:val="Normal"/>
        <w:spacing w:lineRule="auto" w:line="360"/>
        <w:jc w:val="both"/>
        <w:rPr/>
      </w:pPr>
      <w:r>
        <w:rPr/>
        <w:t>- brałem udział w spotkaniu ze Stowarzyszeniem Osób Niepełnosprawnych,</w:t>
      </w:r>
    </w:p>
    <w:p>
      <w:pPr>
        <w:pStyle w:val="Normal"/>
        <w:spacing w:lineRule="auto" w:line="360"/>
        <w:jc w:val="both"/>
        <w:rPr/>
      </w:pPr>
      <w:r>
        <w:rPr/>
        <w:t>- udzieliłem wywiadu dla radia Elki,</w:t>
      </w:r>
    </w:p>
    <w:p>
      <w:pPr>
        <w:pStyle w:val="Normal"/>
        <w:spacing w:lineRule="auto" w:line="360"/>
        <w:jc w:val="both"/>
        <w:rPr/>
      </w:pPr>
      <w:r>
        <w:rPr/>
        <w:t>- odbyło się spotkanie grupy LGD w Pępowie,</w:t>
      </w:r>
    </w:p>
    <w:p>
      <w:pPr>
        <w:pStyle w:val="Normal"/>
        <w:spacing w:lineRule="auto" w:line="360"/>
        <w:jc w:val="both"/>
        <w:rPr/>
      </w:pPr>
      <w:r>
        <w:rPr/>
        <w:t>- odbyło się spotkanie Uniwersytetu III Wieku,</w:t>
      </w:r>
    </w:p>
    <w:p>
      <w:pPr>
        <w:pStyle w:val="Normal"/>
        <w:spacing w:lineRule="auto" w:line="360"/>
        <w:jc w:val="both"/>
        <w:rPr/>
      </w:pPr>
      <w:r>
        <w:rPr/>
        <w:t>- brałem udział w zjeździe do Niemiec organizowanym przez LGD Pępowo,</w:t>
      </w:r>
    </w:p>
    <w:p>
      <w:pPr>
        <w:pStyle w:val="Normal"/>
        <w:spacing w:lineRule="auto" w:line="360"/>
        <w:jc w:val="both"/>
        <w:rPr/>
      </w:pPr>
      <w:r>
        <w:rPr/>
        <w:t>- odbył się rajd samochodowy wokół zbiornika Jutrosin oraz Pakosław,</w:t>
      </w:r>
    </w:p>
    <w:p>
      <w:pPr>
        <w:pStyle w:val="Normal"/>
        <w:spacing w:lineRule="auto" w:line="360"/>
        <w:jc w:val="both"/>
        <w:rPr/>
      </w:pPr>
      <w:r>
        <w:rPr/>
        <w:t>- Sekretarz Gminy oraz Przewodniczący Rady Miejskiej uczestniczyli w spotkaniu promocyjnym dotyczącym książki „Powstańcy Wielkopolscy Ziemi Jutrosińskiej 1918-1919”,</w:t>
      </w:r>
    </w:p>
    <w:p>
      <w:pPr>
        <w:pStyle w:val="Normal"/>
        <w:spacing w:lineRule="auto" w:line="360"/>
        <w:jc w:val="both"/>
        <w:rPr/>
      </w:pPr>
      <w:r>
        <w:rPr/>
        <w:t>- brałem udział w posiedzeniach Komisji Stałych Rady,</w:t>
      </w:r>
    </w:p>
    <w:p>
      <w:pPr>
        <w:pStyle w:val="Normal"/>
        <w:spacing w:lineRule="auto" w:line="360"/>
        <w:jc w:val="both"/>
        <w:rPr/>
      </w:pPr>
      <w:r>
        <w:rPr/>
        <w:t>- podpisaliśmy umowę z wykonawcą na budowę lamp solar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k uwag ze strony Radnych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3</w:t>
      </w:r>
    </w:p>
    <w:p>
      <w:pPr>
        <w:pStyle w:val="Normal"/>
        <w:spacing w:lineRule="auto" w:line="360"/>
        <w:jc w:val="both"/>
        <w:rPr/>
      </w:pPr>
      <w:r>
        <w:rPr/>
        <w:t>Podjęcie uchwały w sprawie zmian w budżecie Miasta i Gminy Jutrosin na rok 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łos zajęła Pani Skarbnik – Pani Grażyna Niedbała. Przedstawiła zmiany po stronie dochodów jak i wydatków. Brak pytań ze strony Radnych, zatem Przewodniczący odczytał projekt uchwały. Kto z Państwa Radnych jest za podjęciem przedstawionego projektu uchwały proszę o podniesienie ręki: 14”za”(nieobecna Radna A. Kapała), kto jest przeciwny – nie widzę, kto się wstrzymał – nie widzę. Dziękuję zatem Uchwała Nr  XVI/108/2012 Rady Miejskiej w Jutrosinie z dnia 25 kwietnia 2012 roku została przyjęta przez Radę jednogłośn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nr 3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4</w:t>
      </w:r>
    </w:p>
    <w:p>
      <w:pPr>
        <w:pStyle w:val="Normal"/>
        <w:spacing w:lineRule="auto" w:line="360"/>
        <w:rPr/>
      </w:pPr>
      <w:r>
        <w:rPr/>
        <w:t>Podjęcie uchwały w sprawie zmiany nazwy gminnej instytucji kultury w Jutrosinie i nadania jej statu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łos zajął Pan Burmistrz - Pan Zbigniew Koszarek. Podejmujemy tą uchwałę, aby można było połączyć razem kulturę i turystykę w jedną instytucję. Początkowo uchwała ta miała obowiązywać od dnia 1 czerwca 2012 roku, ale ze względów organizacyjnych - zacznie obowiązywać od 1 września. Brak pytań ze strony Radnych, zatem Przewodniczący odczytał projekt uchwały. Kto z Państwa Radnych jest za podjęciem przedstawionego projektu uchwały proszę o podniesienie ręki: 12”za”(nieobecna Radna A. Kapała), kto jest przeciwny – nie widzę, kto się wstrzymał – 2 (p. M. Jakubowski, p. M. Kozica). Dziękuję zatem Uchwała Nr  XVI/109/2012 Rady Miejskiej w Jutrosinie z dnia 25 kwietnia 2012 roku została przyjęta przez Radę z 2 głosami wstrzymującymi się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nr 4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5</w:t>
      </w:r>
    </w:p>
    <w:p>
      <w:pPr>
        <w:pStyle w:val="Normal"/>
        <w:spacing w:lineRule="auto" w:line="360"/>
        <w:rPr/>
      </w:pPr>
      <w:r>
        <w:rPr/>
        <w:t>Podjęcie uchwały w sprawie Planu Odnowy Miejscowości Jutrosi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Głos zajął Pan Burmistrz - Pan Zbigniew Koszarek. Chcemy przenieść zabytkowy wiatrak z Dubina na nasz zbiornik, w którym umiejscowiony zostanie znakomity punkt widokowy, jak również zagospodarować turystyczno-rekreacyjnie teren przy zbiorniku, co pozwoli na organizacje imprez plenerowych, zabaw i występów, a także spacerów i bieg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I. Mikołajewski - była mowa o skansenie, czy nadal jest to rozpatrywa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Burmistrz - t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rak więcej pytań ze strony Radnych, zatem Przewodniczący odczytał projekt uchwały. Kto z Państwa Radnych jest za podjęciem przedstawionego projektu uchwały proszę o podniesienie ręki: 12”za”(nieobecna Radna A. Kapała), kto jest przeciwny – nie widzę, kto się wstrzymał – 1 (p. N. Bartkowiak). Dziękuję zatem Uchwała Nr  XVI/110/2012 Rady Miejskiej w Jutrosinie z dnia 25 kwietnia 2012 roku została przyjęta przez Radę z 1 głosem wstrzymującym się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nr 5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6</w:t>
      </w:r>
    </w:p>
    <w:p>
      <w:pPr>
        <w:pStyle w:val="Normal"/>
        <w:spacing w:lineRule="auto" w:line="360"/>
        <w:rPr/>
      </w:pPr>
      <w:r>
        <w:rPr/>
        <w:t>Podjęcie uchwały w sprawie wyrażenia zgody na nieodpłatne przejęcie od PKP S.A. Oddział Gospodarki Nieruchomościami linii kolejow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Głos zajął Pan Burmistrz - Pan Zbigniew Koszarek. Uchwała ta miała być już wcześniej podjęta. Właścicielami poszczególnych odcinków linii kolejowej będą gminy. Dla nas jest to ważne, bo będą z tego korzystać zarówno rolnicy, jak i turyści. Jeżeli tego nie przejmiemy to się wszystko niestety rozleci. Będzie nas to wiadomo wszystko kosztował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rak pytań ze strony Radnych, zatem Przewodniczący odczytał projekt uchwały. Kto z Państwa Radnych jest za podjęciem przedstawionego projektu uchwały proszę o podniesienie ręki: 14”za”(nieobecna Radna A. Kapała), kto jest przeciwny – nie widzę, kto się wstrzymał – nie widzę. Dziękuję zatem Uchwała Nr  XVI/111/2012 Rady Miejskiej w Jutrosinie z dnia 25 kwietnia 2012 roku została przyjęta przez Radę jednogłośn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 tym pkt ogłoszono 10-minutową przerwę, w czasie której Radny Ireneusz Mikołajewski rozdał wszystkim obecnym książkę pt.: „Powstańcy Wielkopolscy Ziemi Jutrosińskiej 1918-1919” oraz złożył podziękowanie wszystkim, którzy pomogli w jej przygotowa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rady wznowiono od pkt 7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7</w:t>
      </w:r>
    </w:p>
    <w:p>
      <w:pPr>
        <w:pStyle w:val="Normal"/>
        <w:spacing w:lineRule="auto" w:line="360"/>
        <w:jc w:val="both"/>
        <w:rPr/>
      </w:pPr>
      <w:r>
        <w:rPr/>
        <w:t>Podjęcie uchwały w sprawie oceny zasobów pomocy społecznej na rok 2011 dla Gminy Jutrosi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łos zajęła Pani Mirosława Domicz - Kierownik MGOPS w Jutrosinie. Nowelizacja ustawy o pomocy społecznej wprowadziła obowiązek oceny zasobów pomocy społecznej. Gmina przygotowuje ją w oparciu o analizę lokalnej sytuacji społecznej i demograficznej. Ocena wraz z rekomendacjami jest podstawą do planowania budżetu na rok następny. Brak pytań ze strony Radnych, zatem Przewodniczący odczytał projekt uchwały. Kto z Państwa Radnych jest za podjęciem przedstawionego projektu uchwały proszę o podniesienie ręki: 14”za”(nieobecna Radna A. Kapała), kto jest przeciwny – nie widzę, kto się wstrzymał – nie widzę. Dziękuję zatem Uchwała Nr  XVI/112/2012 Rady Miejskiej w Jutrosinie z dnia 25 kwietnia 2012 roku została przyjęta przez Radę jednogłośn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nr 7 do protokoł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8</w:t>
      </w:r>
    </w:p>
    <w:p>
      <w:pPr>
        <w:pStyle w:val="Normal"/>
        <w:spacing w:lineRule="auto" w:line="360"/>
        <w:rPr/>
      </w:pPr>
      <w:r>
        <w:rPr/>
        <w:t>Przyjęcie sprawozdania z działalności Ośrodka Pomocy Społecznej w Jutrosinie za rok 2011 - podjęcie uchwały wewnętrz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łos zajęła Pani Mirosława Domicz - Kierownik MGOPS w Jutrosinie. W roku 2011 Miejsko-Gminny Gminny Ośrodek Pomocy Społecznej w Jutrosinie przyznał z powodu niepełnosprawności </w:t>
      </w:r>
      <w:r>
        <w:rPr>
          <w:bCs/>
        </w:rPr>
        <w:t xml:space="preserve">8 zasiłków stałych - </w:t>
      </w:r>
      <w:r>
        <w:rPr/>
        <w:t xml:space="preserve">z czego 7 osobom opłacano składki zdrowotne w ramach ubezpieczenia społecznego. </w:t>
      </w:r>
      <w:r>
        <w:rPr>
          <w:bCs/>
        </w:rPr>
        <w:t>W roku 2011 O</w:t>
      </w:r>
      <w:r>
        <w:rPr/>
        <w:t>ś</w:t>
      </w:r>
      <w:r>
        <w:rPr>
          <w:bCs/>
        </w:rPr>
        <w:t xml:space="preserve">rodek przeznaczył  31 826 zł. na zasiłki stałe (88 </w:t>
      </w:r>
      <w:r>
        <w:rPr/>
        <w:t>ś</w:t>
      </w:r>
      <w:r>
        <w:rPr>
          <w:bCs/>
        </w:rPr>
        <w:t>wiadcze</w:t>
      </w:r>
      <w:r>
        <w:rPr/>
        <w:t xml:space="preserve">ń </w:t>
      </w:r>
      <w:r>
        <w:rPr>
          <w:bCs/>
        </w:rPr>
        <w:t>w całym okresie sprawozdawczym) oraz 2.612 zł. na składki na ubezpieczenie zdrowotne.</w:t>
      </w:r>
      <w:r>
        <w:rPr/>
        <w:t xml:space="preserve"> </w:t>
      </w:r>
      <w:r>
        <w:rPr>
          <w:rFonts w:eastAsia="Arial Unicode MS"/>
        </w:rPr>
        <w:t>Najwyższe środki finansowe pochłania realizacja świadczeń pieniężnych dla klientów</w:t>
      </w:r>
      <w:r>
        <w:rPr/>
        <w:t xml:space="preserve"> </w:t>
      </w:r>
      <w:r>
        <w:rPr>
          <w:rFonts w:eastAsia="Arial Unicode MS"/>
        </w:rPr>
        <w:t>ośrodka w tym zasiłków celowych oraz okresowych.</w:t>
      </w:r>
      <w:r>
        <w:rPr/>
        <w:t xml:space="preserve"> Dominujące powody przyznania pomocy to: </w:t>
      </w:r>
      <w:r>
        <w:rPr>
          <w:bCs/>
        </w:rPr>
        <w:t>ubóstwo, niepełnosprawność, długotrwała choroba, bezradność i bezrobocie</w:t>
      </w:r>
      <w:r>
        <w:rPr/>
        <w:t xml:space="preserve">. W Gminie Jutrosin w roku 2011 przyznano </w:t>
      </w:r>
      <w:r>
        <w:rPr>
          <w:bCs/>
        </w:rPr>
        <w:t xml:space="preserve">121 </w:t>
      </w:r>
      <w:r>
        <w:rPr/>
        <w:t>ś</w:t>
      </w:r>
      <w:r>
        <w:rPr>
          <w:bCs/>
        </w:rPr>
        <w:t>wiadcze</w:t>
      </w:r>
      <w:r>
        <w:rPr/>
        <w:t>ń</w:t>
      </w:r>
      <w:r>
        <w:rPr>
          <w:bCs/>
        </w:rPr>
        <w:t xml:space="preserve"> w formie zasiłków okresowych na ł</w:t>
      </w:r>
      <w:r>
        <w:rPr/>
        <w:t>ą</w:t>
      </w:r>
      <w:r>
        <w:rPr>
          <w:bCs/>
        </w:rPr>
        <w:t>czn</w:t>
      </w:r>
      <w:r>
        <w:rPr/>
        <w:t xml:space="preserve">ą </w:t>
      </w:r>
      <w:r>
        <w:rPr>
          <w:bCs/>
        </w:rPr>
        <w:t xml:space="preserve">kwotę  </w:t>
      </w:r>
      <w:r>
        <w:rPr/>
        <w:t xml:space="preserve">42.232,25 zł., w tym dotacja  39.935,31 zł.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Jednym z g</w:t>
      </w:r>
      <w:r>
        <w:rPr/>
        <w:t xml:space="preserve">łównych powodów przyznania zasiłków było bezrobocie (26 świadczeń), niepełnosprawność (1 świadczenie). Liczba rodzin, którym przyznano zasiłki okresowe wyniosła 26, gdzie zamieszkiwały 93 osoby. W roku 2011 Gmina Jutrosin dofinansowała wypłatę zasiłków okresowych w wysokości </w:t>
      </w:r>
      <w:r>
        <w:rPr>
          <w:bCs/>
        </w:rPr>
        <w:t>2.296,94 zł.</w:t>
      </w:r>
      <w:r>
        <w:rPr>
          <w:b/>
          <w:bCs/>
        </w:rPr>
        <w:t xml:space="preserve"> </w:t>
      </w:r>
      <w:r>
        <w:rPr/>
        <w:t xml:space="preserve">Miejsko-Gminny Ośrodek Pomocy Społecznej przyznał w 2011 roku dla </w:t>
      </w:r>
      <w:r>
        <w:rPr>
          <w:bCs/>
        </w:rPr>
        <w:t>143 rodzin zasiłki celowe na ł</w:t>
      </w:r>
      <w:r>
        <w:rPr/>
        <w:t>ą</w:t>
      </w:r>
      <w:r>
        <w:rPr>
          <w:bCs/>
        </w:rPr>
        <w:t>czn</w:t>
      </w:r>
      <w:r>
        <w:rPr/>
        <w:t xml:space="preserve">ą </w:t>
      </w:r>
      <w:r>
        <w:rPr>
          <w:bCs/>
        </w:rPr>
        <w:t>kwot</w:t>
      </w:r>
      <w:r>
        <w:rPr/>
        <w:t xml:space="preserve">ę </w:t>
      </w:r>
      <w:r>
        <w:rPr>
          <w:bCs/>
        </w:rPr>
        <w:t>66.000 zł., gdzie przebywało 556 osób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W roku 2011 Ośrodek wypłacił </w:t>
      </w:r>
      <w:r>
        <w:rPr>
          <w:bCs/>
        </w:rPr>
        <w:t>69 rodzinom specjalne zasiłki celowe na ł</w:t>
      </w:r>
      <w:r>
        <w:rPr/>
        <w:t>ą</w:t>
      </w:r>
      <w:r>
        <w:rPr>
          <w:bCs/>
        </w:rPr>
        <w:t>czn</w:t>
      </w:r>
      <w:r>
        <w:rPr/>
        <w:t xml:space="preserve">ą </w:t>
      </w:r>
      <w:r>
        <w:rPr>
          <w:bCs/>
        </w:rPr>
        <w:t>sum</w:t>
      </w:r>
      <w:r>
        <w:rPr/>
        <w:t xml:space="preserve">ę </w:t>
      </w:r>
      <w:r>
        <w:rPr>
          <w:bCs/>
        </w:rPr>
        <w:t xml:space="preserve"> 23.973 zł. W rodzinach tych przebywało 267 osób. </w:t>
      </w:r>
      <w:r>
        <w:rPr/>
        <w:t>Zasiłki przyznane zostały z przeznaczeniem na  zakup leków, leczenie, opał i żywność.</w:t>
      </w:r>
      <w:r>
        <w:rPr>
          <w:bCs/>
        </w:rPr>
        <w:t xml:space="preserve"> </w:t>
      </w:r>
      <w:r>
        <w:rPr/>
        <w:t>Usługi opiekuńcze w 2011 roku świadczone były 5 osobom w formie pomocy sąsiedzkiej w ramach umowy zlecenia w wysokości  400 zł. brutto. Pełny roczny koszt pomocy sąsiedzkiej  wyniósł kwotę 19.476,24 zł.</w:t>
      </w:r>
      <w:r>
        <w:rPr>
          <w:bCs/>
        </w:rPr>
        <w:t xml:space="preserve"> </w:t>
      </w:r>
      <w:r>
        <w:rPr/>
        <w:t>W 2011r. gmina Jutrosin dopłaciła za pobyt 3 mieszkańców w Domu Pomocy Społecznej. Osoby były umieszczone w Pakówce, Chumiętkach i Baszkowie. Łączna kwota na dofinansowanie  to  49.243,18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terenie Gminy dożywianie w formie wydawania posiłków prowadzone było w  6 punktach, w tym 4 na wsi. Do szkół wiejskich, w których nie ma stołówek obiady były dowożone przez firmę GS SCH w Jutrosinie. Programem oprócz szkół w Dubinie, Szkaradowie i Jutrosinie zostały objęte dzieci z 3 przedszkoli oraz 2 Gimnazjum (w Szkaradowie i Jutrosinie). Dofinansowano  również koszty żywienia dzieci, które uczęszczają do Zespołu Szkół Specjalnych w Rawiczu, Centrum Rehabilitacji Medycznej w Rawiczu oraz w Zespole Szkół w Miejskiej Górce. Z tej formy pomocy skorzystało  167  osób z 82 rodzin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Miejsko-Gminny Ośrodek Pomocy Społecznej współpracuje z różnymi instytucjami, organizacjami, zakładami pracy, Klubem Wolontariatu „Razem” w Jutrosinie, Związkiem Kombatantów - Koło w Jutrosinie oraz innymi instytucjami. MGOPS zbiera odzież i inne artykuły gospodarstwa domowego. Dzięki współpracy z Kuratorium Oświaty w Poznaniu wysłano w 2011 roku</w:t>
      </w:r>
      <w:r>
        <w:rPr>
          <w:b/>
          <w:bCs/>
        </w:rPr>
        <w:t xml:space="preserve"> </w:t>
      </w:r>
      <w:r>
        <w:rPr>
          <w:bCs/>
        </w:rPr>
        <w:t xml:space="preserve">pięcioro </w:t>
      </w:r>
      <w:r>
        <w:rPr/>
        <w:t xml:space="preserve">dzieci na bezpłatne dwutygodniowe  kolonie w Dąbkach nad morzem. Dzięki kontynuacji współpracy z Bankiem Żywności w Rawiczu wsparciem w postaci produktów żywnościowych objęto </w:t>
      </w:r>
      <w:r>
        <w:rPr>
          <w:bCs/>
        </w:rPr>
        <w:t>70</w:t>
      </w:r>
      <w:r>
        <w:rPr>
          <w:b/>
          <w:bCs/>
        </w:rPr>
        <w:t xml:space="preserve"> </w:t>
      </w:r>
      <w:r>
        <w:rPr/>
        <w:t xml:space="preserve">rodzin o liczbie osób </w:t>
      </w:r>
      <w:r>
        <w:rPr>
          <w:bCs/>
        </w:rPr>
        <w:t>279</w:t>
      </w:r>
      <w:r>
        <w:rPr/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</w:t>
      </w:r>
      <w:r>
        <w:rPr/>
        <w:t xml:space="preserve">Nowelizacja ustawy o przeciwdziałaniu przemocy nałożyła na gminy obowiązek powołania Zespołu Interdyscyplinarnego. Stąd też Miejsko-Gminny Ośrodek Pomocy Społecznej w Jutrosinie przygotował projekt uchwały określającej tryb i sposób powoływania członków Zespołu Interdyscyplinarnego. </w:t>
      </w:r>
      <w:r>
        <w:rPr>
          <w:color w:val="000000"/>
        </w:rPr>
        <w:t>Burmistrz Miasta i Gminy Jutrosin  z dniem  29 kwietnia 2011r. Zarządzeniem</w:t>
      </w:r>
      <w:r>
        <w:rPr/>
        <w:t xml:space="preserve"> </w:t>
      </w:r>
      <w:r>
        <w:rPr>
          <w:color w:val="000000"/>
        </w:rPr>
        <w:t xml:space="preserve">Nr 10/2011 powołał do pracy </w:t>
      </w:r>
      <w:r>
        <w:rPr>
          <w:bCs/>
          <w:color w:val="000000"/>
        </w:rPr>
        <w:t xml:space="preserve">Zespół Interdyscyplinarny </w:t>
      </w:r>
      <w:r>
        <w:rPr>
          <w:color w:val="000000"/>
        </w:rPr>
        <w:t>w składzie 16 osób.</w:t>
      </w:r>
      <w:r>
        <w:rPr/>
        <w:t xml:space="preserve"> </w:t>
      </w:r>
      <w:r>
        <w:rPr>
          <w:color w:val="000000"/>
        </w:rPr>
        <w:t>Pomiędzy instytucjami wchodzącymi w skład Zespołu podpisano porozumienie o współpracy. Zadaniem Zespołu Interdyscyplinarnego w Gminie Jutrosin jes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ntegrowanie i koordynowanie działań przedstawicieli różnych podmiotów działających na terenie Gminy, a także specjalistów w zakresie przeciwdziałania przemocy w rodzinie. Koordynatorem prac Zespołu Interdyscyplinarnego jest Kierownik Miejsko-Gminnego Ośrodka Pomocy Społecznej w Jutrosinie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szelkie instytucje współpracujące na terenie Gminy Jutrosin w sprawach indywidualnych mieszkańców, a dotyczących przemocy domowej, mogą kontaktować się bezpośrednio z Kierownikiem Ośrodka, w celu zwołania Zespołu Interdyscyplinarnego dla rozwiązania danego problemu w konkretnej rodzini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końca 2011 r. Ośrodek w Jutrosinie zanotował 13 przypadków przemocy w rodzinie, założono 13 Niebieskich Kart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 dzień dzisiejszy Zespół zajmuje się 3 sprawami przemocy w rodzini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Brak pytań ze strony Radnych, zatem Przewodniczący odczytał projekt uchwały wewnętrznej. Kto z Państwa Radnych jest za podjęciem przedstawionego projektu uchwały proszę o podniesienie ręki: 14”za”(nieobecna Radna A. Kapała), kto jest przeciwny – nie widzę, kto się wstrzymał – nie widzę. Dziękuję zatem Uchwała wewnętrzna 3/2012 Rady Miejskiej w Jutrosinie z dnia 25 kwietnia 2012 roku została przyjęta przez Radę jednogłośn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nr 8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9</w:t>
      </w:r>
    </w:p>
    <w:p>
      <w:pPr>
        <w:pStyle w:val="Normal"/>
        <w:spacing w:lineRule="auto" w:line="360"/>
        <w:jc w:val="both"/>
        <w:rPr/>
      </w:pPr>
      <w:r>
        <w:rPr/>
        <w:t>Przyjęcie sprawozdania z realizacji programu współpracy z organizacjami pozarządowymi za rok 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Głos zajął Burmistrz Miasta i Gminy - Pan Zbigniew Koszarek. Przedstawił sprawozdanie z realizacji programu współpracy z organizacjami pozarządowymi za rok 2011.  Zadania zostały zlecone w formie otwartego konkursu ofert ogłoszonego przez Burmistrza Miasta i Gminy Jutrosin – 21 stycznia 2011 roku. Komisja konkursowa po szczegółowej, formalno-prawnej i merytorycznej analizie i ocenie złożonych ofert – na posiedzeniu w dniu 01 marca 2011</w:t>
      </w:r>
      <w:r>
        <w:rPr>
          <w:b/>
        </w:rPr>
        <w:t xml:space="preserve"> </w:t>
      </w:r>
      <w:r>
        <w:rPr/>
        <w:t>roku – rozstrzygnęła o przyznaniu środków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zadania w ramach „Upowszechniania kultury fizycznej i sportu wśród dzieci i młodzieży zamieszkującej Gminę Jutrosin” ( w których mieści się prowadzenie klubowych rozgrywek w piłce nożnej, prowadzenie zajęć sportowych w różnych dyscyplinach sportu w mieście i na terenie Gminy, organizację imprez, w szczególności zawodów sportowych, festynów i turniejów) – przeznaczono kwotę 70.000 zł.</w:t>
      </w:r>
      <w:r>
        <w:rPr>
          <w:b/>
        </w:rPr>
        <w:t xml:space="preserve"> </w:t>
      </w:r>
      <w:r>
        <w:rPr/>
        <w:t>Złożono 4 oferty (spełniające wymogi konkursowe):</w:t>
      </w:r>
    </w:p>
    <w:p>
      <w:pPr>
        <w:pStyle w:val="Normal"/>
        <w:spacing w:lineRule="auto" w:line="360"/>
        <w:jc w:val="both"/>
        <w:rPr/>
      </w:pPr>
      <w:r>
        <w:rPr/>
        <w:t>- przez Klub Sportowy „ORLA JUTROSIN”</w:t>
      </w:r>
      <w:r>
        <w:rPr>
          <w:b/>
        </w:rPr>
        <w:t xml:space="preserve"> -</w:t>
      </w:r>
      <w:r>
        <w:rPr/>
        <w:t xml:space="preserve"> na prowadzenie klubowych rozgrywek w piłce nożnej oraz drużyny młodzieżowej – komisja konkursowa przyznała kwotę – 50.000 zł.;</w:t>
      </w:r>
    </w:p>
    <w:p>
      <w:pPr>
        <w:pStyle w:val="Normal"/>
        <w:spacing w:lineRule="auto" w:line="360"/>
        <w:jc w:val="both"/>
        <w:rPr/>
      </w:pPr>
      <w:r>
        <w:rPr/>
        <w:t>- przez Uczniowski Klub Sportowy „ORLIK</w:t>
      </w:r>
      <w:r>
        <w:rPr>
          <w:b/>
        </w:rPr>
        <w:t>”</w:t>
      </w:r>
      <w:r>
        <w:rPr/>
        <w:t xml:space="preserve"> przy Szkole Podstawowej w Jutrosinie - na zajęcia sportowe: koszykówkę, siatkówkę, piłkę nożną – komisja przyznała kwotę – 5.000 zł.;</w:t>
      </w:r>
    </w:p>
    <w:p>
      <w:pPr>
        <w:pStyle w:val="Normal"/>
        <w:spacing w:lineRule="auto" w:line="360"/>
        <w:jc w:val="both"/>
        <w:rPr/>
      </w:pPr>
      <w:r>
        <w:rPr/>
        <w:t>- przez Ludowy Uczniowski Klub Sportowy Szkaradowo - na prowadzenie klubowych rozgrywek w piłce nożnej – komisja przyznała kwotę – 12.000 zł.;</w:t>
      </w:r>
    </w:p>
    <w:p>
      <w:pPr>
        <w:pStyle w:val="Normal"/>
        <w:spacing w:lineRule="auto" w:line="360"/>
        <w:jc w:val="both"/>
        <w:rPr/>
      </w:pPr>
      <w:r>
        <w:rPr/>
        <w:t>- przez Uczniowski Klub Tenisowy</w:t>
      </w:r>
      <w:r>
        <w:rPr>
          <w:b/>
        </w:rPr>
        <w:t xml:space="preserve"> „</w:t>
      </w:r>
      <w:r>
        <w:rPr/>
        <w:t>RETURN”</w:t>
      </w:r>
      <w:r>
        <w:rPr>
          <w:b/>
        </w:rPr>
        <w:t xml:space="preserve"> </w:t>
      </w:r>
      <w:r>
        <w:rPr/>
        <w:t>przy Gimnazjum w Jutrosinie - na naukę gry w tenisa ziemnego – komisja przyznała kwotę – 3.000 zł.</w:t>
      </w:r>
    </w:p>
    <w:p>
      <w:pPr>
        <w:pStyle w:val="Normal"/>
        <w:spacing w:lineRule="auto" w:line="360"/>
        <w:jc w:val="both"/>
        <w:rPr/>
      </w:pPr>
      <w:r>
        <w:rPr/>
        <w:t>Na zadanie w ramach promocji Gminy, współpracy ze społeczeństwem krajowym i europejskim (działania na rzecz integracji europejskiej, rozwijanie kontaktów i współpracy między społeczeństwami, budowanie partnerstwa pomiędzy Gminami) – przeznaczono kwotę 8.000 zł.</w:t>
      </w:r>
    </w:p>
    <w:p>
      <w:pPr>
        <w:pStyle w:val="Normal"/>
        <w:spacing w:lineRule="auto" w:line="360"/>
        <w:jc w:val="both"/>
        <w:rPr/>
      </w:pPr>
      <w:r>
        <w:rPr/>
        <w:t>Złożono 1 ofertę (spełniającą wymogi konkursowe) przez „Towarzystwo Przyjaźni Jutrosin-Potigny” w Jutrosinie – na wyjazd polskich rodzin - w ramach prowadzonej współpracy zagranicznej do Potigny (Francja) – komisja przyznała kwotę - 8.000 zł.</w:t>
      </w:r>
    </w:p>
    <w:p>
      <w:pPr>
        <w:pStyle w:val="Normal"/>
        <w:spacing w:lineRule="auto" w:line="360"/>
        <w:jc w:val="both"/>
        <w:rPr/>
      </w:pPr>
      <w:r>
        <w:rPr/>
        <w:t>Na zadanie w ramach</w:t>
      </w:r>
      <w:r>
        <w:rPr>
          <w:b/>
        </w:rPr>
        <w:t xml:space="preserve"> </w:t>
      </w:r>
      <w:r>
        <w:rPr/>
        <w:t>pomocy społecznej obejmującej pomoc rodzinom i osobom w trudnej sytuacji życiowej oraz wyrównywanie szans tych rodzin i osób – przeznaczono kwotę 3.000 zł. Złożono 1 ofertę (spełniającą wymogi konkursowe) przez Bank Żywności CARITAS w</w:t>
      </w:r>
      <w:r>
        <w:rPr>
          <w:b/>
        </w:rPr>
        <w:t xml:space="preserve"> </w:t>
      </w:r>
      <w:r>
        <w:rPr/>
        <w:t>Rawiczu – na udzielanie pomocy żywnościowej dla rodzin i osób znajdujących się w trudnej sytuacji materialnej – komisja przyznała kwotę - 3.000 zł. Ogólna kwota wydatkowana przez Gminę Jutrosin wyniosła 81.000 zł. Przyznane środki, zostały przez organizacje wykorzystane w pełni, zgodnie z przeznaczeniem uwzględnionym w złożonych ofert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10</w:t>
      </w:r>
    </w:p>
    <w:p>
      <w:pPr>
        <w:pStyle w:val="Normal"/>
        <w:spacing w:lineRule="auto" w:line="360"/>
        <w:jc w:val="both"/>
        <w:rPr/>
      </w:pPr>
      <w:r>
        <w:rPr/>
        <w:t>Informacja Kierownika Rewiru Dzielnicowych o stanie ładu, porządku i bezpieczeństwa publicznego na terenie Miasta i Gminy Jutrosi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Głos zajął Pan Paweł Jernaś - Kierownik Rewiru Dzielnicowych w Pakosławiu. Rewir Dzielnicowych w Pakosławiu swym działaniem obejmuje teren typowo rolniczy, Gminę Jutrosin zamieszkuje 7227 mieszkańców, a Gminę Pakosław - 4747 mieszkańców. Rejon służbowy nr 15 to miasto Jutrosin z 1948 mieszkańcami i obsługiwany jest przez sierż. Karola Wieczorka, rejon służbowy nr 16 to wszystkie wioski Gminy Jutrosin - posiada 5279 mieszkańców i obsługiwany jest przez mł. asp. Grzegorza Głowacza. </w:t>
      </w:r>
    </w:p>
    <w:p>
      <w:pPr>
        <w:pStyle w:val="Normal"/>
        <w:spacing w:lineRule="auto" w:line="360"/>
        <w:jc w:val="both"/>
        <w:rPr/>
      </w:pPr>
      <w:r>
        <w:rPr/>
        <w:t xml:space="preserve">W 2011 roku w rejonie działania Rewiru Dzielnicowych w Pakosławiu stwierdzono 54 przestępstwa. W porównaniu z analogicznym okresem roku 2010 ilość ta wzrosła o 14 przestępstw. Ilość przeprowadzonych czynności w trybie KPOW, dotycząca zaistniałych wykroczeń w analizowanym okresie porównawczym wyniosła 22 (31 w 2010r.), co w porównaniu z analogicznym okresem daje spadek o 9. Łącznie wylegitymowano 1954 ( w 2010r. 1105) osób, przeprowadzono 73 (83 w 2010r.) interwencje, w tym 42 domowe - z </w:t>
      </w:r>
    </w:p>
    <w:p>
      <w:pPr>
        <w:pStyle w:val="Normal"/>
        <w:spacing w:lineRule="auto" w:line="360"/>
        <w:jc w:val="both"/>
        <w:rPr/>
      </w:pPr>
      <w:r>
        <w:rPr/>
        <w:t>3 sporządzono Niebieskie Karty (23 w 2010r.) i 31 publicznych (39 w 2010r.) w wyniku których doprowadzono i zatrzymano do wytrzeźwienia 21 osób, a 5 doprowadzono do  miejsca zamieszkania. Doprowadzono do Sądu 3 osoby, do Prokuratury 1 osobę, do innych organów 3 osoby. Wykonano 397 pomocy prawnych (358 w 2010r.) Uzyskano 97 (74 w 2010r.) informacji o kryminalnych. Odbyto 95 spotkań ze społeczeństwem. Sporządzono 33 wystąpienia do podmiotów ds. uzależnień. Procedurą Niebieskiej Karty objęto 21 rodzin. Zatrzymano 45 (25 w 2010r.) dowodów rejestracyjnych i 11 (10 w 2010r.) praw jazdy. Nałożono 223 (139 w 2010r.) mandatów karnych (140 Pakosław, 83 Jutrosin). Zabezpieczono 19 miejsc zdarz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k pytań ze strony Rad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łos zajął Pan Krzysztof Nowak - p.o. Komendanta Powiatowego Policji w Rawiczu. Podziękował jeszcze raz za wkład poniesiony przez Gminę w remont Rewiru Dzielnicowych. Gmina Jutrosin jest w porównaniu do innych gmin - bardzo spokojna i oby tak dalej pozostało - stwierdził na końc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W. Kalka - zrobiło się ostatnio głośno o redukcji Policji w gminach, czy nas to też obejmie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K. Nowak -  u nas w Wielkopolsce z całą pewnością nie. Wiadomo, że plusem jest jak Policjanci są na miejscu i dlatego powinno tak zostać. Nic mi na razie o żadnych zmianach nie wiadom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Burmistrz - cieszę się, że współpraca nasza układa się dobrze, co jakiś czas przyjeżdżają Policjanci z radarami na teren naszej gminy, bo jest to potrzebne. Zobaczymy jak sytuacja rozwinie się w związku z powstałym zbiornikiem, bo prawdopodobnie będzie trzeba zwiększyć patrole, ale to się okaże w przyszł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k więcej pyt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11</w:t>
      </w:r>
    </w:p>
    <w:p>
      <w:pPr>
        <w:pStyle w:val="Normal"/>
        <w:spacing w:lineRule="auto" w:line="360"/>
        <w:jc w:val="both"/>
        <w:rPr/>
      </w:pPr>
      <w:r>
        <w:rPr/>
        <w:t>Interpelacje i zapyt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12</w:t>
      </w:r>
    </w:p>
    <w:p>
      <w:pPr>
        <w:pStyle w:val="Normal"/>
        <w:spacing w:lineRule="auto" w:line="360"/>
        <w:jc w:val="both"/>
        <w:rPr/>
      </w:pPr>
      <w:r>
        <w:rPr/>
        <w:t>Wolne głosy i wnio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M. Guziołek - co jest z tymi naszymi śmieciami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Burmistrz - nie mamy już śmietniska, dostaliśmy mandat, dlatego na najbliższych sesjach będziemy musieli podjąć stosowne uchwały odnośnie wywożenia śmieci; Ci co mają umowy z Gizałkami podpisane, to tym osobom firma ta nie może odmówić wywiezienia śmiec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M. Kurzawa - śmietnisko było zamknięte, ale p. Burmistrz zezwolił na korzystanie z niego w soboty, i tak nie powinno być bo jeden może płacić - ma podpisane umowy, a inni „ślizgają się” i się śmieją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Burmistrz - zgadza się -  to był błąd, teraz musimy to prostować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N. Bartkowiak - w Dubinie pomiędzy posesją nr 91 a 92 jest studzienka pokryta cienką blachą, czy byłaby możliwość jej wymiany, żeby nikt tam nie wpadł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M. Antkowiak - ale to jest chyba w naszej gesti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p. Burmistrz - sprawdzimy to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N. Bartkowiak - czy jest już koniec tej rozbiórki u p. Matysiak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Burmistrz - zrobiono tyle ile jest w gestii Gminy, żeby nie zagrażało ludziom na chodniku, reszta to już w Jego gesti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. Janiak - złożył podziękowania  p. sołtys M. Mocydlarz, skierowane do mieszkańców Szkaradowa, za sprawną akcję, która miała miejsce w Wielki Piątek (pożar w Szkaradowie), bo bez ich pomocy straty byłyby jeszcze większ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koniec Pan Burmistrz  zaprosił wszystkich radnych oraz sołtysów do udziału w imprezach majowych organizowanych przez MGOK w Jutros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k więcej wolnych głosów i wnios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13</w:t>
      </w:r>
    </w:p>
    <w:p>
      <w:pPr>
        <w:pStyle w:val="Normal"/>
        <w:spacing w:lineRule="auto" w:line="360"/>
        <w:jc w:val="both"/>
        <w:rPr/>
      </w:pPr>
      <w:r>
        <w:rPr/>
        <w:t>Zakończenie obra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wyższym zakończono obrady XVI Sesji Rady Miejskiej w Jutros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>Katarzyna Zuzia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next w:val="Endnote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2:00Z</dcterms:created>
  <dc:creator>Urząd Miasta i Gminy</dc:creator>
  <dc:description/>
  <cp:keywords/>
  <dc:language>en-US</dc:language>
  <cp:lastModifiedBy>Urząd Miasta i Gminy</cp:lastModifiedBy>
  <cp:lastPrinted>2012-05-23T12:38:00Z</cp:lastPrinted>
  <dcterms:modified xsi:type="dcterms:W3CDTF">2012-05-23T10:40:00Z</dcterms:modified>
  <cp:revision>164</cp:revision>
  <dc:subject/>
  <dc:title>PROTOKÓŁ 16/2012</dc:title>
</cp:coreProperties>
</file>