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V/99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marca 201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2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341.5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27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4.5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.954.78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.296.378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411.725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12.48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99.24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884.65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7.296.37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9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2-04-03T07:17:00Z</dcterms:modified>
  <cp:revision>5</cp:revision>
  <dc:subject/>
  <dc:title>Załącznik Nr 9</dc:title>
</cp:coreProperties>
</file>