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XV/9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29 marca 2012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zakresie zadań  realizowanych w drodze um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orozumień z innymi 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w roku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71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6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o samorządu województwa na inwestycje i zakupy inwestycyjne realizowane na podstawie porozumień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owa bezprzewodowej szerokopasmowej siec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0,00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23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teoretycznych przedmiotów zawodow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1.110,00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3-23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czestnictwo w kosztach prowadzenia schroniska dla bezdomnych zwierzą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41,00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3-66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kazane gminie na inwesty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upy inwestycyjne realizowane na podstawie porozumień mie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czestnictwo w kosztach inwestycji „Budowa międzygminnego schroniska dla bezdomnych zwierząt”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133,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5.444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5:00Z</dcterms:created>
  <dc:creator>Gmina Jutrosin</dc:creator>
  <dc:description/>
  <cp:keywords/>
  <dc:language>en-US</dc:language>
  <cp:lastModifiedBy>Gmina Jutrosin</cp:lastModifiedBy>
  <cp:lastPrinted>2010-11-05T11:15:00Z</cp:lastPrinted>
  <dcterms:modified xsi:type="dcterms:W3CDTF">2012-04-03T06:50:00Z</dcterms:modified>
  <cp:revision>4</cp:revision>
  <dc:subject/>
  <dc:title>Załącznik Nr 4</dc:title>
</cp:coreProperties>
</file>