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IV/98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Jutrosinie z  dnia 23 lutego 2012 roku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chwała ma charakter intencyjny. Zgodnie z art. 59 ust. 6 ustawy z dnia 07 września 1991 roku o systemie oświaty /Dz. U. z 2004 r. Nr 256, poz. 2572 wraz z późn zm./ przepisy dotyczące likwidowania szkół i placówek stosuje się odpowiednio w przypadku przekształcenia szkoły. </w:t>
      </w:r>
    </w:p>
    <w:p>
      <w:pPr>
        <w:pStyle w:val="Normal"/>
        <w:spacing w:lineRule="auto" w:line="360"/>
        <w:jc w:val="both"/>
        <w:rPr/>
      </w:pPr>
      <w:r>
        <w:rPr/>
        <w:t>Zgodnie z art. 59 ust. 1 szkoła publiczna może zostać przekształcona z końcem roku szkolnego przez organ prowadzący szkołę, po zapewnieniu przez ten organ uczniom możliwości kontynuowania nauki w innej szkole publicznej tego samego typu, a także odpowiednio o tym samym lub zbliżonym zawodzie. Organ prowadzący jest zobowiązany co najmniej na 6 miesięcy przed terminem przekształcenia, zawiadomić o zamiarze przekształcenia szkoły: rodziców uczniów /w przypadku szkoły dla dorosłych – uczniów/ oraz właściwego kuratora oświa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amiar przekształcenia szkoły wynika z potrzeby uporządkowania i aktualizacji sieci szkolnej, jak również nowelizacji przepisów ustawy o systemie oświaty, zakładającej przekształcenie z dniem 01 września 2012 roku zasadniczych szkół zawodowych kształcących w cyklu 2-letnim w trzyletnie zasadnicze szkoły zawodowe, których ukończenie umożliwia uzyskanie dyplomu potwierdzającego kwalifikacje zawodowe po zdaniu egzaminów potwierdzających kwalifikacje w danym zawodzie, a także dalsze kształcenie począwszy od klasy drugiej liceum ogólnokształcącego dla dorosłych – ustawa z dnia 19.08.2011 r. o zmianie ustawy o systemie oświaty oraz niektórych innych ustaw</w:t>
      </w:r>
    </w:p>
    <w:p>
      <w:pPr>
        <w:pStyle w:val="Normal"/>
        <w:spacing w:lineRule="auto" w:line="360"/>
        <w:jc w:val="both"/>
        <w:rPr/>
      </w:pPr>
      <w:r>
        <w:rPr/>
        <w:t>/Dz. U. Nr 205, poz. 1206/.</w:t>
      </w:r>
    </w:p>
    <w:p>
      <w:pPr>
        <w:pStyle w:val="Normal"/>
        <w:spacing w:lineRule="auto" w:line="360"/>
        <w:jc w:val="both"/>
        <w:rPr/>
      </w:pPr>
      <w:r>
        <w:rPr/>
        <w:t>Przekształcenie szkoły zgodnie z nowelizacją ustawy gwarantuje słuchaczom drugiej klasy dokończenie kształcenia na dotychczasowych warunkach. Zatem nie następuje ustawowy obowiązek zapewnienia uczniom możliwości kształcenia w innej szk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2:00Z</dcterms:created>
  <dc:creator>ppp</dc:creator>
  <dc:description/>
  <cp:keywords/>
  <dc:language>en-US</dc:language>
  <cp:lastModifiedBy>Urząd Miasta i Gminy</cp:lastModifiedBy>
  <cp:lastPrinted>2012-02-22T11:18:00Z</cp:lastPrinted>
  <dcterms:modified xsi:type="dcterms:W3CDTF">2012-02-22T10:18:00Z</dcterms:modified>
  <cp:revision>5</cp:revision>
  <dc:subject/>
  <dc:title/>
</cp:coreProperties>
</file>