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-1/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exact" w:line="274" w:before="53" w:after="0"/>
        <w:jc w:val="center"/>
        <w:rPr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Budowa  instalacji  solarno-wiatrowych  do  zasilania  oświetlenia  drogowego  na terenie  Gminy  Jutrosin</w:t>
      </w:r>
      <w:r>
        <w:rPr>
          <w:lang w:bidi="pl-PL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274" w:before="53" w:after="0"/>
        <w:jc w:val="center"/>
        <w:rPr>
          <w:sz w:val="28"/>
          <w:szCs w:val="28"/>
        </w:rPr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Budowa  instalacji  solarno-wiatrowych  do  zasilania oświetlenia  drogowego  na terenie  Gminy  Jutrosin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2-20T09:48:00Z</dcterms:modified>
  <cp:revision>6</cp:revision>
  <dc:subject/>
  <dc:title/>
</cp:coreProperties>
</file>