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Style12"/>
        <w:spacing w:lineRule="exact" w:line="274" w:before="53" w:after="0"/>
        <w:jc w:val="center"/>
        <w:rPr>
          <w:sz w:val="28"/>
          <w:szCs w:val="28"/>
        </w:rPr>
      </w:pPr>
      <w:r>
        <w:rPr>
          <w:lang w:bidi="pl-PL"/>
        </w:rPr>
        <w:t>„</w:t>
      </w:r>
      <w:r>
        <w:rPr>
          <w:sz w:val="28"/>
          <w:szCs w:val="28"/>
        </w:rPr>
        <w:t>Budowa  instalacji  solarno-wiatrowych  do  zasilania  oświetlenia  drogowego  na terenie  Gminy  Jutrosin</w:t>
      </w:r>
      <w:r>
        <w:rPr>
          <w:lang w:bidi="pl-PL"/>
        </w:rPr>
        <w:t>”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6142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.  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.   ..........................................                   ...................................       ............           .......</w:t>
      </w:r>
    </w:p>
    <w:p>
      <w:pPr>
        <w:pStyle w:val="Normal"/>
        <w:autoSpaceDE w:val="tru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niniejszej oferty są:</w:t>
        <w:br/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ełnomocnictwo – jeśli jest wymagane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eniu warunków udziału w postępowaniu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wykonawcy z postępowania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 robót wraz z referencjami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arunki gwarancji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osztorys ofertow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płacona polisa OC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arafowany projekt umow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świadczenie z ZUS/KRUS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a z KRK w zakresie art. 24 ust. 1 pkt 4-8 PZP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a z KRK w zakresie art. 24 ust. 1 pkt 9 PZP – jeżeli dotycz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kumenty dotyczące słupa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obliczenia uwzględniające wagę systemu, powierzchnię paneli fotowoltaicznych i siłowni wiatrowej zgodnie z normą PN EN 1991-1-4, wykonane przez osobę posiadającą stosowne uprawnienia w branży budowlanej,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certyfikat CE potwierdzający spełnianie przez konstrukcję słupa wymagania norm europejskich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ind w:left="1134" w:hanging="283"/>
        <w:rPr/>
      </w:pPr>
      <w:r>
        <w:rPr>
          <w:sz w:val="22"/>
          <w:szCs w:val="22"/>
        </w:rPr>
        <w:t xml:space="preserve">świadectwo jakości powłoki cynkowej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g. ISO 1461,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certyfikat CE dopuszczający do stosowania na terenie UE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dokument potwierdzający proces spawania zgodny z normami europejskimi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certyfikat CE na słupy stalowe dla elektrowni wiatrowych 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okumenty dotyczące fundamentu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>obliczenia uwzględniające wagę systemu oraz powierzchnię paneli fotowoltaicznych i siłowni wiatrowej pod montaż systemu w I strefie, wykonane przez osobę posiadającą stosowne uprawnienia w branży budowlanej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>certyfikat CE na zgodność z normą europejską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umentu dotyczące akumulatora: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1134" w:hanging="28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klaracja CE na zgodność z obowiązującymi normami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/>
          <w:sz w:val="22"/>
          <w:szCs w:val="22"/>
        </w:rPr>
        <w:t>Dokumenty dotyczące m</w:t>
      </w:r>
      <w:r>
        <w:rPr>
          <w:sz w:val="22"/>
          <w:szCs w:val="22"/>
        </w:rPr>
        <w:t>odułu fotowoltaicznego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>deklaracja zgodności CE producenta na zgodność z dyrektywami Unii Europejskiej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 xml:space="preserve">certyfikat  wydany przez niezależne laboratorium na zgodność z normą: </w:t>
        <w:br/>
        <w:t>CEI  EN 61730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 xml:space="preserve">karta katalogowa producenta potwierdzająca dane znamionowe modułu fotowoltaicznego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prawa oświetleniowa LED: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obliczenia natężenia oświetlenia (wygenerowane z programu do obliczeń) terenu zewnętrznego o wymiarach 30m x 6m przy zawieszeniu oprawy na wysokości 6,3m od podłoża oraz na środku krawędzi dłuższego boku podanego obszaru,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1134" w:hanging="283"/>
        <w:rPr>
          <w:sz w:val="22"/>
          <w:szCs w:val="22"/>
        </w:rPr>
      </w:pPr>
      <w:r>
        <w:rPr>
          <w:sz w:val="22"/>
          <w:szCs w:val="22"/>
        </w:rPr>
        <w:t>wydruk bryły światłości - krzywych rozsyłu strumienia świetlnego oprawy zamontowanej na wys. 6,3m (cd/klm) w dwóch płaszczyznach: poprzecznej oraz osiowej,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deklaracja zgodności CE z dyrektywą RoHS,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deklaracja zgodności CE z dyrektywą EMC,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karta katalogowa producenta potwierdzająca dane znamionowe opr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łownia wiatrowa: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>deklaracja zgodności CE producenta z dyrektywą EMC dla siłowni wiatrowej,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>Certyfikat ISO 9001 producenta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>karta katalogowa producenta potwierdzająca dane znamionowe siłowni wiatrowej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ulator do siłowni wiatrowej: </w:t>
      </w:r>
    </w:p>
    <w:p>
      <w:pPr>
        <w:pStyle w:val="Normal"/>
        <w:numPr>
          <w:ilvl w:val="1"/>
          <w:numId w:val="11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deklaracja zgodności CE z dyrektywą EMC dla regulatora ładowania,</w:t>
      </w:r>
    </w:p>
    <w:p>
      <w:pPr>
        <w:pStyle w:val="Normal"/>
        <w:numPr>
          <w:ilvl w:val="1"/>
          <w:numId w:val="11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Certyfikat ISO 9001 producent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ulator solarny: </w:t>
      </w:r>
    </w:p>
    <w:p>
      <w:pPr>
        <w:pStyle w:val="Normal"/>
        <w:numPr>
          <w:ilvl w:val="1"/>
          <w:numId w:val="11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deklaracja zgodności CE z dyrektywą EMC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ilot radiowy do komunikacji z regulatorem: </w:t>
      </w:r>
    </w:p>
    <w:p>
      <w:pPr>
        <w:pStyle w:val="Normal"/>
        <w:numPr>
          <w:ilvl w:val="1"/>
          <w:numId w:val="11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deklaracja zgodności CE z dyrektywą EMC.</w:t>
        <w:b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........................................                                                .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0:00Z</dcterms:created>
  <dc:creator>Piotr Poprawa</dc:creator>
  <dc:description/>
  <cp:keywords/>
  <dc:language>en-US</dc:language>
  <cp:lastModifiedBy>marek</cp:lastModifiedBy>
  <cp:lastPrinted>2010-08-25T13:43:00Z</cp:lastPrinted>
  <dcterms:modified xsi:type="dcterms:W3CDTF">2012-02-21T07:45:00Z</dcterms:modified>
  <cp:revision>4</cp:revision>
  <dc:subject/>
  <dc:title/>
</cp:coreProperties>
</file>