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rosin, 6 marca 2012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e zapytania i odpowiedzi do postępowania przetargowego 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ę instalacji solarno-wiatrowych do zasilania oświetlenia drogowego na terenie gminy Jutros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 godzin lampy mają świecić w nocy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ntaż akumulatorów w ziemi w hermetycznej skrzyni u podstawy słup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3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 sposób ma być zrealizowane zabezpieczenie mechaniczne siłowni wiatrowej (wiatraka)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4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redukcję mocy oprawy oświetleniowej  LED przez czasowe wyłączenie jednego z dwóch modułów 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5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ej wysokości od podłoża ma być zamontowana oprawa 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montaż modułów fotowoltaicznych poniżej oprawy L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 7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magany zewnętrzny czujnik temperatury regulatora ma mierzyć bezpośrednio temperaturę obudowy akumulatora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Lampy mają świecić od zmierzchu do świtu niezależnie od pory roku. W tym minimum 10 godzin z pełną mocą oprawy LED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Nie. Akumulatory winny być zamontowane na szczycie masztu. Zamawiający dopuszcza jedynie montaż układów sterowania w dolnej części słup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bezpieczenie mechaniczne siłowni wiatrowej przed zbyt silnym wiatrem powinno być zrealizowane przez automatyczne i samoczynne odstawianie siłowni wiatrowej od kierunku wiatru lub przez automatyczną i samoczynną zmianę kąta natarcia łopat rotora siłowni wiatrowej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Nie.  Ewentualna redukcja mocy powinna obejmować dwa moduły LED jednocześni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Oprawa LED powinna być zamontowana na wysokości minimum 6 m od podłoż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Nie.  Moduły fotowoltaiczne powinny być zamontowane powyżej oprawy LED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ak, należy dołączyć również kartę katalogową regulator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5:00Z</dcterms:created>
  <dc:creator>Psarska</dc:creator>
  <dc:description/>
  <cp:keywords/>
  <dc:language>en-US</dc:language>
  <cp:lastModifiedBy>marek</cp:lastModifiedBy>
  <dcterms:modified xsi:type="dcterms:W3CDTF">2012-03-06T11:35:00Z</dcterms:modified>
  <cp:revision>2</cp:revision>
  <dc:subject/>
  <dc:title/>
</cp:coreProperties>
</file>