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Zapytania i odpowiedzi do postępowania przetargowego na „Budowę instalacji solarno-wiatrowych do zasilania oświetlenia drogowego na terenie gminy Jutrosin”</w:t>
      </w:r>
    </w:p>
    <w:p>
      <w:pPr>
        <w:pStyle w:val="Normal"/>
        <w:rPr/>
      </w:pPr>
      <w:r>
        <w:rPr>
          <w:rFonts w:cs="Times New Roman" w:ascii="Times New Roman" w:hAnsi="Times New Roman"/>
          <w:sz w:val="24"/>
          <w:szCs w:val="24"/>
        </w:rPr>
        <w:t>(Pytania i odpowiedzi nr 1 zostały opublikowane  w dniu 28.02.2012r. na stronie internetowej Zamawiającego)</w:t>
      </w:r>
    </w:p>
    <w:p>
      <w:pPr>
        <w:pStyle w:val="Normal"/>
        <w:rPr/>
      </w:pPr>
      <w:r>
        <w:rPr>
          <w:rFonts w:cs="Times New Roman" w:ascii="Times New Roman" w:hAnsi="Times New Roman"/>
          <w:b/>
          <w:sz w:val="24"/>
          <w:szCs w:val="24"/>
        </w:rPr>
        <w:t xml:space="preserve">Pytania nr 2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Cytuję:</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 xml:space="preserve">Oświadczenie </w:t>
      </w:r>
    </w:p>
    <w:p>
      <w:pPr>
        <w:pStyle w:val="Normal"/>
        <w:spacing w:before="0" w:after="0"/>
        <w:rPr/>
      </w:pPr>
      <w:r>
        <w:rPr>
          <w:rFonts w:cs="Times New Roman" w:ascii="Times New Roman" w:hAnsi="Times New Roman"/>
          <w:sz w:val="24"/>
          <w:szCs w:val="24"/>
        </w:rPr>
        <w:t xml:space="preserve">W porozumieniu z firma X pragniemy zgłosić zastrzeżenia dotyczące specyfikacji istotnych warunków zamówienia. Jako producent latarni solarnych oraz hybrydowych LED stwierdzamy, iż parametry podane w specyfikacji są zbyt szczegółowe, a ich spełnienie jest praktycznie niemożliwe, co jednoznacznie wskazuje dostawcę zamawianych produktów. Wątpliwości budzą przede wszystkim zapisy dotyczą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Regulatora solarnego i pilota radioweg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Oprawy LED </w:t>
      </w:r>
    </w:p>
    <w:p>
      <w:pPr>
        <w:pStyle w:val="Normal"/>
        <w:spacing w:before="0" w:after="0"/>
        <w:rPr/>
      </w:pPr>
      <w:r>
        <w:rPr>
          <w:rFonts w:cs="Times New Roman" w:ascii="Times New Roman" w:hAnsi="Times New Roman"/>
          <w:sz w:val="24"/>
          <w:szCs w:val="24"/>
        </w:rPr>
        <w:t xml:space="preserve">3) Szafki sterowniczej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Minimalnych rozmiarów fundament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Możliwości regulacji wysięgnik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Konstrukcji trzonu maszt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Liczby łopat turbiny wiatrowej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 opinii doświadczonego zespołu kierowniczo – pracowniczego firmy X detale określające niniejsze komponenty są sformułowane w sposób ograniczający grono potencjalnych oferentów. Jednocześnie nadmieniamy, iż podane w zamówieniu szczegółowe parametry latarni nie wpływają na zwiększenie ich funkcjonalności czy wydajności, a jedynie uniemożliwiają uczestnictwo w przetarg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est tylko jeden producent sterownika solarnego wraz z pilotem radiowym o zadanych parametrach, dedykowany dla jego instalacji. Nie jest możliwe znalezienie produktów o zbliżonych właściwościach. Czy jest zatem możliwość zastosowania innego sterownika ustawianego również bezprzewodowo lecz nie drogą radiową o podobnych właściwościach w kontekście wydajności latarni a nie jej obsług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 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zczegóły mówiące, iż oprawa powinna zawiera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2 moduły LED po minimum 20 diod LED w każdy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dwa niezależne odbłyśnik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klosz pryzmatyczn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skazują konkretny model oprawy. Mimo, że istnieją inne modele, o równoważnych parametrach zapewniające odpowiednią moc, natężenie oraz barwę światła wymaganą w SIWZ.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 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 naszego doświadczenia wynika, iż umieszczenie szafki sterowniczej na konstrukcji obciąża ją i ujemnie wpływa na żywotność akumulatorów, gdyż są one narażone na zmiany temperatur w ciągu roku. Umiejscowienie baterii w gruncie (sprawującego rolę izolatora) w specjalnie zabezpieczonej skrzynce jest alternatywnym rozwiązani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ie wspominamy już o skrupulatnych szczegółach takich jak rozmieszczenie skrzynki symetrycznie względem osi pionowej słupa oraz bezpośrednio pod panelami fotowoltaicznymi, jej wykonania w technologii nierdzewnej z blachy głęboko profilowanej czy perforowanych ściankach – będących opisem rozwiązań stosowanych przez konkretnego producenta. Opisane rozwiązanie w SIWZ w ogóle nie wpływa na podniesienie wydajności latarni a wskazuje na cechy danej konstrukcji. Równie dobrze układ sterowania może znajdować się w korpusie lampy tj. w dolnej części słup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 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 naszym mniemaniu rozmiary minimalne fundamentu nie powinny zostać określone. Każdy producent latarni dobiera go do ciężaru, właściwości, rozmiarów swojej konstrukcj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 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ysięgnik winien umożliwiać płynną zmianę kąta nachylenia w zakresie 5-25 stopni”. Co w przypadku, gdy wysięgnik nie ma regulacji, natomiast oprawa ma możliwość pozycjonowania w zakresie 0-90 stopn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 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onstrukcja trzonu masztu powinna być oparta na ośmiokącie foremnym o zmiennym przekroju (tj. ostrosłup zbieżny) i zakończona teleskopowo”. „Słup nie powinien posiadać u podstawy rewizji tzn. wnęki zamykanej pokrywą czy drzwiczkami”. Po raz kolejny przestawiono rozwiązania techniczne konkretnego producenta. Elementy te nie mają żadnego wpływu na funkcjonalność/wydajność latarn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 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urbina wiatrowa podana w SIWZ musi mieć min 5 łopat, gdzie jednocześnie inwestor nakłada wymóg mocy na poziomie 400W oraz prędkości startowej rzędu 2,5m/s. Istnieją turbiny z 3 łopatami o wymaganych parametrach stąd liczba łopat nie powinna być kryterium do spełnienia.”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Koniec cytatu.</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dpowiedzi nr 2</w:t>
      </w:r>
    </w:p>
    <w:p>
      <w:pPr>
        <w:pStyle w:val="Normal"/>
        <w:numPr>
          <w:ilvl w:val="0"/>
          <w:numId w:val="4"/>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Zamawiający dopuszcza wykorzystanie innej niż radiowa, bezprzewodowej komunikacji użytkownika ze sterownikiem solarnym, pod warunkiem zachowania pozostałych parametrów podanych w SIWZ. </w:t>
      </w:r>
    </w:p>
    <w:p>
      <w:pPr>
        <w:pStyle w:val="Normal"/>
        <w:numPr>
          <w:ilvl w:val="0"/>
          <w:numId w:val="1"/>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Zamawiający dopuszcza do stosowania oprawy LED z indywidualnymi układami soczewkowymi dla każdej diody, pod warunkiem zachowania pozostałych parametrów podanych w SIWZ.</w:t>
      </w:r>
    </w:p>
    <w:p>
      <w:pPr>
        <w:pStyle w:val="Normal"/>
        <w:numPr>
          <w:ilvl w:val="0"/>
          <w:numId w:val="1"/>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Zamawiający informuje, że dn. 28.02 br. odpowiedział na przedmiotowe pytanie. </w:t>
      </w:r>
    </w:p>
    <w:p>
      <w:pPr>
        <w:pStyle w:val="Normal"/>
        <w:numPr>
          <w:ilvl w:val="0"/>
          <w:numId w:val="1"/>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Zamawiający nie dopuszcza stosowania fundamentów o gabarytach mniejszych niż podano w SIWZ.</w:t>
      </w:r>
    </w:p>
    <w:p>
      <w:pPr>
        <w:pStyle w:val="Normal"/>
        <w:numPr>
          <w:ilvl w:val="0"/>
          <w:numId w:val="1"/>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Zamawiający przypomina, że wysięgnik winien posiadać regulację w zakresie 5-25ᵒ oraz informuje, że nie wyklucza dodatkowego pozycjonowania oprawy.</w:t>
      </w:r>
    </w:p>
    <w:p>
      <w:pPr>
        <w:pStyle w:val="Normal"/>
        <w:numPr>
          <w:ilvl w:val="0"/>
          <w:numId w:val="1"/>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Zamawiający informuje, że dn. 28.02 br. odpowiedział na przedmiotowe pytanie. </w:t>
      </w:r>
    </w:p>
    <w:p>
      <w:pPr>
        <w:pStyle w:val="Normal"/>
        <w:numPr>
          <w:ilvl w:val="0"/>
          <w:numId w:val="1"/>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Zamawiający informuje, że dn. 28.02 br. odpowiedział na przedmiotowe pytan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ytania nr 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Cytuję:</w:t>
      </w:r>
    </w:p>
    <w:p>
      <w:pPr>
        <w:pStyle w:val="Akapitzlis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Czy zamawiający dopuszcza zastosowanie oprawy LED z dwoma modułami LED po min. 20 diod LED w każdym module i soczewkowym układem diod zapewniającym równomierny rozkład natężenia światła oraz pozostałymi wymaganiami technicznymi dla oprawy na takim samym poziomie lub lepszym?”</w:t>
      </w:r>
    </w:p>
    <w:p>
      <w:pPr>
        <w:pStyle w:val="Normal"/>
        <w:rPr>
          <w:rFonts w:ascii="Times New Roman" w:hAnsi="Times New Roman" w:cs="Times New Roman"/>
          <w:i/>
          <w:i/>
          <w:sz w:val="24"/>
          <w:szCs w:val="24"/>
        </w:rPr>
      </w:pPr>
      <w:r>
        <w:rPr>
          <w:rFonts w:cs="Times New Roman" w:ascii="Times New Roman" w:hAnsi="Times New Roman"/>
          <w:i/>
          <w:sz w:val="24"/>
          <w:szCs w:val="24"/>
        </w:rPr>
        <w:t>Koniec cytatu</w:t>
      </w:r>
    </w:p>
    <w:p>
      <w:pPr>
        <w:pStyle w:val="Normal"/>
        <w:rPr>
          <w:rFonts w:ascii="Times New Roman" w:hAnsi="Times New Roman" w:cs="Times New Roman"/>
          <w:b/>
          <w:b/>
          <w:sz w:val="24"/>
          <w:szCs w:val="24"/>
        </w:rPr>
      </w:pPr>
      <w:r>
        <w:rPr>
          <w:rFonts w:cs="Times New Roman" w:ascii="Times New Roman" w:hAnsi="Times New Roman"/>
          <w:b/>
          <w:sz w:val="24"/>
          <w:szCs w:val="24"/>
        </w:rPr>
        <w:t>Odpowiedź nr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trz odpowiedź nr 2  pkt.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ytania nr 4     </w:t>
      </w:r>
      <w:r>
        <w:rPr>
          <w:rFonts w:cs="Times New Roman" w:ascii="Times New Roman" w:hAnsi="Times New Roman"/>
          <w:i/>
          <w:sz w:val="24"/>
          <w:szCs w:val="24"/>
        </w:rPr>
        <w:t>Cytuję:</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441055" cy="620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441055" cy="6207760"/>
                    </a:xfrm>
                    <a:prstGeom prst="rect">
                      <a:avLst/>
                    </a:prstGeom>
                  </pic:spPr>
                </pic:pic>
              </a:graphicData>
            </a:graphic>
          </wp:inline>
        </w:drawing>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11165840" cy="783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1165840" cy="7838440"/>
                    </a:xfrm>
                    <a:prstGeom prst="rect">
                      <a:avLst/>
                    </a:prstGeom>
                  </pic:spPr>
                </pic:pic>
              </a:graphicData>
            </a:graphic>
          </wp:inline>
        </w:drawing>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5759450" cy="699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0" r="-6" b="-50"/>
                    <a:stretch>
                      <a:fillRect/>
                    </a:stretch>
                  </pic:blipFill>
                  <pic:spPr bwMode="auto">
                    <a:xfrm>
                      <a:off x="0" y="0"/>
                      <a:ext cx="5759450" cy="699770"/>
                    </a:xfrm>
                    <a:prstGeom prst="rect">
                      <a:avLst/>
                    </a:prstGeom>
                  </pic:spPr>
                </pic:pic>
              </a:graphicData>
            </a:graphic>
          </wp:inline>
        </w:drawing>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Odpowiedzi nr 4</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Zamawiający informuje, że dn. 28.02 br. odpowiedział na przedmiotowe pytani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Zamawiający informuje, że nie dopuszcza do stosowania fundamentu zbrojonego wylewanego na miejscu montażu masztu</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Zamawiający informuje, że wymaga regulatora zgodnego z SIWZ.</w:t>
      </w:r>
    </w:p>
    <w:p>
      <w:pPr>
        <w:pStyle w:val="Normal"/>
        <w:numPr>
          <w:ilvl w:val="0"/>
          <w:numId w:val="2"/>
        </w:numPr>
        <w:rPr/>
      </w:pPr>
      <w:r>
        <w:rPr>
          <w:rFonts w:cs="Times New Roman" w:ascii="Times New Roman" w:hAnsi="Times New Roman"/>
          <w:sz w:val="24"/>
          <w:szCs w:val="24"/>
        </w:rPr>
        <w:t>Patrz odpowiedzi nr pkt. 2</w:t>
      </w:r>
    </w:p>
    <w:p>
      <w:pPr>
        <w:pStyle w:val="Normal"/>
        <w:numPr>
          <w:ilvl w:val="0"/>
          <w:numId w:val="2"/>
        </w:numPr>
        <w:rPr/>
      </w:pPr>
      <w:r>
        <w:rPr>
          <w:rFonts w:cs="Times New Roman" w:ascii="Times New Roman" w:hAnsi="Times New Roman"/>
          <w:sz w:val="24"/>
          <w:szCs w:val="24"/>
        </w:rPr>
        <w:t>Patrz odpowiedz nr pkt.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dpowiedź Zamawiającego na stawiane zarzuty w pytaniu nr 2 i nr 4</w:t>
      </w:r>
    </w:p>
    <w:p>
      <w:pPr>
        <w:pStyle w:val="Normal"/>
        <w:rPr/>
      </w:pPr>
      <w:r>
        <w:rPr>
          <w:rFonts w:cs="Times New Roman" w:ascii="Times New Roman" w:hAnsi="Times New Roman"/>
          <w:sz w:val="24"/>
          <w:szCs w:val="24"/>
        </w:rPr>
        <w:t>Stawiane zarzuty przez Pytających są zdaniem Zamawiających bezzasadne. Zamawiający w niniejszym postępowaniu przetargowym opisał przedmiot zamówienia, którym są roboty budowlane zgodnie z art. 31 ust. 1 czyli za pomocą dokumentacji projektowej oraz specyfikacji technicznej wykonania i odbioru robót budowlanych. Ponadto zarzut, że tak sformułowany opis przedmiotu zamówienia może spełnić tylko jeden wykonawca również jest bezzasadny. Zamawiający w niniejszym postępowaniu powołał biegłych, którzy stwierdzili, że istnieje co najmniej kilku wykonawców, których produkty spełniają przedmiotu zamówienia, czyli należy jednoznacznie stwierdzić, że w postępowaniu nie jest naruszona zasada konkurencyjności. Poza tym należy zauważyć, że określenie przedmiotu zamówienia jest zarazem obowiązkiem jak i uprawnieniem zamawiającego i nie ma konieczności określanie przedmiotu zamówienia w takim sposób, aby każdy podmiot w danej branży działający na rynku spełniał postawione przez Zamawiające wymagania co do przedmiotu zamówienia. Takie stanowisko potwierdzone jest szeroko w orzecznictwie, jak i również w opiniach prawnych zamieszczonych na stronie Urzędu Zamówień Publicznych. Przytoczę tutaj  jeden z wyroków KIO z dnia 17stycznia 2008r., sygn.. akt. KIO/UZP 80/07 ”Izba stwierdziła, że Zamawiający ma prawo opisać potrzeby w taki sposób, aby przedmiot zamówienia spełniał jego wymagania i zaspokajał potrzeby, pod warunkiem, że dokonany opis nie narusza konkurencji ani równego traktowania wykonawców. Sama okoliczność, że opis przedmiotu zamówienia uniemożliwia złożenie oferty przez Odwołującego nie wskazuje na naruszenie podstawowych zasad udzielania zamówień publicznych, skoro na rynku działają podmioty mogące brać udział w postępowaniu samodzielnie lub w ramach konsorcju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jąc na uwadze powyższe wyjaśnienia, Zamawiający jednoznacznie stwierdza, że stawiane zarzuty są bezpodstawn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11:00Z</dcterms:created>
  <dc:creator>user</dc:creator>
  <dc:description/>
  <cp:keywords/>
  <dc:language>en-US</dc:language>
  <cp:lastModifiedBy>marek</cp:lastModifiedBy>
  <dcterms:modified xsi:type="dcterms:W3CDTF">2012-03-05T12:27:00Z</dcterms:modified>
  <cp:revision>4</cp:revision>
  <dc:subject/>
  <dc:title/>
</cp:coreProperties>
</file>