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4" w:before="53" w:after="0"/>
        <w:jc w:val="left"/>
        <w:rPr>
          <w:spacing w:val="-10"/>
          <w:w w:val="104"/>
        </w:rPr>
      </w:pPr>
      <w:r>
        <w:rPr/>
        <w:t>W związku z zapytaniem oferenta dotyczącego zadania: „</w:t>
      </w:r>
      <w:r>
        <w:rPr>
          <w:b/>
        </w:rPr>
        <w:t>Budowa  instalacji  solarno-wiatrowych  do  zasilania  oświetlenia  drogowego  na terenie  Gminy  Jutrosin</w:t>
      </w:r>
      <w:r>
        <w:rPr/>
        <w:t>” wyjaśniamy:</w:t>
      </w:r>
      <w:r>
        <w:rPr>
          <w:spacing w:val="-10"/>
          <w:w w:val="104"/>
        </w:rPr>
        <w:t xml:space="preserve"> </w:t>
      </w:r>
    </w:p>
    <w:p>
      <w:pPr>
        <w:pStyle w:val="Style14"/>
        <w:spacing w:lineRule="exact" w:line="274" w:before="53" w:after="0"/>
        <w:jc w:val="left"/>
        <w:rPr>
          <w:spacing w:val="-10"/>
          <w:w w:val="104"/>
          <w:sz w:val="28"/>
          <w:szCs w:val="28"/>
        </w:rPr>
      </w:pPr>
      <w:r>
        <w:rPr>
          <w:spacing w:val="-10"/>
          <w:w w:val="104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zy słup lampy musi być ośmiokątny czy może być alternatywnej budowy np. kratowej?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ind w:firstLine="568"/>
        <w:rPr/>
      </w:pPr>
      <w:r>
        <w:rPr/>
        <w:t>Nie dopuszcza się stosowania alternatywnej budowy np. kratowej itp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układ sterowania może znajdować się w korpusie lampy tj. w dolnej części słupa, czy bezwzględnie szafka sterownicza musi być umiejscowiona w górnej czę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: </w:t>
      </w:r>
      <w:r>
        <w:rPr/>
        <w:t>Dopuszcza się lokalizowanie szafki sterowniczej w dolnej części słupa, uwzględniając straty mocy na przewodach i maksymalną sprawności układu. Rewizja przedmiotowej komory winna być zabezpieczona przed nieuprawnionym otwarciem przez system ryglowania i wyposażona w zamek na klucz</w:t>
      </w:r>
    </w:p>
    <w:p>
      <w:pPr>
        <w:pStyle w:val="Normal"/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turbina przy nie zmienionych lub lepszych parametrach mechaniczno – elektrycznych może posiadać 3 śmigła z włókien węglanowych o trwalszej konstrukcji niż podana w specyfikacji?</w:t>
      </w:r>
    </w:p>
    <w:p>
      <w:pPr>
        <w:pStyle w:val="Normal"/>
        <w:tabs>
          <w:tab w:val="clear" w:pos="708"/>
          <w:tab w:val="left" w:pos="6030" w:leader="none"/>
        </w:tabs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  <w:r>
        <w:rPr/>
        <w:t>Dopuszcza się stosowanie wirnika trójłopatowego z włókien węglowych, zachowując pozostałe parametry elektryczno-mechaniczne zawarte w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ą przewiduje się moc zainstalowania dla turbiny wiatrowej?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  <w:r>
        <w:rPr/>
        <w:t xml:space="preserve"> Turbina wiatrowa winna zapewniać minimalny prąd ładowania 6A przy prędkości wiatru 16 m/s a jej moc znamionowa winna być nie mniejsza niż ~250W.</w:t>
      </w:r>
    </w:p>
    <w:p>
      <w:pPr>
        <w:pStyle w:val="Normal"/>
        <w:ind w:left="1440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szcza się montaż bardziej zaawansowanego i bardziej elastycznego mikroprocesowego sterowania energią solarną?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  <w:r>
        <w:rPr/>
        <w:t xml:space="preserve"> Dopuszcza się montaż mikroprocesorowego regulatora, opartego na bardziej zaawansowanych algorytmach ob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dopuszcza się dodatkowe sterowanie czasem pracy lampy poprzez programator czasowy 9zał./wył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>Odpowiedź:</w:t>
      </w:r>
      <w:r>
        <w:rPr/>
        <w:t xml:space="preserve"> Zgodnie ze specyfikacją wymaga się m.in. dowolnie programowalnego, dobowego zakresu pracy systemu tj. dowolnego programowania godzin zał./wył.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0:00Z</dcterms:created>
  <dc:creator>ela</dc:creator>
  <dc:description/>
  <cp:keywords/>
  <dc:language>en-US</dc:language>
  <cp:lastModifiedBy>marek</cp:lastModifiedBy>
  <cp:lastPrinted>2008-08-26T13:04:00Z</cp:lastPrinted>
  <dcterms:modified xsi:type="dcterms:W3CDTF">2012-03-01T07:24:00Z</dcterms:modified>
  <cp:revision>4</cp:revision>
  <dc:subject/>
  <dc:title>I</dc:title>
</cp:coreProperties>
</file>