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do Zarządzenia nr 4/2012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Burmistrza Miasta i Gminy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Jutrosin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z dnia 9 lutego 2012r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9"/>
        <w:gridCol w:w="2363"/>
        <w:gridCol w:w="2325"/>
        <w:gridCol w:w="3015"/>
        <w:gridCol w:w="1381"/>
        <w:gridCol w:w="1618"/>
        <w:gridCol w:w="1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realizacj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.01.201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 Żyw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ARITA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dzielanie pomocy żywnościowej dla rodzin i osób znajdujących się w trudnej sytuacji materialnej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 dnia zawarcia umowy </w:t>
            </w:r>
          </w:p>
          <w:p>
            <w:pPr>
              <w:pStyle w:val="Normal"/>
              <w:rPr/>
            </w:pPr>
            <w:r>
              <w:rPr/>
              <w:t>do 31.12.2012r.</w:t>
            </w:r>
          </w:p>
          <w:p>
            <w:pPr>
              <w:pStyle w:val="Normal"/>
              <w:rPr/>
            </w:pPr>
            <w:r>
              <w:rPr/>
              <w:t xml:space="preserve">Dom Katolicki – </w:t>
            </w:r>
          </w:p>
          <w:p>
            <w:pPr>
              <w:pStyle w:val="Normal"/>
              <w:rPr/>
            </w:pPr>
            <w:r>
              <w:rPr/>
              <w:t xml:space="preserve">Bank Żywności, </w:t>
            </w:r>
          </w:p>
          <w:p>
            <w:pPr>
              <w:pStyle w:val="Normal"/>
              <w:rPr/>
            </w:pPr>
            <w:r>
              <w:rPr/>
              <w:t xml:space="preserve">63-900 Rawicz, </w:t>
            </w:r>
          </w:p>
          <w:p>
            <w:pPr>
              <w:pStyle w:val="Normal"/>
              <w:rPr/>
            </w:pPr>
            <w:r>
              <w:rPr/>
              <w:t>ul. Wały J. Dąbrowskiego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 z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.01.201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owarzystwo Miłośników Ziemi Jutrosińskiej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utros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danie publikacji Zeszyty Historyczne cz. 1: Powstańcy Wielkopolscy Ziemi Jutrosińskiej 1918-1919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1 kwietnia do 30 kwietnia 201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983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00 z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.01.201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udowy Uczniowski Klub Sportowy Szkaradow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owadzenie klubowych rozgrywek w piłce nożnej oraz promowanie zdrowego i sportowego życia młodzieży z terenu Gminy Jutrosin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dnia zawarcia umowy do 31.12.201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 rawic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940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.01.201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owarzyszenie Dzieci i Osób Niepełnosprawny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ros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ziałalność na rzecz osób niepełnosprawnych i/lub przewlekle chorych - </w:t>
            </w:r>
          </w:p>
          <w:p>
            <w:pPr>
              <w:pStyle w:val="Normal"/>
              <w:rPr/>
            </w:pPr>
            <w:r>
              <w:rPr/>
              <w:t>Wakacje z niepełnosprawnością - półkoloni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 9 lipca do 20 lipca </w:t>
            </w:r>
          </w:p>
          <w:p>
            <w:pPr>
              <w:pStyle w:val="Normal"/>
              <w:rPr/>
            </w:pPr>
            <w:r>
              <w:rPr/>
              <w:t>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Jutros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6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 z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.01.201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Towarzystwo Przyjaź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rosin - Potigny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ałalność na rzecz integracji europejskiej oraz rozwijania kontaktów i współpracy między społeczeństwam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 8 lipca do 18 lipca </w:t>
            </w:r>
          </w:p>
          <w:p>
            <w:pPr>
              <w:pStyle w:val="Normal"/>
              <w:rPr/>
            </w:pPr>
            <w:r>
              <w:rPr/>
              <w:t>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Jutrosin, Warszawa, Cicho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214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 z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.01.201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Wędkarskie „ŻWIRE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ros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ształtowanie i dbałość o środowisko naturalne, rozwijanie zainteresowań środowiskiem naturalnym i sportem wędkarskim wśród dzieci i młodzieży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 3 czerwca do </w:t>
            </w:r>
          </w:p>
          <w:p>
            <w:pPr>
              <w:pStyle w:val="Normal"/>
              <w:rPr/>
            </w:pPr>
            <w:r>
              <w:rPr/>
              <w:t>31 października 201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Jutros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 z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01.201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utrosińskie Stowarzyszenie Modelarz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ros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możliwienie młodzieży zdobywania wiedzy i technik modelarskich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dnia zawarcia umowy do 31.12.201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Jutrosin, lotniska i aerokluby (Zielona Góra, Ostrów Wielkopolski, Lesz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98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80 z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01.201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ORLI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 Szkole Podstawowej w Jutrosin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owadzenie rozgrywek w piłce nożnej halowej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dnia zawarcia umowy do 31.12.201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mina Jutro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 z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01.2012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portowy „ORLA” w Jutrosin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owadzenie klubowych rozgrywek w piłce nożnej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dnia zawarcia umowy do 31.12.201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Jutros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.0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000 z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00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3:00Z</dcterms:created>
  <dc:creator>Urząd Miasta i Gminy</dc:creator>
  <dc:description/>
  <cp:keywords/>
  <dc:language>en-US</dc:language>
  <cp:lastModifiedBy>Urząd Miasta i Gminy</cp:lastModifiedBy>
  <cp:lastPrinted>2012-02-02T14:48:00Z</cp:lastPrinted>
  <dcterms:modified xsi:type="dcterms:W3CDTF">2012-02-09T07:06:00Z</dcterms:modified>
  <cp:revision>28</cp:revision>
  <dc:subject/>
  <dc:title>Załącznik Nr 1</dc:title>
</cp:coreProperties>
</file>