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</w:t>
      </w:r>
      <w:r>
        <w:rPr>
          <w:b/>
        </w:rPr>
        <w:t>STATU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 PRZEDSZK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w    Jutrosinie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  </w:t>
      </w:r>
      <w:r>
        <w:rPr>
          <w:b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Nazwa Przedszkola         PRZEDSZKOL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  </w:t>
      </w:r>
      <w:r>
        <w:rPr>
          <w:b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Organ prowadzący         Gmina Jutrosin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3</w:t>
      </w:r>
      <w:r>
        <w:rPr/>
        <w:t xml:space="preserve">.   </w:t>
      </w:r>
      <w:r>
        <w:rPr>
          <w:b/>
        </w:rPr>
        <w:t>Siedzibą przedszkola jest budynek przy ulicy A. Mickiewicza nr 9 w Jutrosinie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4.    Przedszkole prowadzi dwa oddziały  zlokalizowane w miejscowości Płaczkowo nr.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 w Jutrosinie   przy ulicy A. Mickiewicza nr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 Nazwa jest używana w pełnym brzmieniu:     Przedszkole w Jutrosi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§ 2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Celem wychowania przedszkolnego jest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wspomaganie dzieci w rozwijaniu uzdolnie</w:t>
      </w:r>
      <w:r>
        <w:rPr>
          <w:rFonts w:eastAsia="TimesNewRoman;Times New Roman"/>
        </w:rPr>
        <w:t xml:space="preserve">ń </w:t>
      </w:r>
      <w:r>
        <w:rPr/>
        <w:t>oraz kształtowanie czynno</w:t>
      </w:r>
      <w:r>
        <w:rPr>
          <w:rFonts w:eastAsia="TimesNewRoman;Times New Roman"/>
        </w:rPr>
        <w:t>ś</w:t>
      </w:r>
      <w:r>
        <w:rPr/>
        <w:t>ci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ntelektualnych potrzebnych im w codziennych sytuacjach i w dalszej edukacji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budowanie systemu warto</w:t>
      </w:r>
      <w:r>
        <w:rPr>
          <w:rFonts w:eastAsia="TimesNewRoman;Times New Roman"/>
        </w:rPr>
        <w:t>ś</w:t>
      </w:r>
      <w:r>
        <w:rPr/>
        <w:t xml:space="preserve">ci, w tym wychowywanie dzieci tak, </w:t>
      </w:r>
      <w:r>
        <w:rPr>
          <w:rFonts w:eastAsia="TimesNewRoman;Times New Roman"/>
        </w:rPr>
        <w:t>ż</w:t>
      </w:r>
      <w:r>
        <w:rPr/>
        <w:t>eby lepiej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orientowały si</w:t>
      </w:r>
      <w:r>
        <w:rPr>
          <w:rFonts w:eastAsia="TimesNewRoman;Times New Roman"/>
        </w:rPr>
        <w:t xml:space="preserve">ę </w:t>
      </w:r>
      <w:r>
        <w:rPr/>
        <w:t>w tym, co dobre i co złe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kształtowanie u dzieci odporno</w:t>
      </w:r>
      <w:r>
        <w:rPr>
          <w:rFonts w:eastAsia="TimesNewRoman;Times New Roman"/>
        </w:rPr>
        <w:t>ś</w:t>
      </w:r>
      <w:r>
        <w:rPr/>
        <w:t>ci emocjonalnej koniecznej do racjonalnego radzenia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obie w nowych i trudnych sytuacjach, w tym tak</w:t>
      </w:r>
      <w:r>
        <w:rPr>
          <w:rFonts w:eastAsia="TimesNewRoman;Times New Roman"/>
        </w:rPr>
        <w:t>ż</w:t>
      </w:r>
      <w:r>
        <w:rPr/>
        <w:t>e do łagodnego znoszenia stresów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 pora</w:t>
      </w:r>
      <w:r>
        <w:rPr>
          <w:rFonts w:eastAsia="TimesNewRoman;Times New Roman"/>
        </w:rPr>
        <w:t>ż</w:t>
      </w:r>
      <w:r>
        <w:rPr/>
        <w:t>ek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rozwijanie umiej</w:t>
      </w:r>
      <w:r>
        <w:rPr>
          <w:rFonts w:eastAsia="TimesNewRoman;Times New Roman"/>
        </w:rPr>
        <w:t>ę</w:t>
      </w:r>
      <w:r>
        <w:rPr/>
        <w:t>tno</w:t>
      </w:r>
      <w:r>
        <w:rPr>
          <w:rFonts w:eastAsia="TimesNewRoman;Times New Roman"/>
        </w:rPr>
        <w:t>ś</w:t>
      </w:r>
      <w:r>
        <w:rPr/>
        <w:t>ci społecznych dzieci, które s</w:t>
      </w:r>
      <w:r>
        <w:rPr>
          <w:rFonts w:eastAsia="TimesNewRoman;Times New Roman"/>
        </w:rPr>
        <w:t xml:space="preserve">ą </w:t>
      </w:r>
      <w:r>
        <w:rPr/>
        <w:t>niezb</w:t>
      </w:r>
      <w:r>
        <w:rPr>
          <w:rFonts w:eastAsia="TimesNewRoman;Times New Roman"/>
        </w:rPr>
        <w:t>ę</w:t>
      </w:r>
      <w:r>
        <w:rPr/>
        <w:t>dne w poprawnych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elacjach z dzie</w:t>
      </w:r>
      <w:r>
        <w:rPr>
          <w:rFonts w:eastAsia="TimesNewRoman;Times New Roman"/>
        </w:rPr>
        <w:t>ć</w:t>
      </w:r>
      <w:r>
        <w:rPr/>
        <w:t>mi i dorosłymi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) stwarzanie warunków sprzyjaj</w:t>
      </w:r>
      <w:r>
        <w:rPr>
          <w:rFonts w:eastAsia="TimesNewRoman;Times New Roman"/>
        </w:rPr>
        <w:t>ą</w:t>
      </w:r>
      <w:r>
        <w:rPr/>
        <w:t>cych wspólnej i zgodnej zabawie oraz nauce dzieci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 zró</w:t>
      </w:r>
      <w:r>
        <w:rPr>
          <w:rFonts w:eastAsia="TimesNewRoman;Times New Roman"/>
        </w:rPr>
        <w:t>ż</w:t>
      </w:r>
      <w:r>
        <w:rPr/>
        <w:t>nicowanych mo</w:t>
      </w:r>
      <w:r>
        <w:rPr>
          <w:rFonts w:eastAsia="TimesNewRoman;Times New Roman"/>
        </w:rPr>
        <w:t>ż</w:t>
      </w:r>
      <w:r>
        <w:rPr/>
        <w:t>liwo</w:t>
      </w:r>
      <w:r>
        <w:rPr>
          <w:rFonts w:eastAsia="TimesNewRoman;Times New Roman"/>
        </w:rPr>
        <w:t>ś</w:t>
      </w:r>
      <w:r>
        <w:rPr/>
        <w:t>ciach fizycznych i intelektualnych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) troska o zdrowie dzieci i ich sprawno</w:t>
      </w:r>
      <w:r>
        <w:rPr>
          <w:rFonts w:eastAsia="TimesNewRoman;Times New Roman"/>
        </w:rPr>
        <w:t xml:space="preserve">ść </w:t>
      </w:r>
      <w:r>
        <w:rPr/>
        <w:t>fizyczn</w:t>
      </w:r>
      <w:r>
        <w:rPr>
          <w:rFonts w:eastAsia="TimesNewRoman;Times New Roman"/>
        </w:rPr>
        <w:t>ą</w:t>
      </w:r>
      <w:r>
        <w:rPr/>
        <w:t>; zach</w:t>
      </w:r>
      <w:r>
        <w:rPr>
          <w:rFonts w:eastAsia="TimesNewRoman;Times New Roman"/>
        </w:rPr>
        <w:t>ę</w:t>
      </w:r>
      <w:r>
        <w:rPr/>
        <w:t>canie do uczestnictwa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 zabawach i grach sportowych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7) budowanie dzieci</w:t>
      </w:r>
      <w:r>
        <w:rPr>
          <w:rFonts w:eastAsia="TimesNewRoman;Times New Roman"/>
        </w:rPr>
        <w:t>ę</w:t>
      </w:r>
      <w:r>
        <w:rPr/>
        <w:t xml:space="preserve">cej wiedzy o </w:t>
      </w:r>
      <w:r>
        <w:rPr>
          <w:rFonts w:eastAsia="TimesNewRoman;Times New Roman"/>
        </w:rPr>
        <w:t>ś</w:t>
      </w:r>
      <w:r>
        <w:rPr/>
        <w:t>wiecie społecznym, przyrodniczym i technicznym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raz rozwijanie umiej</w:t>
      </w:r>
      <w:r>
        <w:rPr>
          <w:rFonts w:eastAsia="TimesNewRoman;Times New Roman"/>
        </w:rPr>
        <w:t>ę</w:t>
      </w:r>
      <w:r>
        <w:rPr/>
        <w:t>tno</w:t>
      </w:r>
      <w:r>
        <w:rPr>
          <w:rFonts w:eastAsia="TimesNewRoman;Times New Roman"/>
        </w:rPr>
        <w:t>ś</w:t>
      </w:r>
      <w:r>
        <w:rPr/>
        <w:t>ci prezentowania swoich przemy</w:t>
      </w:r>
      <w:r>
        <w:rPr>
          <w:rFonts w:eastAsia="TimesNewRoman;Times New Roman"/>
        </w:rPr>
        <w:t>ś</w:t>
      </w:r>
      <w:r>
        <w:rPr/>
        <w:t>le</w:t>
      </w:r>
      <w:r>
        <w:rPr>
          <w:rFonts w:eastAsia="TimesNewRoman;Times New Roman"/>
        </w:rPr>
        <w:t xml:space="preserve">ń </w:t>
      </w:r>
      <w:r>
        <w:rPr/>
        <w:t>w sposób zrozumiał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la innych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8) wprowadzenie dzieci w </w:t>
      </w:r>
      <w:r>
        <w:rPr>
          <w:rFonts w:eastAsia="TimesNewRoman;Times New Roman"/>
        </w:rPr>
        <w:t>ś</w:t>
      </w:r>
      <w:r>
        <w:rPr/>
        <w:t>wiat warto</w:t>
      </w:r>
      <w:r>
        <w:rPr>
          <w:rFonts w:eastAsia="TimesNewRoman;Times New Roman"/>
        </w:rPr>
        <w:t>ś</w:t>
      </w:r>
      <w:r>
        <w:rPr/>
        <w:t>ci estetycznych i rozwijanie umiej</w:t>
      </w:r>
      <w:r>
        <w:rPr>
          <w:rFonts w:eastAsia="TimesNewRoman;Times New Roman"/>
        </w:rPr>
        <w:t>ę</w:t>
      </w:r>
      <w:r>
        <w:rPr/>
        <w:t>tno</w:t>
      </w:r>
      <w:r>
        <w:rPr>
          <w:rFonts w:eastAsia="TimesNewRoman;Times New Roman"/>
        </w:rPr>
        <w:t>ś</w:t>
      </w:r>
      <w:r>
        <w:rPr/>
        <w:t>ci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ypowiadania si</w:t>
      </w:r>
      <w:r>
        <w:rPr>
          <w:rFonts w:eastAsia="TimesNewRoman;Times New Roman"/>
        </w:rPr>
        <w:t xml:space="preserve">ę </w:t>
      </w:r>
      <w:r>
        <w:rPr/>
        <w:t>poprzez muzyk</w:t>
      </w:r>
      <w:r>
        <w:rPr>
          <w:rFonts w:eastAsia="TimesNewRoman;Times New Roman"/>
        </w:rPr>
        <w:t>ę</w:t>
      </w:r>
      <w:r>
        <w:rPr/>
        <w:t>, małe formy teatralne oraz sztuki plastyczne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9) kształtowanie u dzieci poczucia przynale</w:t>
      </w:r>
      <w:r>
        <w:rPr>
          <w:rFonts w:eastAsia="TimesNewRoman;Times New Roman"/>
        </w:rPr>
        <w:t>ż</w:t>
      </w:r>
      <w:r>
        <w:rPr/>
        <w:t>no</w:t>
      </w:r>
      <w:r>
        <w:rPr>
          <w:rFonts w:eastAsia="TimesNewRoman;Times New Roman"/>
        </w:rPr>
        <w:t>ś</w:t>
      </w:r>
      <w:r>
        <w:rPr/>
        <w:t>ci społecznej (do rodziny, grup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ówie</w:t>
      </w:r>
      <w:r>
        <w:rPr>
          <w:rFonts w:eastAsia="TimesNewRoman;Times New Roman"/>
        </w:rPr>
        <w:t>ś</w:t>
      </w:r>
      <w:r>
        <w:rPr/>
        <w:t>niczej i wspólnoty narodowej) oraz postawy patriotycznej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) zapewnienie dzieciom lepszych szans edukacyjnych poprzez wspieranie i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ciekawo</w:t>
      </w:r>
      <w:r>
        <w:rPr>
          <w:rFonts w:eastAsia="TimesNewRoman;Times New Roman"/>
        </w:rPr>
        <w:t>ś</w:t>
      </w:r>
      <w:r>
        <w:rPr/>
        <w:t>ci, aktywno</w:t>
      </w:r>
      <w:r>
        <w:rPr>
          <w:rFonts w:eastAsia="TimesNewRoman;Times New Roman"/>
        </w:rPr>
        <w:t>ś</w:t>
      </w:r>
      <w:r>
        <w:rPr/>
        <w:t>ci i samodzielno</w:t>
      </w:r>
      <w:r>
        <w:rPr>
          <w:rFonts w:eastAsia="TimesNewRoman;Times New Roman"/>
        </w:rPr>
        <w:t>ś</w:t>
      </w:r>
      <w:r>
        <w:rPr/>
        <w:t>ci, a tak</w:t>
      </w:r>
      <w:r>
        <w:rPr>
          <w:rFonts w:eastAsia="TimesNewRoman;Times New Roman"/>
        </w:rPr>
        <w:t>ż</w:t>
      </w:r>
      <w:r>
        <w:rPr/>
        <w:t>e kształtowanie tych wiadomo</w:t>
      </w:r>
      <w:r>
        <w:rPr>
          <w:rFonts w:eastAsia="TimesNewRoman;Times New Roman"/>
        </w:rPr>
        <w:t>ś</w:t>
      </w:r>
      <w:r>
        <w:rPr/>
        <w:t>ci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 umiej</w:t>
      </w:r>
      <w:r>
        <w:rPr>
          <w:rFonts w:eastAsia="TimesNewRoman;Times New Roman"/>
        </w:rPr>
        <w:t>ę</w:t>
      </w:r>
      <w:r>
        <w:rPr/>
        <w:t>tno</w:t>
      </w:r>
      <w:r>
        <w:rPr>
          <w:rFonts w:eastAsia="TimesNewRoman;Times New Roman"/>
        </w:rPr>
        <w:t>ś</w:t>
      </w:r>
      <w:r>
        <w:rPr/>
        <w:t>ci, które s</w:t>
      </w:r>
      <w:r>
        <w:rPr>
          <w:rFonts w:eastAsia="TimesNewRoman;Times New Roman"/>
        </w:rPr>
        <w:t xml:space="preserve">ą </w:t>
      </w:r>
      <w:r>
        <w:rPr/>
        <w:t>wa</w:t>
      </w:r>
      <w:r>
        <w:rPr>
          <w:rFonts w:eastAsia="TimesNewRoman;Times New Roman"/>
        </w:rPr>
        <w:t>ż</w:t>
      </w:r>
      <w:r>
        <w:rPr/>
        <w:t>ne w edukacji szkoln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2. Organizacja opieki nad dziećmi niepełnosprawnymi: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1)</w:t>
      </w:r>
      <w:r>
        <w:rPr>
          <w:b/>
        </w:rPr>
        <w:t xml:space="preserve"> </w:t>
      </w:r>
      <w:r>
        <w:rPr/>
        <w:t xml:space="preserve">organizuje opiekę i warunki rozwoju dzieciom z określonym rodzajem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niepełnosprawności, poprzez dostosowanie treści metod, organizacji pracy do ich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otrzeb i możliwości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) planowanie i koordynowanie udzielania pomocy psychologiczno-pedagogicznej dziecku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jest zadaniem Zespołu ds. pomocy psychologiczno-pedagogicznej,  składającego się z 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) nauczyciel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) specjalistów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) zespół ds. pomocy psychologiczno-pedagogicznej tworzy dyrektor przedszkola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iezwłocznie po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a)  otrzymaniu orzeczenia lub opinii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b) przekazaniu przez nauczyciela lub specjalistę informacji o potrzebie  objęcia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dziecka pomocą psychologiczno- pedagogiczną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)  Zadania członków Zespołu ds. pomocy psychologiczno-pedagogicznej:   </w:t>
      </w:r>
    </w:p>
    <w:p>
      <w:pPr>
        <w:pStyle w:val="Akapitzlistcxsppierwsz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a)</w:t>
      </w:r>
      <w:r>
        <w:rPr>
          <w:sz w:val="14"/>
          <w:szCs w:val="14"/>
        </w:rPr>
        <w:t xml:space="preserve">    </w:t>
      </w:r>
      <w:r>
        <w:rPr/>
        <w:t xml:space="preserve">rozpoznawanie możliwości psychofizycznych oraz indywidualnych potrzeb     </w:t>
      </w:r>
    </w:p>
    <w:p>
      <w:pPr>
        <w:pStyle w:val="Akapitzlistcxspdrugiecxsppierwsze"/>
        <w:spacing w:lineRule="auto" w:line="360" w:before="0" w:after="0"/>
        <w:ind w:left="540" w:hanging="0"/>
        <w:contextualSpacing/>
        <w:rPr/>
      </w:pPr>
      <w:r>
        <w:rPr/>
        <w:t xml:space="preserve">     </w:t>
      </w:r>
      <w:r>
        <w:rPr/>
        <w:t>rozwojowych i edukacyjnych dzieci, w tym predyspozycji i uzdolnień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b)</w:t>
      </w:r>
      <w:r>
        <w:rPr>
          <w:sz w:val="14"/>
          <w:szCs w:val="14"/>
        </w:rPr>
        <w:t>   </w:t>
      </w:r>
      <w:r>
        <w:rPr/>
        <w:t>określanie form i sposobów udzielania dziecku pomocy psychologiczno pedagogicznej, odpowiednio do dokonanego rozpoznania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dokonywanie okresowej oceny efektywności pomocy udzielanej dzieciom, w tym efektywności prowadzonych zajęć specjalistycznych i innych zajęć, stosownie do potrzeb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rzedstawianie wniosków i zaleceń do dalszej pracy z dzieckiem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opracowywanie i wdrażanie indywidualnych programów edukacyjno-terapeutycznych dla dzieci niepełnosprawnych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f)</w:t>
      </w:r>
      <w:r>
        <w:rPr>
          <w:sz w:val="14"/>
          <w:szCs w:val="14"/>
        </w:rPr>
        <w:t>      </w:t>
      </w:r>
      <w:r>
        <w:rPr/>
        <w:t>opracowanie i wdrażanie planów działań wspierających dzieci, mających opinię poradni psychologiczno-pedagogicznej  , w tym poradni specjalistycznej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g)</w:t>
      </w:r>
      <w:r>
        <w:rPr>
          <w:sz w:val="14"/>
          <w:szCs w:val="14"/>
        </w:rPr>
        <w:t xml:space="preserve">     </w:t>
      </w:r>
      <w:r>
        <w:rPr/>
        <w:t>podejmowanie   działań wychowawczych i opiekuńczych, w tym rozwiązywanie problemów  wychowawczych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h)</w:t>
      </w:r>
      <w:r>
        <w:rPr>
          <w:sz w:val="14"/>
          <w:szCs w:val="14"/>
        </w:rPr>
        <w:t>     </w:t>
      </w:r>
      <w:r>
        <w:rPr/>
        <w:t>organizowanie, koordynowanie i prowadzenie różnych   form pomocy psychologiczno-pedagogicznej dla  wychowanków, ich rodziców i nauczycieli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i)</w:t>
      </w:r>
      <w:r>
        <w:rPr>
          <w:sz w:val="14"/>
          <w:szCs w:val="14"/>
        </w:rPr>
        <w:t xml:space="preserve">        </w:t>
      </w:r>
      <w:r>
        <w:rPr/>
        <w:t>podejmowanie działań mediacyjnych i interwencyjnych wobec wychowanków, rodziców i nauczycieli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j)</w:t>
      </w:r>
      <w:r>
        <w:rPr>
          <w:sz w:val="14"/>
          <w:szCs w:val="14"/>
        </w:rPr>
        <w:t xml:space="preserve">        </w:t>
      </w:r>
      <w:r>
        <w:rPr/>
        <w:t>wspieranie rodziców w innych działaniach wyrównujących szanse edukacyjne dzieci</w:t>
      </w:r>
    </w:p>
    <w:p>
      <w:pPr>
        <w:pStyle w:val="Akapitzlistcxspdrugiecxspnazwisko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k)</w:t>
      </w:r>
      <w:r>
        <w:rPr>
          <w:sz w:val="14"/>
          <w:szCs w:val="14"/>
        </w:rPr>
        <w:t xml:space="preserve">      </w:t>
      </w:r>
      <w:r>
        <w:rPr/>
        <w:t xml:space="preserve">współpracowanie z instytucjami wspierającymi planowanie i realizację zadań z zakresu pomocy psychologiczno-pedagogicznej  </w:t>
      </w:r>
    </w:p>
    <w:p>
      <w:pPr>
        <w:pStyle w:val="Akapitzlistcxspnazwisko"/>
        <w:spacing w:lineRule="auto" w:line="360" w:before="0" w:after="0"/>
        <w:ind w:left="645" w:hanging="0"/>
        <w:contextualSpacing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 Umożliwia dzieciom podtrzymanie poczucia tożsamości narodowej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)  wyrabia poczucie przynależności narodowej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2)  rozwija zainteresowanie pięknem i bogactwem naszego kraju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3)  rozwija procesy poznawcze, poszerza zasób wiadomości i umiejętności w toku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oznawania otoczenia społecznego, przyrody i techniki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4)  rozbudza wrażliwość estetyczną w kontakcie z otoczenie, przyrodą, sztuką,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    wyobraźnią, ekspresją twórczą  dziecka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5)  inicjuje poczucie tożsamości dziecka z wzorami i normami postępowania,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</w:t>
      </w:r>
      <w:r>
        <w:rPr/>
        <w:t>kształtuje postawy charakteru, rozwija uczucia rodzinne i patriotycz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Umożliwia dzieciom podtrzymywanie poczucia tożsamości religijnej:</w:t>
      </w:r>
    </w:p>
    <w:p>
      <w:pPr>
        <w:pStyle w:val="Heading2"/>
        <w:spacing w:lineRule="auto" w:line="360" w:before="0" w:after="0"/>
        <w:rPr/>
      </w:pPr>
      <w:r>
        <w:rPr>
          <w:bCs w:val="false"/>
          <w:szCs w:val="24"/>
        </w:rPr>
        <w:t xml:space="preserve">   </w:t>
      </w:r>
      <w:r>
        <w:rPr>
          <w:b w:val="false"/>
          <w:sz w:val="24"/>
          <w:szCs w:val="24"/>
        </w:rPr>
        <w:t>1) organizuje naukę religii na życzenie rodziców, wyrażone w najprostszej formi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świadczenia, które nie musi być ponawiane w kolejnym roku szkolnym, moż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tomiast zostać zmien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Przedszkole realizuje powyższe zadania w następujący sposób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1)</w:t>
      </w:r>
      <w:r>
        <w:rPr>
          <w:sz w:val="14"/>
          <w:szCs w:val="14"/>
        </w:rPr>
        <w:t xml:space="preserve">   </w:t>
      </w:r>
      <w:r>
        <w:rPr/>
        <w:t>W ramach określonych obszarów edukacyjnych podstawy programowej wychowani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zedszkolnego, tj.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) kształtowanie umiej</w:t>
      </w:r>
      <w:r>
        <w:rPr>
          <w:rFonts w:eastAsia="TimesNewRoman;Times New Roman"/>
        </w:rPr>
        <w:t>ę</w:t>
      </w:r>
      <w:r>
        <w:rPr/>
        <w:t>tno</w:t>
      </w:r>
      <w:r>
        <w:rPr>
          <w:rFonts w:eastAsia="TimesNewRoman;Times New Roman"/>
        </w:rPr>
        <w:t>ś</w:t>
      </w:r>
      <w:r>
        <w:rPr/>
        <w:t>ci społecznych dzieci: porozumiewanie si</w:t>
      </w:r>
      <w:r>
        <w:rPr>
          <w:rFonts w:eastAsia="TimesNewRoman;Times New Roman"/>
        </w:rPr>
        <w:t xml:space="preserve">ę </w:t>
      </w:r>
      <w:r>
        <w:rPr/>
        <w:t>z dorosłymi 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dzie</w:t>
      </w:r>
      <w:r>
        <w:rPr>
          <w:rFonts w:eastAsia="TimesNewRoman;Times New Roman"/>
        </w:rPr>
        <w:t>ć</w:t>
      </w:r>
      <w:r>
        <w:rPr/>
        <w:t>mi, zgodne funkcjonowanie w zabawie i w sytuacjach zadaniowych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>kształtowanie czynno</w:t>
      </w:r>
      <w:r>
        <w:rPr>
          <w:rFonts w:eastAsia="TimesNewRoman;Times New Roman"/>
        </w:rPr>
        <w:t>ś</w:t>
      </w:r>
      <w:r>
        <w:rPr/>
        <w:t xml:space="preserve">ci samoobsługowych, nawyków higienicznych i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kulturalnych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>wdra</w:t>
      </w:r>
      <w:r>
        <w:rPr>
          <w:rFonts w:eastAsia="TimesNewRoman;Times New Roman"/>
        </w:rPr>
        <w:t>ż</w:t>
      </w:r>
      <w:r>
        <w:rPr/>
        <w:t>anie dzieci do utrzymywaniu ładu i porz</w:t>
      </w:r>
      <w:r>
        <w:rPr>
          <w:rFonts w:eastAsia="TimesNewRoman;Times New Roman"/>
        </w:rPr>
        <w:t>ą</w:t>
      </w:r>
      <w:r>
        <w:rPr/>
        <w:t>dku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d)</w:t>
      </w:r>
      <w:r>
        <w:rPr>
          <w:sz w:val="14"/>
          <w:szCs w:val="14"/>
        </w:rPr>
        <w:t xml:space="preserve">      </w:t>
      </w:r>
      <w:r>
        <w:rPr/>
        <w:t>wspomaganie rozwoju mowy dzieci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e)</w:t>
      </w:r>
      <w:r>
        <w:rPr>
          <w:sz w:val="14"/>
          <w:szCs w:val="14"/>
        </w:rPr>
        <w:t xml:space="preserve">      </w:t>
      </w:r>
      <w:r>
        <w:rPr/>
        <w:t>wspieranie dzieci w rozwijaniu czynno</w:t>
      </w:r>
      <w:r>
        <w:rPr>
          <w:rFonts w:eastAsia="TimesNewRoman;Times New Roman"/>
        </w:rPr>
        <w:t>ś</w:t>
      </w:r>
      <w:r>
        <w:rPr/>
        <w:t>ci intelektualnych, które stosuj</w:t>
      </w:r>
      <w:r>
        <w:rPr>
          <w:rFonts w:eastAsia="TimesNewRoman;Times New Roman"/>
        </w:rPr>
        <w:t>ą</w:t>
      </w:r>
    </w:p>
    <w:p>
      <w:pPr>
        <w:pStyle w:val="Normal"/>
        <w:spacing w:lineRule="auto" w:line="360"/>
        <w:ind w:left="360" w:hanging="0"/>
        <w:rPr>
          <w:rFonts w:eastAsia="TimesNewRoman;Times New Roman"/>
        </w:rPr>
      </w:pPr>
      <w:r>
        <w:rPr/>
        <w:t xml:space="preserve">          </w:t>
      </w:r>
      <w:r>
        <w:rPr/>
        <w:t>w poznawaniu</w:t>
      </w:r>
      <w:r>
        <w:rPr>
          <w:rFonts w:eastAsia="TimesNewRoman;Times New Roman"/>
        </w:rPr>
        <w:t xml:space="preserve"> </w:t>
      </w:r>
      <w:r>
        <w:rPr/>
        <w:t>i rozumieniu siebie i swojego otoczenia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eastAsia="TimesNewRoman;Times New Roman"/>
        </w:rPr>
      </w:pPr>
      <w:r>
        <w:rPr/>
        <w:t xml:space="preserve">         </w:t>
      </w: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wychowanie zdrowotne i kształtowanie sprawno</w:t>
      </w:r>
      <w:r>
        <w:rPr>
          <w:rFonts w:eastAsia="TimesNewRoman;Times New Roman"/>
        </w:rPr>
        <w:t>ś</w:t>
      </w:r>
      <w:r>
        <w:rPr/>
        <w:t>ci fizycznej dzieci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g)</w:t>
      </w:r>
      <w:r>
        <w:rPr>
          <w:sz w:val="14"/>
          <w:szCs w:val="14"/>
        </w:rPr>
        <w:t xml:space="preserve">      </w:t>
      </w:r>
      <w:r>
        <w:rPr/>
        <w:t>wdra</w:t>
      </w:r>
      <w:r>
        <w:rPr>
          <w:rFonts w:eastAsia="TimesNewRoman;Times New Roman"/>
        </w:rPr>
        <w:t>ż</w:t>
      </w:r>
      <w:r>
        <w:rPr/>
        <w:t>anie dzieci do dbało</w:t>
      </w:r>
      <w:r>
        <w:rPr>
          <w:rFonts w:eastAsia="TimesNewRoman;Times New Roman"/>
        </w:rPr>
        <w:t>ś</w:t>
      </w:r>
      <w:r>
        <w:rPr/>
        <w:t>ci o bezpiecze</w:t>
      </w:r>
      <w:r>
        <w:rPr>
          <w:rFonts w:eastAsia="TimesNewRoman;Times New Roman"/>
        </w:rPr>
        <w:t>ń</w:t>
      </w:r>
      <w:r>
        <w:rPr/>
        <w:t>stwo własne oraz innych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h)</w:t>
      </w:r>
      <w:r>
        <w:rPr>
          <w:sz w:val="14"/>
          <w:szCs w:val="14"/>
        </w:rPr>
        <w:t xml:space="preserve">      </w:t>
      </w:r>
      <w:r>
        <w:rPr/>
        <w:t>wychowanie przez sztuk</w:t>
      </w:r>
      <w:r>
        <w:rPr>
          <w:rFonts w:eastAsia="TimesNewRoman;Times New Roman"/>
        </w:rPr>
        <w:t xml:space="preserve">ę </w:t>
      </w:r>
      <w:r>
        <w:rPr/>
        <w:t>– dziecko widzem i aktorem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i)</w:t>
      </w:r>
      <w:r>
        <w:rPr>
          <w:sz w:val="14"/>
          <w:szCs w:val="14"/>
        </w:rPr>
        <w:t xml:space="preserve">        </w:t>
      </w:r>
      <w:r>
        <w:rPr/>
        <w:t>wychowanie przez sztuk</w:t>
      </w:r>
      <w:r>
        <w:rPr>
          <w:rFonts w:eastAsia="TimesNewRoman;Times New Roman"/>
        </w:rPr>
        <w:t xml:space="preserve">ę </w:t>
      </w:r>
      <w:r>
        <w:rPr/>
        <w:t xml:space="preserve">– muzyka i </w:t>
      </w:r>
      <w:r>
        <w:rPr>
          <w:rFonts w:eastAsia="TimesNewRoman;Times New Roman"/>
        </w:rPr>
        <w:t>ś</w:t>
      </w:r>
      <w:r>
        <w:rPr/>
        <w:t>piew, pl</w:t>
      </w:r>
      <w:r>
        <w:rPr>
          <w:rFonts w:eastAsia="TimesNewRoman;Times New Roman"/>
        </w:rPr>
        <w:t>ą</w:t>
      </w:r>
      <w:r>
        <w:rPr/>
        <w:t>sy i taniec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j)</w:t>
      </w:r>
      <w:r>
        <w:rPr>
          <w:sz w:val="14"/>
          <w:szCs w:val="14"/>
        </w:rPr>
        <w:t xml:space="preserve">        </w:t>
      </w:r>
      <w:r>
        <w:rPr/>
        <w:t>wychowanie przez sztuk</w:t>
      </w:r>
      <w:r>
        <w:rPr>
          <w:rFonts w:eastAsia="TimesNewRoman;Times New Roman"/>
        </w:rPr>
        <w:t>ę</w:t>
      </w:r>
      <w:r>
        <w:rPr/>
        <w:t>: ró</w:t>
      </w:r>
      <w:r>
        <w:rPr>
          <w:rFonts w:eastAsia="TimesNewRoman;Times New Roman"/>
        </w:rPr>
        <w:t>ż</w:t>
      </w:r>
      <w:r>
        <w:rPr/>
        <w:t>ne formy plastyczne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k)</w:t>
      </w:r>
      <w:r>
        <w:rPr>
          <w:sz w:val="14"/>
          <w:szCs w:val="14"/>
        </w:rPr>
        <w:t xml:space="preserve">      </w:t>
      </w:r>
      <w:r>
        <w:rPr/>
        <w:t>wspomaganie rozwoju umysłowego dzieci poprzez zabawy konstrukcyjne,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 </w:t>
      </w:r>
      <w:r>
        <w:rPr/>
        <w:t>l)</w:t>
      </w:r>
      <w:r>
        <w:rPr>
          <w:sz w:val="14"/>
          <w:szCs w:val="14"/>
        </w:rPr>
        <w:t xml:space="preserve">        </w:t>
      </w:r>
      <w:r>
        <w:rPr/>
        <w:t>budzenie zainteresowa</w:t>
      </w:r>
      <w:r>
        <w:rPr>
          <w:rFonts w:eastAsia="TimesNewRoman;Times New Roman"/>
        </w:rPr>
        <w:t xml:space="preserve">ń </w:t>
      </w:r>
      <w:r>
        <w:rPr/>
        <w:t>technicznych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m)</w:t>
      </w:r>
      <w:r>
        <w:rPr>
          <w:sz w:val="14"/>
          <w:szCs w:val="14"/>
        </w:rPr>
        <w:t xml:space="preserve">    </w:t>
      </w:r>
      <w:r>
        <w:rPr/>
        <w:t xml:space="preserve">pomaganie dzieciom w rozumieniu istoty zjawisk atmosferycznych i w unikaniu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zagro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>ń</w: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n)</w:t>
      </w:r>
      <w:r>
        <w:rPr>
          <w:sz w:val="14"/>
          <w:szCs w:val="14"/>
        </w:rPr>
        <w:t xml:space="preserve">      </w:t>
      </w:r>
      <w:r>
        <w:rPr/>
        <w:t>wychowanie dla poszanowania ro</w:t>
      </w:r>
      <w:r>
        <w:rPr>
          <w:rFonts w:eastAsia="TimesNewRoman;Times New Roman"/>
        </w:rPr>
        <w:t>ś</w:t>
      </w:r>
      <w:r>
        <w:rPr/>
        <w:t>lin i zwierz</w:t>
      </w:r>
      <w:r>
        <w:rPr>
          <w:rFonts w:eastAsia="TimesNewRoman;Times New Roman"/>
        </w:rPr>
        <w:t>ą</w:t>
      </w:r>
      <w:r>
        <w:rPr/>
        <w:t>t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o)</w:t>
      </w:r>
      <w:r>
        <w:rPr>
          <w:sz w:val="14"/>
          <w:szCs w:val="14"/>
        </w:rPr>
        <w:t xml:space="preserve">      </w:t>
      </w:r>
      <w:r>
        <w:rPr/>
        <w:t>wspomaganie rozwoju intelektualnego dzieci wraz z edukacj</w:t>
      </w:r>
      <w:r>
        <w:rPr>
          <w:rFonts w:eastAsia="TimesNewRoman;Times New Roman"/>
        </w:rPr>
        <w:t xml:space="preserve">ą </w:t>
      </w:r>
      <w:r>
        <w:rPr/>
        <w:t>matematyczn</w:t>
      </w:r>
      <w:r>
        <w:rPr>
          <w:rFonts w:eastAsia="TimesNewRoman;Times New Roman"/>
        </w:rPr>
        <w:t>ą</w: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p)</w:t>
      </w:r>
      <w:r>
        <w:rPr>
          <w:sz w:val="14"/>
          <w:szCs w:val="14"/>
        </w:rPr>
        <w:t xml:space="preserve">      </w:t>
      </w:r>
      <w:r>
        <w:rPr/>
        <w:t>kształtowanie gotowo</w:t>
      </w:r>
      <w:r>
        <w:rPr>
          <w:rFonts w:eastAsia="TimesNewRoman;Times New Roman"/>
        </w:rPr>
        <w:t>ś</w:t>
      </w:r>
      <w:r>
        <w:rPr/>
        <w:t xml:space="preserve">ci do nauki czytania i pisania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r)</w:t>
      </w:r>
      <w:r>
        <w:rPr>
          <w:sz w:val="14"/>
          <w:szCs w:val="14"/>
        </w:rPr>
        <w:t xml:space="preserve">      </w:t>
      </w:r>
      <w:r>
        <w:rPr/>
        <w:t>wychowanie rodzinne, obywatelskie i patriotycz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Stwarza atmosferę radości, warunki dla zabawy dzieci, zaspokaja ich potrzeby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iologiczne i psychospołeczne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Współdziała z rodziną pomagając jej w wychowaniu dzieci i przygotowaniu ich do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auki szkolnej, stwarza warunki dla wstępnej nauki szkolnej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 Poprzez  zajęcia organizowane: z całą grupą, poprzez pracę indywidualną z dziećm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 oddziałach złożonych z dzieci zgrupowanych wg zbliżonego wieku lub wg potrzeb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)  Poprzez oferty wspólnych działań jak m.in. zabawy, spacery, wycieczki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uroczystości  - współodpowiedzialność za proces edukacyjny wszystkich uczestników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auczyciel- dziecko- rodzi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W swej działalności Przedszkole proponuje przyjęcie otwartości organizacyjnej, tj.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dostosowanie czasu  pracy i przerw w pracy przedszkola do zgłaszanych potrzeb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w tym zakres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>uwzględnianie postulatów rodziców w organizacji dn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3)</w:t>
      </w:r>
      <w:r>
        <w:rPr>
          <w:sz w:val="14"/>
          <w:szCs w:val="14"/>
        </w:rPr>
        <w:t xml:space="preserve">      </w:t>
      </w:r>
      <w:r>
        <w:rPr/>
        <w:t>organizowanie zajęć dodatkowych na życzenie rodzic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4)</w:t>
      </w:r>
      <w:r>
        <w:rPr>
          <w:sz w:val="14"/>
          <w:szCs w:val="14"/>
        </w:rPr>
        <w:t xml:space="preserve">      </w:t>
      </w:r>
      <w:r>
        <w:rPr/>
        <w:t>umożliwienie rodzicom uczestnictwa w życiu przedszkola, m.in. zajęcia pokazow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5)</w:t>
      </w:r>
      <w:r>
        <w:rPr>
          <w:sz w:val="14"/>
          <w:szCs w:val="14"/>
        </w:rPr>
        <w:t xml:space="preserve">      </w:t>
      </w:r>
      <w:r>
        <w:rPr/>
        <w:t>zorganizowanie Dnia Otwartych Przedszkola dla dzieci mających uczęszczać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do przedszkol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6)</w:t>
      </w:r>
      <w:r>
        <w:rPr>
          <w:sz w:val="14"/>
          <w:szCs w:val="14"/>
        </w:rPr>
        <w:t xml:space="preserve">      </w:t>
      </w:r>
      <w:r>
        <w:rPr/>
        <w:t>poprzez informowanie rodziców o postępach dziecka, pomaganie rodzicom w podję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ciu  wczesnej interwencji specjalistycznej dziecka mającego trudnośc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7)</w:t>
      </w:r>
      <w:r>
        <w:rPr>
          <w:sz w:val="14"/>
          <w:szCs w:val="14"/>
        </w:rPr>
        <w:t xml:space="preserve">      </w:t>
      </w:r>
      <w:r>
        <w:rPr/>
        <w:t>stałe dokonywanie analizy określonych sfer życia przedszkol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8)</w:t>
      </w:r>
      <w:r>
        <w:rPr>
          <w:sz w:val="14"/>
          <w:szCs w:val="14"/>
        </w:rPr>
        <w:t xml:space="preserve">      </w:t>
      </w:r>
      <w:r>
        <w:rPr/>
        <w:t>integrację dzieci zdrowych z niepełnosprawnymi rówieśnik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Do realizacji swych celów i zadań przedszkole posiada sale zajęć  oraz teren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edszkolny z wyposażenie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Warunki zapewniające bezpieczeństwo dzieciom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1)</w:t>
      </w:r>
      <w:r>
        <w:rPr>
          <w:sz w:val="14"/>
          <w:szCs w:val="14"/>
        </w:rPr>
        <w:t xml:space="preserve">   </w:t>
      </w:r>
      <w:r>
        <w:rPr/>
        <w:t>Podczas pobytu w przedszkolu / na terenie przedszkola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</w:t>
      </w:r>
      <w:r>
        <w:rPr/>
        <w:t>a)</w:t>
      </w:r>
      <w:r>
        <w:rPr>
          <w:sz w:val="14"/>
          <w:szCs w:val="14"/>
        </w:rPr>
        <w:t xml:space="preserve">  </w:t>
      </w:r>
      <w:r>
        <w:rPr>
          <w:iCs/>
        </w:rPr>
        <w:t xml:space="preserve">nauczyciel zobowiązany jest natychmiast reagować na wszelkie dostrzeżone   </w:t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sytuacje lub zachowania dzieci stanowiące zagrożenie bezpieczeństwa dzie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  </w:t>
      </w:r>
      <w:r>
        <w:rPr>
          <w:iCs/>
        </w:rPr>
        <w:t>b)</w:t>
      </w:r>
      <w:r>
        <w:rPr>
          <w:iCs/>
          <w:sz w:val="14"/>
          <w:szCs w:val="14"/>
        </w:rPr>
        <w:t xml:space="preserve">   </w:t>
      </w:r>
      <w:r>
        <w:rPr>
          <w:iCs/>
        </w:rPr>
        <w:t xml:space="preserve">nauczyciel powinien zwrócić uwagę na osoby postronne przebywające na terenie  przedszkola, w razie potrzeby zwrócić się o podanie celu pobytu na terenie przedszkol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 </w:t>
      </w:r>
      <w:r>
        <w:rPr>
          <w:iCs/>
        </w:rPr>
        <w:t>c)</w:t>
      </w:r>
      <w:r>
        <w:rPr>
          <w:iCs/>
          <w:sz w:val="14"/>
          <w:szCs w:val="14"/>
        </w:rPr>
        <w:t xml:space="preserve">   </w:t>
      </w:r>
      <w:r>
        <w:rPr>
          <w:iCs/>
        </w:rPr>
        <w:t>upoważniony przez dyrektora pracownik obsługi przedszkola powinien zwrócić się do  osób postronnych wchodzących na teren przedszkola o podanie celu pobytu, w razie potrzeby zawiadomić o tym fakcie dyrektora przedszkola lub skierować tę osobę do dyrektor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>d)</w:t>
      </w:r>
      <w:r>
        <w:rPr>
          <w:iCs/>
          <w:sz w:val="14"/>
          <w:szCs w:val="14"/>
        </w:rPr>
        <w:t>  </w:t>
      </w:r>
      <w:r>
        <w:rPr>
          <w:iCs/>
        </w:rPr>
        <w:t xml:space="preserve"> nauczyciel lub inny pracownik przedszkola powinien niezwłocznie zawiadomić </w:t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dyrektora o wszelkich dostrzeżonych zdarzeniach, noszących znamiona przestępstwa          </w:t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lub stanowiących zagrożenie dla zdrowia lub życia dzie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iCs/>
        </w:rPr>
        <w:t xml:space="preserve">       </w:t>
      </w:r>
      <w:r>
        <w:rPr/>
        <w:t>e)</w:t>
      </w:r>
      <w:r>
        <w:rPr>
          <w:sz w:val="14"/>
          <w:szCs w:val="14"/>
        </w:rPr>
        <w:t> </w:t>
      </w:r>
      <w:r>
        <w:rPr>
          <w:iCs/>
        </w:rPr>
        <w:t xml:space="preserve"> </w:t>
      </w:r>
      <w:r>
        <w:rPr/>
        <w:t xml:space="preserve">w wypadkach nagłych wszystkie działania pracowników   przedszkola  bez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względu   na zakres ich czynności służbowych w pierwszej    kolejności skierowan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  </w:t>
      </w:r>
      <w:r>
        <w:rPr/>
        <w:t>są na   zapewnienie bezpieczeństwa dziecio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f)</w:t>
      </w:r>
      <w:r>
        <w:rPr>
          <w:iCs/>
          <w:sz w:val="14"/>
          <w:szCs w:val="14"/>
        </w:rPr>
        <w:t>    </w:t>
      </w:r>
      <w:r>
        <w:rPr/>
        <w:t>w przedszkolu nie mogą być stosowane wobec wychowanków żadne   zabieg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lekarskie bez zgody rodziców poza udzielaniem pomocy w   nagłych wypadkach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</w:t>
      </w:r>
      <w:r>
        <w:rPr/>
        <w:t xml:space="preserve">g)  wychowankowie za zgodą rodziców mogą być ubezpieczeni od następstw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nieszczęśliwych wypadków, opłatę z tytułu ubezpieczenia dziecka uiszczają rodzice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na początku roku szkolnego (wrzesień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h)  przedszkole powinno być wyposażone w apteczkę, zaopatrzoną w dostateczną ilość środków niezbędnych przy udzielaniu pierwszej pomoc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>i)</w:t>
      </w:r>
      <w:r>
        <w:rPr>
          <w:sz w:val="14"/>
          <w:szCs w:val="14"/>
        </w:rPr>
        <w:t xml:space="preserve">      </w:t>
      </w:r>
      <w:r>
        <w:rPr/>
        <w:t>pomieszczenia wewnętrzne powinny być utrzymane w zupełnym porządku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szafy, półki, obrazy powinny być mocno przytwierdzo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 xml:space="preserve">j) </w:t>
      </w:r>
      <w:r>
        <w:rPr>
          <w:sz w:val="14"/>
          <w:szCs w:val="14"/>
        </w:rPr>
        <w:t xml:space="preserve">      </w:t>
      </w:r>
      <w:r>
        <w:rPr/>
        <w:t>teren przedszkola powinien być ogrodzony i zabezpieczony zamknięciem, ab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dzieci nie mogły wyjść niepostrzeż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k)</w:t>
      </w:r>
      <w:r>
        <w:rPr>
          <w:sz w:val="14"/>
          <w:szCs w:val="14"/>
        </w:rPr>
        <w:t xml:space="preserve">      </w:t>
      </w:r>
      <w:r>
        <w:rPr/>
        <w:t>w wypadku, gdy dziecko pomimo to oddali się poza teren przedszkola, należ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niezwłocznie wszcząć poszukiwania i jeżeli nie zostanie w ciągu 20-30 min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odnalezione, zawiadomić rodziców i najbliższy posterunek policj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>l)</w:t>
      </w:r>
      <w:r>
        <w:rPr>
          <w:sz w:val="14"/>
          <w:szCs w:val="14"/>
        </w:rPr>
        <w:t xml:space="preserve">      </w:t>
      </w:r>
      <w:r>
        <w:rPr/>
        <w:t>przyrządy gimnastyczne na boisku powinny być dobrze umocowa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ł)</w:t>
      </w:r>
      <w:r>
        <w:rPr>
          <w:sz w:val="14"/>
          <w:szCs w:val="14"/>
        </w:rPr>
        <w:t>     </w:t>
      </w:r>
      <w:r>
        <w:rPr/>
        <w:t xml:space="preserve"> pozwalać dzieciom korzystać z przyrządów tylko w obecności wychowawczyn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m)</w:t>
      </w:r>
      <w:r>
        <w:rPr>
          <w:sz w:val="14"/>
          <w:szCs w:val="14"/>
        </w:rPr>
        <w:t xml:space="preserve">    </w:t>
      </w:r>
      <w:r>
        <w:rPr/>
        <w:t xml:space="preserve">bezwzględnie przestrzegać by dzieci nie wchodziły do kuchni, piwnicy,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kotłown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>n)</w:t>
      </w:r>
      <w:r>
        <w:rPr>
          <w:sz w:val="14"/>
          <w:szCs w:val="14"/>
        </w:rPr>
        <w:t xml:space="preserve">     </w:t>
      </w:r>
      <w:r>
        <w:rPr/>
        <w:t xml:space="preserve">należy dążyć, by potrawy były podawane dzieciom na stoliki w wazach,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dzbankach, półmiskach itp.  Nie podawać do stołu czajników lub garnków z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bardzo gorącymi płyn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o)</w:t>
      </w:r>
      <w:r>
        <w:rPr>
          <w:sz w:val="14"/>
          <w:szCs w:val="14"/>
        </w:rPr>
        <w:t xml:space="preserve">      </w:t>
      </w:r>
      <w:r>
        <w:rPr/>
        <w:t>przy organizowaniu zajęć z dziećmi, w czasie których jako pomoc używane s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ostre przedmioty, mogące być przyczyną nieszczęśliwego wypadku / nożyce,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grabie,  łopatki itp. / , oraz w czasie spacerów , wycieczek – należy zwracać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uwagę   szczególnie na karność i dyscyplinę wśród dzieci, jako podstawowe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elementy gwarantujące  bezpieczeństwo.</w:t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) Podczas zajęć poza terenem przedszkol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 </w:t>
      </w:r>
      <w:r>
        <w:rPr/>
        <w:t>nie jest wskazane organizowanie wycieczek poza teren przedszkola w okresie gd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wychowawczyni słabo jeszcze zna dziec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b)</w:t>
      </w:r>
      <w:r>
        <w:rPr>
          <w:sz w:val="14"/>
          <w:szCs w:val="14"/>
        </w:rPr>
        <w:t>     </w:t>
      </w:r>
      <w:r>
        <w:rPr/>
        <w:t>organizując wycieczki piesze lub przy użyciu środków lokomocji należy  m.in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rzestrzegać następujących wskazań:</w:t>
      </w:r>
    </w:p>
    <w:p>
      <w:pPr>
        <w:pStyle w:val="Normal"/>
        <w:spacing w:lineRule="auto" w:line="360"/>
        <w:ind w:left="1080" w:hanging="0"/>
        <w:rPr/>
      </w:pPr>
      <w:r>
        <w:rPr/>
        <w:t>przed wycieczką ustalić liczę personelu i liczbę dzieci, które wezmą udział</w:t>
      </w:r>
    </w:p>
    <w:p>
      <w:pPr>
        <w:pStyle w:val="Normal"/>
        <w:spacing w:lineRule="auto" w:line="360"/>
        <w:ind w:left="1080" w:hanging="0"/>
        <w:rPr/>
      </w:pPr>
      <w:r>
        <w:rPr/>
        <w:t>w wycieczce / nie więcej niż 10-15 dzieci na jedną  osobę personelu /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c)</w:t>
      </w:r>
      <w:r>
        <w:rPr>
          <w:sz w:val="14"/>
          <w:szCs w:val="14"/>
        </w:rPr>
        <w:t xml:space="preserve">    </w:t>
      </w:r>
      <w:r>
        <w:rPr/>
        <w:t>nie odbywać wycieczek w głąb lasu lub tereny niezna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d)</w:t>
      </w:r>
      <w:r>
        <w:rPr>
          <w:sz w:val="14"/>
          <w:szCs w:val="14"/>
        </w:rPr>
        <w:t>   </w:t>
      </w:r>
      <w:r>
        <w:rPr/>
        <w:t xml:space="preserve">zorganizować opiekę nad dziećmi, które z jakichkolwiek przyczyn zostają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 przedszkolu /wychowawczyni lub woźna /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e)</w:t>
      </w:r>
      <w:r>
        <w:rPr>
          <w:sz w:val="14"/>
          <w:szCs w:val="14"/>
        </w:rPr>
        <w:t xml:space="preserve">    </w:t>
      </w:r>
      <w:r>
        <w:rPr/>
        <w:t>w czasie trwania wycieczki – przed wyruszeniem w drogę powrotną i po powroci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o przedszkola – kilkakrotnie sprawdzić czy wszystkie dzieci są obec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f)</w:t>
      </w:r>
      <w:r>
        <w:rPr>
          <w:sz w:val="14"/>
          <w:szCs w:val="14"/>
        </w:rPr>
        <w:t>   </w:t>
      </w:r>
      <w:r>
        <w:rPr/>
        <w:t>w czasie dalszej wycieczki, wychowawczyni powinna mieć ze sobą środki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niezbędne dla udzielenia pierwszej pomocy w razie wypadk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g)</w:t>
      </w:r>
      <w:r>
        <w:rPr>
          <w:sz w:val="14"/>
          <w:szCs w:val="14"/>
        </w:rPr>
        <w:t xml:space="preserve">      </w:t>
      </w:r>
      <w:r>
        <w:rPr/>
        <w:t>przy przechodzeniu przez ulicę, drogę – trzeba przestrzegać obowiązujących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rawideł ruchu i stosować jak najdalej idącą ostrożność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Należy poprzez odpowiednie zabawy i zajęcia zapoznać dzieci z podstawowymi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rzepisami dotyczącymi ruchu na droga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h)</w:t>
      </w:r>
      <w:r>
        <w:rPr>
          <w:sz w:val="14"/>
          <w:szCs w:val="14"/>
        </w:rPr>
        <w:t xml:space="preserve">      </w:t>
      </w:r>
      <w:r>
        <w:rPr/>
        <w:t>wycieczki nad stawy i sadzawki można przeprowadzać tylko ze starszymi dziećmi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/ 6-7 lat /, po uprzednim zbadaniu miejsca wycieczki przez wychowawczynię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 wybraniu przez nią dogodnej dla dzieci części brzeg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)</w:t>
      </w:r>
      <w:r>
        <w:rPr>
          <w:sz w:val="14"/>
          <w:szCs w:val="14"/>
        </w:rPr>
        <w:t>  </w:t>
      </w:r>
      <w:r>
        <w:rPr/>
        <w:t xml:space="preserve">dzieci mogą </w:t>
      </w:r>
      <w:r>
        <w:rPr>
          <w:sz w:val="14"/>
          <w:szCs w:val="14"/>
        </w:rPr>
        <w:t> </w:t>
      </w:r>
      <w:r>
        <w:rPr/>
        <w:t>kąpać się tylko w płytkich strumieniach i rzekach i to w miejscach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sprawdzonych. Przy kąpieli grupy złożonej z 25-30 dzieci powinny być obecne nie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mniej niż dwie osoby dorosłe / jedną z nich powinna być bezwzględnie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wychowawczyni/.Kąpać równocześnie można 3-5 dzieci;  reszta pozostaje tymczasem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na brzeg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j)</w:t>
      </w:r>
      <w:r>
        <w:rPr>
          <w:sz w:val="14"/>
          <w:szCs w:val="14"/>
        </w:rPr>
        <w:t xml:space="preserve">   </w:t>
      </w:r>
      <w:r>
        <w:rPr/>
        <w:t>saneczkowanie można urządzać na zabezpieczonym przed pojazdami terenie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równym lub o łagodnym spadku; w żadnym wypadku nie pozwolić dzieciom na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jeżdżenie sankami  po ulicy lub spadzistym terenie, porosłym drzewam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)</w:t>
      </w:r>
      <w:r>
        <w:rPr>
          <w:sz w:val="14"/>
          <w:szCs w:val="14"/>
        </w:rPr>
        <w:t xml:space="preserve">   </w:t>
      </w:r>
      <w:r>
        <w:rPr/>
        <w:t>w razie nieszczęśliwego wypadku dyrektor przedszkola / w razie jego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nieobecności/zastępująca ją osoba, winna natychmiast po udzieleniu pierwszej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omocy i wezwaniu lekarza, zawiadomić rodziców, organ prowadzący i policj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3)</w:t>
      </w:r>
      <w:r>
        <w:rPr>
          <w:b/>
          <w:sz w:val="14"/>
          <w:szCs w:val="14"/>
        </w:rPr>
        <w:t>    </w:t>
      </w:r>
      <w:r>
        <w:rPr>
          <w:b/>
        </w:rPr>
        <w:t>Zasady przyprowadzania i odbierania dzieci z przedszko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nauczyciel przedszkola obowiązany jest otoczyć dzieci opieką od chwili przejęc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dziecka od osoby przyprowadzającej je do przedszkola i wejścia dziecka do sal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rzedszkolnej, zgodnie z przyjętym rozkładem d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w czasie pobytu w przedszkolu  za bezpieczeństwo i zdrowie dzieci odpowiedzialn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jest nauczyciel, któremu dyrektor powierzył prowadzenie oddzia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dzieci powinny być pod stałą opieką nauczycieli z tym, że dopuszczalne jest w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przypadku istotnej potrzeby krótkotrwałe pozostawienie dzieci pod opieką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pracownika administracyjno-obsługowego zatrudnionego w przedszkol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ersonel  administracyjno-obsługowy  zatrudniony w przedszkolu, jest odpowiedzial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ny w swoim zakresie działania za życie, zdrowie i bezpieczeństwo dziec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rzebywających pod opieką przedszko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do odbioru dziecka z przedszkola może być upoważniona jedynie osoba zapewniając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mu pełne bezpieczeństwo, tj. rodzic, prawny opiekun lub osoba upoważniona prze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rodziców, która od momentu odebrania dziecka przejmuje odpowiedzialność prawną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a jego bezpieczeństw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w przypadku gdy dziecko jest odbierane przez osobę niepełnoletnią, można na t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ezwolić po uzyskaniu pisemnego upoważnienia rodzic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g)</w:t>
      </w:r>
      <w:r>
        <w:rPr>
          <w:sz w:val="14"/>
          <w:szCs w:val="14"/>
        </w:rPr>
        <w:t xml:space="preserve">      </w:t>
      </w:r>
      <w:r>
        <w:rPr/>
        <w:t>dzieci dojeżdżające są odprowadzane do autobusu przez woźną lub inną wyznaczoną</w:t>
      </w:r>
    </w:p>
    <w:p>
      <w:pPr>
        <w:pStyle w:val="Normal"/>
        <w:spacing w:lineRule="auto" w:line="360"/>
        <w:ind w:left="705" w:hanging="0"/>
        <w:rPr/>
      </w:pPr>
      <w:r>
        <w:rPr/>
        <w:t>osob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Organami przedszkola są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Dyrektor Przedszkol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Rada Pedagogiczn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Rada Rodzic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.  </w:t>
      </w:r>
      <w:r>
        <w:rPr>
          <w:b/>
        </w:rPr>
        <w:t>Kompetencje  dyrektora przedszkol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kierowanie bieżącą działalnością dydaktyczno-wychowawczą placówki oraz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reprezentowanie jej na zewnątrz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sprawowanie nadzoru pedagogicznego, opracowanie na każdy rok szkolny plan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nadzoru pedagogicznego, który przedstawia Radzie Pedagogicznej i Radzie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Rodziców w terminie do 15 września roku szkolnego, którego dotyczy plan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3)</w:t>
      </w:r>
      <w:r>
        <w:rPr>
          <w:sz w:val="14"/>
          <w:szCs w:val="14"/>
        </w:rPr>
        <w:t xml:space="preserve">     </w:t>
      </w:r>
      <w:r>
        <w:rPr/>
        <w:t xml:space="preserve">sprawowanie opieki nad wychowankami oraz stwarzanie warunków harmonijnego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 </w:t>
      </w:r>
      <w:r>
        <w:rPr/>
        <w:t>rozwoju psychofizycznego poprzez aktywne działanie prozdrowot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realizowanie uchwał rady pedagogicznej podjętych w ramach ich kompetencj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stanowiąc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5)</w:t>
      </w:r>
      <w:r>
        <w:rPr>
          <w:sz w:val="14"/>
          <w:szCs w:val="14"/>
        </w:rPr>
        <w:t xml:space="preserve">      </w:t>
      </w:r>
      <w:r>
        <w:rPr/>
        <w:t>dysponowanie środkami określonymi w planie finansowym placówki zaopiniowany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przez Radę Pedagogiczną i ponosi odpowiedzialność za ich prawidłow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wykorzystanie, a także organizować administracyjną, finansową i gospodarcz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obsługę plac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6)</w:t>
      </w:r>
      <w:r>
        <w:rPr>
          <w:sz w:val="14"/>
          <w:szCs w:val="14"/>
        </w:rPr>
        <w:t>     </w:t>
      </w:r>
      <w:r>
        <w:rPr/>
        <w:t>wykonywanie innych zadań wynikających z przepisów szczegól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7)</w:t>
      </w:r>
      <w:r>
        <w:rPr>
          <w:sz w:val="14"/>
          <w:szCs w:val="14"/>
        </w:rPr>
        <w:t>     </w:t>
      </w:r>
      <w:r>
        <w:rPr/>
        <w:t>dopuszczanie do użytku programów wychowania przedszkol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8)</w:t>
      </w:r>
      <w:r>
        <w:rPr>
          <w:sz w:val="14"/>
          <w:szCs w:val="14"/>
        </w:rPr>
        <w:t>     </w:t>
      </w:r>
      <w:r>
        <w:rPr/>
        <w:t>dyrektor przedszkola odpowiedzialny jest – z chwilą objęcia pracy w placówc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a stan sanitarny przedszkola oraz za zapewnienie dzieciom opieki gwarantującej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bezpieczeństw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9)</w:t>
      </w:r>
      <w:r>
        <w:rPr>
          <w:sz w:val="14"/>
          <w:szCs w:val="14"/>
        </w:rPr>
        <w:t>   </w:t>
      </w:r>
      <w:r>
        <w:rPr/>
        <w:t>dyrektor jest kierownikiem zakładu pracy dla zatrudnionych w placówc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nauczycieli i pracowników nie będących nauczycielami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0) dyrektor w szczególności decyduje w spraw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a)</w:t>
      </w:r>
      <w:r>
        <w:rPr>
          <w:sz w:val="14"/>
          <w:szCs w:val="14"/>
        </w:rPr>
        <w:t xml:space="preserve">   </w:t>
      </w:r>
      <w:r>
        <w:rPr/>
        <w:t>zatrudniania i zwalniania nauczycieli oraz innych pracowników plac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b)</w:t>
      </w:r>
      <w:r>
        <w:rPr>
          <w:sz w:val="14"/>
          <w:szCs w:val="14"/>
        </w:rPr>
        <w:t xml:space="preserve">   </w:t>
      </w:r>
      <w:r>
        <w:rPr/>
        <w:t>przyznawania nagród oraz wymierzania kar porządkowych nauczycielom i inny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pracownikom plac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c)</w:t>
      </w:r>
      <w:r>
        <w:rPr>
          <w:sz w:val="14"/>
          <w:szCs w:val="14"/>
        </w:rPr>
        <w:t>    </w:t>
      </w:r>
      <w:r>
        <w:rPr/>
        <w:t>występuje z wnioskiem – po zasięgnięciu opinii Rady Pedagogicznej w sprawach</w:t>
      </w:r>
    </w:p>
    <w:p>
      <w:pPr>
        <w:pStyle w:val="Normal"/>
        <w:spacing w:lineRule="auto" w:line="360"/>
        <w:rPr/>
      </w:pPr>
      <w:r>
        <w:rPr/>
        <w:tab/>
        <w:t xml:space="preserve"> odznaczeń i innych wyróżnień dla nauczycieli i innych pracowników przedszkol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1)   dyrektor przedszkola w wykonywaniu swoich zadań współpracuje z Radą</w:t>
      </w:r>
    </w:p>
    <w:p>
      <w:pPr>
        <w:pStyle w:val="Normal"/>
        <w:spacing w:lineRule="auto" w:line="360"/>
        <w:rPr/>
      </w:pPr>
      <w:r>
        <w:rPr/>
        <w:tab/>
        <w:t>Rodziców, Radą Pedagogiczną i rodzic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Kompetencje Rady Pedagogicznej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   </w:t>
      </w:r>
      <w:r>
        <w:rPr/>
        <w:t>1)</w:t>
      </w:r>
      <w:r>
        <w:rPr>
          <w:sz w:val="14"/>
          <w:szCs w:val="14"/>
        </w:rPr>
        <w:t xml:space="preserve">      </w:t>
      </w:r>
      <w:r>
        <w:rPr/>
        <w:t>opiniowanie i zatwierdzanie planów pracy przedszkol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odejmowanie uchwał w sprawie innowacji i eksperymentów pedagogiczny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 przedszkolu,</w:t>
      </w:r>
      <w:r>
        <w:rPr>
          <w:b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</w:t>
      </w:r>
      <w:r>
        <w:rPr>
          <w:sz w:val="14"/>
          <w:szCs w:val="14"/>
        </w:rPr>
        <w:t xml:space="preserve">      </w:t>
      </w:r>
      <w:r>
        <w:rPr/>
        <w:t>ustalenie organizacji doskonalenia zawodowego nauczycieli przedszkola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    Rada Pedagogiczna opiniuje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a)</w:t>
      </w:r>
      <w:r>
        <w:rPr>
          <w:sz w:val="14"/>
          <w:szCs w:val="14"/>
        </w:rPr>
        <w:t xml:space="preserve">      </w:t>
      </w:r>
      <w:r>
        <w:rPr/>
        <w:t>organizację pracy placówki, w tym tygodniowy rozkład zajęć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>wnioski dyrektora o przyznanie nauczycielom  odznaczeń, nagród i inny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wyróżnień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rojekt planu finansowego plac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ropozycję dyrektora przedszkola w sprawie przydziału nauczycielom  stałych</w:t>
      </w:r>
    </w:p>
    <w:p>
      <w:pPr>
        <w:pStyle w:val="Normal"/>
        <w:spacing w:lineRule="auto" w:line="360"/>
        <w:rPr/>
      </w:pPr>
      <w:r>
        <w:rPr/>
        <w:tab/>
        <w:t xml:space="preserve">    zajęć i innych prac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5)   Rada Pedagogiczna przygotowuje projekt statutu przedszkola lub jego zmian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 uchwala go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)   może występować z wnioskiem do organu prowadzącego placówkę o odwołani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z funkcji dyrektora, lub do dyrektora o odwołanie nauczyciela  z innej funkcj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kierowniczej w placówce, a także  wyraża i przekazuje  organowi prowadzącemu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lacówkę opinię na temat pracy  dyrektora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4.  Kompetencje Rady Rodzicó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     </w:t>
      </w:r>
      <w:r>
        <w:rPr/>
        <w:t>1)</w:t>
      </w:r>
      <w:r>
        <w:rPr>
          <w:sz w:val="14"/>
          <w:szCs w:val="14"/>
        </w:rPr>
        <w:t xml:space="preserve">   </w:t>
      </w:r>
      <w:r>
        <w:rPr/>
        <w:t xml:space="preserve">w przedszkolu  działa Rada Rodziców , która stanowi społeczną reprezentację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rodziców dzieci uczęszczających do naszego przedszkola i zostaje wybrana na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ogólnym zebraniu rodzic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     </w:t>
      </w:r>
      <w:r>
        <w:rPr/>
        <w:t>2)</w:t>
      </w:r>
      <w:r>
        <w:rPr>
          <w:sz w:val="14"/>
          <w:szCs w:val="14"/>
        </w:rPr>
        <w:t xml:space="preserve">  </w:t>
      </w:r>
      <w:r>
        <w:rPr/>
        <w:t>Rada Rodziców uchwala regulamin swojej działalności, który nie może być sprzeczn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ze statutem przedszko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3)</w:t>
      </w:r>
      <w:r>
        <w:rPr>
          <w:sz w:val="14"/>
          <w:szCs w:val="14"/>
        </w:rPr>
        <w:t xml:space="preserve">  </w:t>
      </w:r>
      <w:r>
        <w:rPr/>
        <w:t xml:space="preserve">w skład Rady Rodziców wchodzi dwoje przedstawicieli z poszczególnych grup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wiekowych dzieci wybranych w tajnych wyborach przez zebranie rodziców danego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oddzia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4)</w:t>
      </w:r>
      <w:r>
        <w:rPr>
          <w:sz w:val="14"/>
          <w:szCs w:val="14"/>
        </w:rPr>
        <w:t>   </w:t>
      </w:r>
      <w:r>
        <w:rPr/>
        <w:t xml:space="preserve">w wyborach, których mowa w ust. 1.3.1.2 , jedno dziecko reprezentuje jeden rodzic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5)</w:t>
      </w:r>
      <w:r>
        <w:rPr>
          <w:sz w:val="14"/>
          <w:szCs w:val="14"/>
        </w:rPr>
        <w:t xml:space="preserve">   </w:t>
      </w:r>
      <w:r>
        <w:rPr/>
        <w:t xml:space="preserve">wybory   przeprowadza się na pierwszym zebraniu rodziców w każdym roku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szkolny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6)</w:t>
      </w:r>
      <w:r>
        <w:rPr>
          <w:sz w:val="14"/>
          <w:szCs w:val="14"/>
        </w:rPr>
        <w:t>  </w:t>
      </w:r>
      <w:r>
        <w:rPr/>
        <w:t>w celu wspierania działalności statutowej placówki Rada Rodziców może gromadzić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fundusze z dobrowolnych składek rodziców i innych źróde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7)</w:t>
      </w:r>
      <w:r>
        <w:rPr>
          <w:sz w:val="14"/>
          <w:szCs w:val="14"/>
        </w:rPr>
        <w:t>  </w:t>
      </w:r>
      <w:r>
        <w:rPr/>
        <w:t xml:space="preserve">zasady wydatkowania funduszy Rady Rodziców określa regulamin Rady Rodziców –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stanowiący załącznik do statutu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Zasady współdziałania organów przedszkola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  <w:sz w:val="14"/>
          <w:szCs w:val="14"/>
        </w:rPr>
        <w:t>      </w:t>
      </w:r>
      <w:r>
        <w:rPr/>
        <w:t>1)  każdy organ przedszkola planuje swoją działalność na rok szkolny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lany działania powinny być uchwalane nie później niż do końca września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opie dokumentów przekazywane są dyrektorowi przedszkola w celu i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owielenia i przekazania kompletu  każdemu organowi przedszkola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ażdy organ przedszkola po analizie planów działania pozostałych organów, może   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      </w:t>
      </w:r>
      <w:r>
        <w:rPr/>
        <w:t>włączyć się do rozwiązywania konkretnych problemów przedszkola, proponując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woją opinię lub stanowisko w danej sprawie nie naruszając kompetencji organu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uprawnionego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 organy przedszkola mogą  zapraszać na swoje planowane lub doraźne zebrani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zedstawicieli innych organów w celu wymiany informacji i poglądów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)  dyrektor przedszkola zobowiązany jest do sporządzania i przekazywania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/>
        <w:t>każdemu organowi przedszkola „ sieci kompetencyjnej organów kierujący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zedszkolem” opracowanej na podstawie ustaw oświatowych i niniejszego statu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 Rozwiązywanie sporów między organami przedszkola: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1)  spory kompetencyjne między organami przedszkola rozstrzyga komisja statutowa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 skład której wchodzi jeden przedstawiciel każdego organu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Organy kolegialne wybierają swojego przedstawiciela do Komisji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Dyrektor wyznacza swego przedstawiciela – dowolnego nauczyciela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  komisja powoływana jest co roku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  komisja wybiera ze swojego grona przewodniczącego na roczną kadencję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)   komisja statutowa wydaje swoje rozstrzygnięcia w drodze uchwały podjętej zwykłą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iększością głosów, przy obecności wszystkich jej członków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/>
        <w:t>Rozstrzygnięcia jej są ostateczn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)  sprawy pod obrady Komisji wnoszone są w formie pisemnej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)  organ, którego winę komisja ustaliła, musi naprawić skutki swego działania w ciągu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3 miesięcy od ustalenia rozstrzygnięcia przez komisję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rganizację przedszkola uwzględnia par. 5 – 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 xml:space="preserve">     </w:t>
      </w:r>
      <w:r>
        <w:rPr/>
        <w:t>W przedszkolu mogą być organizowane na życzenia rodziców zajęcia dodatkowe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  </w:t>
      </w:r>
      <w:r>
        <w:rPr/>
        <w:t>Oferta zajęć dodatkowych powinna w sposób szczególny uwzględniać  wiek dzieci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 ich możliwość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3.</w:t>
      </w:r>
      <w:r>
        <w:rPr>
          <w:sz w:val="14"/>
          <w:szCs w:val="14"/>
        </w:rPr>
        <w:t xml:space="preserve">    </w:t>
      </w:r>
      <w:r>
        <w:rPr/>
        <w:t>Zajęcia dodatkowe odbywają się poza czasem przeznaczonym na realizację podstaw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ogramowej wychowania przedszkolnego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4.</w:t>
      </w:r>
      <w:r>
        <w:rPr>
          <w:sz w:val="14"/>
          <w:szCs w:val="14"/>
        </w:rPr>
        <w:t xml:space="preserve">    </w:t>
      </w:r>
      <w:r>
        <w:rPr/>
        <w:t>Prowadzenie nauki religii, zajęć rewalidacyjnych oraz nauczanie języków obcych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ymaga przygotowania specjalistycznego.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 xml:space="preserve">    </w:t>
      </w:r>
      <w:r>
        <w:rPr/>
        <w:t xml:space="preserve">Podstawową jednostką organizacyjną przedszkola jest oddział obejmujący dzieci w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bliżonym wieku, z uwzględnieniem ich potrzeb, zainteresowań, uzdolnień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asady doboru mogą być rozszerzone wg  potrzeb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 </w:t>
      </w:r>
      <w:r>
        <w:rPr/>
        <w:t>Liczba dzieci w oddziale nie może przekraczać 25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3.</w:t>
      </w:r>
      <w:r>
        <w:rPr>
          <w:sz w:val="14"/>
          <w:szCs w:val="14"/>
        </w:rPr>
        <w:t>    </w:t>
      </w:r>
      <w:r>
        <w:rPr/>
        <w:t>W przypadku uruchomienia oddziału integracyjnego liczba dzieci powinna wynosić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d 15-20, w tym 3-5 dzieci niepełnospraw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  </w:t>
      </w:r>
      <w:r>
        <w:rPr/>
        <w:t>1.   Zgodnie z podstawą programową celem wychowania przedszkolnego jest   wspomaganie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        </w:t>
      </w:r>
      <w:r>
        <w:rPr/>
        <w:t>i   ukierunkowanie rozwoju dziecka adekwatnie do jego wrodzonego potencjału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        </w:t>
      </w:r>
      <w:r>
        <w:rPr/>
        <w:t>możliwości  rozwojowych w relacjach ze środowiskiem społeczno-kulturowym i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        </w:t>
      </w:r>
      <w:r>
        <w:rPr/>
        <w:t xml:space="preserve">przyrodniczym.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Praca wychowawczo-dydaktyczna i opiekuńcza prowadzona jest na podstawie programu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</w:t>
      </w:r>
      <w:r>
        <w:rPr/>
        <w:t xml:space="preserve">wychowania przedszkolnego, a  na zajęciach organizowanych dodatkowo na podstawie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</w:t>
      </w:r>
      <w:r>
        <w:rPr/>
        <w:t>programu autorskiego zatwierdzonego w trybie przewidzianym przepisami prawa.</w:t>
      </w:r>
    </w:p>
    <w:p>
      <w:pPr>
        <w:pStyle w:val="Normal"/>
        <w:spacing w:lineRule="auto" w:line="360"/>
        <w:ind w:right="-567" w:hanging="0"/>
        <w:rPr/>
      </w:pPr>
      <w:r>
        <w:rPr/>
        <w:t xml:space="preserve">  </w:t>
      </w:r>
      <w:r>
        <w:rPr/>
        <w:t>3.  Realizowany w przedszkolu program lub programy wychowania przedszkolnego,</w:t>
      </w:r>
    </w:p>
    <w:p>
      <w:pPr>
        <w:pStyle w:val="Normal"/>
        <w:spacing w:lineRule="auto" w:line="360"/>
        <w:ind w:right="-567" w:hanging="0"/>
        <w:rPr/>
      </w:pPr>
      <w:r>
        <w:rPr/>
        <w:t xml:space="preserve">        </w:t>
      </w:r>
      <w:r>
        <w:rPr/>
        <w:t xml:space="preserve">zawierający treści podstawy programowej dopuszcza do użytku w przedszkolu </w:t>
      </w:r>
    </w:p>
    <w:p>
      <w:pPr>
        <w:pStyle w:val="Normal"/>
        <w:spacing w:lineRule="auto" w:line="360"/>
        <w:ind w:right="-567" w:hanging="0"/>
        <w:rPr/>
      </w:pPr>
      <w:r>
        <w:rPr/>
        <w:t xml:space="preserve">       </w:t>
      </w:r>
      <w:r>
        <w:rPr/>
        <w:t xml:space="preserve">dyrektor przedszkola.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  Godzina zajęć w przedszkolu trwa 60 minut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 Czas trwania zajęć prowadzonych dodatkowo, w szczególności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ajęć umuzykalniających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auki języka obcego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auki religii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zajęć rewalidacyjnych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owinien być dostosowany do możliwości rozwojowych dzieci i wynosić: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1/ z dziećmi w wieku 3 – 4 lat </w:t>
        <w:tab/>
        <w:tab/>
        <w:tab/>
        <w:t>około 15 minut,</w:t>
      </w:r>
    </w:p>
    <w:p>
      <w:pPr>
        <w:pStyle w:val="Normal"/>
        <w:spacing w:lineRule="auto" w:line="360"/>
        <w:rPr/>
      </w:pPr>
      <w:r>
        <w:rPr/>
        <w:tab/>
        <w:t xml:space="preserve">      2/ z dziećmi w wieku 5 – 6 lat</w:t>
        <w:tab/>
        <w:tab/>
        <w:tab/>
        <w:t>około 30 minut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Sposób dokumentowania zajęć prowadzonych w przedszkolu określają odrębne przepi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rzedszkole jest wielo oddziałowe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 uzasadnionych przypadkach poszczególne oddziały, nie więcej jednak niż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6 oddziałów, mogą być zlokalizowane w różnych miejscach, jeżeli orga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wadzący zapewni dyrektorowi przedszkola warunki sprawowania bezpośredniego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dzoru nad tymi oddział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>
          <w:b/>
        </w:rPr>
        <w:t>§ 8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>    </w:t>
      </w:r>
      <w:r>
        <w:rPr/>
        <w:t>Szczegółową organizację wychowania, nauczania i opieki w danym roku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zkolnym określa arkusz organizacji przedszkola, opracowany przez dyrektora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rkusz organizacji przedszkola zatwierdza organ prowadzący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Arkusz organizacji przedszkola opracowuje dyrektor przedszkola do dnia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0 kwietnia każdego roku i przedstawia do zatwierdzenia przez organ prowadzący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  W arkuszu organizacji przedszkola określa się w szczególności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)</w:t>
      </w:r>
      <w:r>
        <w:rPr>
          <w:sz w:val="14"/>
          <w:szCs w:val="14"/>
        </w:rPr>
        <w:t xml:space="preserve">      </w:t>
      </w:r>
      <w:r>
        <w:rPr/>
        <w:t>czas pracy poszczególnych oddziałów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liczbę pracowników przedszkola, w tym pracowników zajmujących stanowiska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      </w:t>
      </w:r>
      <w:r>
        <w:rPr/>
        <w:t>kierownicze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</w:t>
      </w: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ogólną liczbę godzin pracy finansowanych ze środków przydzielonych przez organ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prowadzący przedszkola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)  podaje się, w podziale na stopnie awansu zawodowego, liczbę nauczycieli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ubiegających się o wyższy stopień awansu zawodowego, którzy będą mogli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przystąpić  w danym roku szkolnym do postępowań kwalifikacyjnych lub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egzaminacyjnych, oraz  wskazuje się najbliższe terminy złożenia przez nauczycieli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wniosków o podjęcie tych  postępowań</w:t>
      </w:r>
      <w:r>
        <w:rPr>
          <w:sz w:val="20"/>
          <w:szCs w:val="20"/>
        </w:rPr>
        <w:t xml:space="preserve">.  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>  </w:t>
      </w:r>
      <w:r>
        <w:rPr/>
        <w:t xml:space="preserve">Organizację pracy przedszkola określa ramowy rozkład dnia ustalony przez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yrektora przedszkola na wniosek rady pedagogicznej, z uwzględnieniem  zasad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chrony zdrowia i higieny, zasady określonej w pkt. 5 ust. 3 oraz oczekiwań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odziców/ prawnych opiekunów/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>   </w:t>
      </w:r>
      <w:r>
        <w:rPr/>
        <w:t>Na podstawie ramowego rozkładu dnia nauczyciel /nauczyciele/,  któremu powierzono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piekę nad danym oddziałem, ustala dla danego oddziału szczegółowy rozkład dnia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 uwzględnieniem potrzeb i zainteresowań dzieci.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>
          <w:b/>
        </w:rPr>
        <w:t xml:space="preserve">  </w:t>
      </w:r>
      <w:r>
        <w:rPr>
          <w:b/>
        </w:rPr>
        <w:t>1.</w:t>
      </w:r>
      <w:r>
        <w:rPr>
          <w:sz w:val="14"/>
          <w:szCs w:val="14"/>
        </w:rPr>
        <w:t>    </w:t>
      </w:r>
      <w:r>
        <w:rPr/>
        <w:t xml:space="preserve">Przedszkole funkcjonuje przez cały rok szkolny, z wyjątkiem przerw ustalonych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zez organ prowadzący, zgodnie z ust. 2 pkt.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2. Organizacja pracy przedszkola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dzienny czas pracy przedszkola ustalony jest przez organ prowadzący na wniosek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yrektora przedszkola i rady pedagogicznej na dany rok szkolny, w tym czas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przeznaczony na realizację podstawy programowej wychowania przedszkolnego nie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krótszy niż 5 godzin dzienni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przedszkole jest placówką nie feryjną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) terminy przerw w pracy przedszkola ustalone są przez organ prowadzący na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niosek dyrektora przedszkola i rady pedagogicznej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  terminy przerw dla dzieci przypadają w okresie ferii letnich, zimowych oraz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zimowej i wiosennej przerwy świątecznej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)  w przypadku zbyt małej liczby dzieci /poniżej 10 wychowanków/ przedszkole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ie organizuje dyżurów  w czasie ferii i przerw świątecz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Zasady odpłat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1)</w:t>
      </w:r>
      <w:r>
        <w:rPr>
          <w:sz w:val="14"/>
          <w:szCs w:val="14"/>
        </w:rPr>
        <w:t>  </w:t>
      </w:r>
      <w:r>
        <w:rPr/>
        <w:t xml:space="preserve">wysokość opłat za świadczenia udzielane przez przedszkole ustala dyrektor przedszkola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w porozumieniu z organem prowadząc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2)</w:t>
      </w:r>
      <w:r>
        <w:rPr>
          <w:sz w:val="14"/>
          <w:szCs w:val="14"/>
        </w:rPr>
        <w:t>  </w:t>
      </w:r>
      <w:r>
        <w:rPr/>
        <w:t xml:space="preserve">zasady odpłatności za świadczenia przedszkola realizowane w czasie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 xml:space="preserve">przekraczającym  5 godzin dziennie przeznaczone na realizację podstawy programowej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ustala  Rada   Gmi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3)</w:t>
      </w:r>
      <w:r>
        <w:rPr>
          <w:sz w:val="14"/>
          <w:szCs w:val="14"/>
        </w:rPr>
        <w:t>  </w:t>
      </w:r>
      <w:r>
        <w:rPr/>
        <w:t xml:space="preserve">zasady odpłatności za świadczenia przedszkola realizowane w czasie przekraczającym 5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 xml:space="preserve">godzin   dziennie przeznaczone na realizację podstawy programowej   ustala  Rada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>Gmi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4)</w:t>
      </w:r>
      <w:r>
        <w:rPr>
          <w:sz w:val="14"/>
          <w:szCs w:val="14"/>
        </w:rPr>
        <w:t>   </w:t>
      </w:r>
      <w:r>
        <w:rPr/>
        <w:t>koszty wyżywienia ustala dyrektor przedszkola i intendent, uwzględniając obowiązu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jące normy żywieniowe oraz aktualne cen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5)</w:t>
      </w:r>
      <w:r>
        <w:rPr>
          <w:sz w:val="14"/>
          <w:szCs w:val="14"/>
        </w:rPr>
        <w:t>   </w:t>
      </w:r>
      <w:r>
        <w:rPr/>
        <w:t>rodzice będący w trudnej sytuacji materialnej, mogą ubiegać się za pośrednictwe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 xml:space="preserve">dyrektora przedszkola, o dofinansowanie wyżywienia dziecka przez Ośrodek Pomoc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Społecznej.</w:t>
      </w:r>
      <w:r>
        <w:rPr>
          <w:sz w:val="14"/>
          <w:szCs w:val="14"/>
        </w:rPr>
        <w:t xml:space="preserve"> 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)</w:t>
      </w:r>
      <w:r>
        <w:rPr>
          <w:sz w:val="14"/>
          <w:szCs w:val="14"/>
        </w:rPr>
        <w:t>    </w:t>
      </w:r>
      <w:r>
        <w:rPr/>
        <w:t>za każdy dzień nieobecności  dziecka, rodzice otrzymują zwrot pieniędzy z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wyżywi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7)</w:t>
      </w:r>
      <w:r>
        <w:rPr>
          <w:sz w:val="14"/>
          <w:szCs w:val="14"/>
        </w:rPr>
        <w:t xml:space="preserve">    </w:t>
      </w:r>
      <w:r>
        <w:rPr/>
        <w:t>w przypadku miesięcznej nieobecności dziecka, rodzice nie wnoszą opłaty z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świadczenia udzielane przez przedszkol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8)</w:t>
      </w:r>
      <w:r>
        <w:rPr>
          <w:sz w:val="14"/>
          <w:szCs w:val="14"/>
        </w:rPr>
        <w:t xml:space="preserve">   </w:t>
      </w:r>
      <w:r>
        <w:rPr/>
        <w:t>dyrektor przedszkola, w razie zalegania przez rodziców z uiszczeniem odpłatnośc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za wyżywienie, po bezskutecznym upomnieniu, kieruje zobowiązanie do ściągnięc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przymusowego w trybie egzekucji administracyjnej, na zasadach określony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w odrębnych przepisa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9)</w:t>
      </w:r>
      <w:r>
        <w:rPr>
          <w:sz w:val="14"/>
          <w:szCs w:val="14"/>
        </w:rPr>
        <w:t xml:space="preserve">   </w:t>
      </w:r>
      <w:r>
        <w:rPr/>
        <w:t>personel przedszkola odpłatność za wyżywienie wnosi w wysokości aktualnych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kosztów surowca zużytego do przyrządzania posiłków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</w:r>
      <w:r>
        <w:rPr>
          <w:b/>
        </w:rPr>
        <w:tab/>
        <w:t>§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auczyciele i inni pracownicy przedszk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Zadania nauczyciela przedszkola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</w:t>
      </w:r>
      <w:r>
        <w:rPr/>
        <w:t>1)</w:t>
      </w:r>
      <w:r>
        <w:rPr>
          <w:b/>
          <w:sz w:val="14"/>
          <w:szCs w:val="14"/>
        </w:rPr>
        <w:t xml:space="preserve">     </w:t>
      </w:r>
      <w:r>
        <w:rPr/>
        <w:t>odpowiedzialność za życie, zdrowie i bezpieczeństwo dzieci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a) dziecko przebywające w przedszkolu jest pod opieką nauczycielki, która organizuje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im zabawy, zajęcia dydaktyczno-wychowawcze zgodnie z programem i miesięcznym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lanem zajęć.</w:t>
        <w:br/>
        <w:t xml:space="preserve">          b) dziecko uczęszczające na zajęcia dodatkowe organizowane w przedszkolu jest pod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opieką osoby odpowiedzialnej za prowadzenie tych zajęć. </w:t>
        <w:br/>
        <w:t xml:space="preserve">          c)  nauczycielka jest w pełni odpowiedzialna za bezpieczeństwo powierzonych jej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dzieci, zapewnia dzieciom pełne poczucie bezpieczeństwa, zarówno pod względem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izycznym, jak i psychicznym.</w:t>
        <w:br/>
        <w:t xml:space="preserve">         d)   każdorazowo nauczycielka kontroluje miejsca przebywania dzieci (sale zajęć,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szatnia,  łazienka, plac zabaw) oraz sprzęt, pomoce i inne narzędzia.</w:t>
        <w:br/>
        <w:t xml:space="preserve">         e)  nauczycielka opuszcza oddział dzieci w momencie przyjścia drugiej nauczycielki,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informuje ją o wszystkich sprawach dotyczących wychowanków.</w:t>
        <w:br/>
        <w:t xml:space="preserve">         f)  nauczycielka może opuścić dzieci w sytuacji nagłej tylko wtedy, gdy zapewni w tym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czasie opiekę upoważnionej osoby nad powierzonymi jej dziećmi.</w:t>
        <w:br/>
        <w:t xml:space="preserve">         g)  obowiązkiem nauczyciela jest udzielanie natychmiastowej pomocy dziecku w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sytuacji  gdy ta pomoc jest niezbędna. Powiadomić dyrekcję oraz rodziców o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zaistniałym    wypadku lub zaobserwowanych niepokojących symptomach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np. temperatura</w:t>
        <w:br/>
        <w:t xml:space="preserve">         h)  obowiązkiem nauczyciela jest znajomość i przestrzeganie przepisów bhp, p.poż,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rzepisów ruchu drogowego.</w:t>
      </w:r>
      <w:r>
        <w:rPr>
          <w:b/>
        </w:rPr>
        <w:br/>
        <w:br/>
        <w:t xml:space="preserve">   </w:t>
      </w:r>
      <w:r>
        <w:rPr/>
        <w:t>2)</w:t>
      </w:r>
      <w:r>
        <w:rPr>
          <w:b/>
          <w:sz w:val="14"/>
          <w:szCs w:val="14"/>
        </w:rPr>
        <w:t>    </w:t>
      </w:r>
      <w:r>
        <w:rPr/>
        <w:t>tworzenie warunków wspomagających rozwój dzieci , ich zdolności i zainteresowań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</w:t>
      </w:r>
      <w:r>
        <w:rPr/>
        <w:t>3)</w:t>
      </w:r>
      <w:r>
        <w:rPr>
          <w:b/>
          <w:sz w:val="14"/>
          <w:szCs w:val="14"/>
        </w:rPr>
        <w:t xml:space="preserve">     </w:t>
      </w:r>
      <w:r>
        <w:rPr/>
        <w:t>prowadzenia pracy wychowawczo-dydaktycznej i odpowiedzialność za jej jakość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</w:t>
      </w:r>
      <w:r>
        <w:rPr/>
        <w:t>4)</w:t>
      </w:r>
      <w:r>
        <w:rPr>
          <w:b/>
          <w:sz w:val="14"/>
          <w:szCs w:val="14"/>
        </w:rPr>
        <w:t>     </w:t>
      </w:r>
      <w:r>
        <w:rPr/>
        <w:t>współpraca ze specjalistami świadczącymi kwalifikowaną pomoc psychologiczno-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pedagogiczną, zdrowotną i inną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5)</w:t>
      </w:r>
      <w:r>
        <w:rPr>
          <w:b/>
          <w:sz w:val="14"/>
          <w:szCs w:val="14"/>
        </w:rPr>
        <w:t xml:space="preserve">     </w:t>
      </w:r>
      <w:r>
        <w:rPr/>
        <w:t>prowadzenie dokumentacji i dzienników zajęć, plany miesięczne, dokumentację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otyczącą obserwacji dzieci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</w:t>
      </w:r>
      <w:r>
        <w:rPr/>
        <w:t>6)</w:t>
      </w:r>
      <w:r>
        <w:rPr>
          <w:b/>
          <w:sz w:val="14"/>
          <w:szCs w:val="14"/>
        </w:rPr>
        <w:t xml:space="preserve">    </w:t>
      </w:r>
      <w:r>
        <w:rPr/>
        <w:t xml:space="preserve">przeprowadzanie diagnozy przedszkolnej w roku poprzedzającym naukę w klasie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ierwszej szkoły podstawowej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7)   przeprowadzanie w roku szkolnym poprzedzającym rok szkolny, w którym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         </w:t>
      </w:r>
      <w:r>
        <w:rPr/>
        <w:t xml:space="preserve">możliwe jest rozpoczęcie przez dziecko nauki w szkole podstawowej, analizy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gotowości dziecka do podjęcia nauki w szkole. (diagnoza przedszkolna)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8)   przygotowanie do dnia 30 kwietnia danego roku szkolnego informacji o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gotowości dziecka do podjęcia nauki w szkole podstawowej - dla dzieci 5 letnic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- dla dzieci 6 letnich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ing5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9)  nauczyciel wykonuje czynności administracyjne dotyczące oddziału zgodnie z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odrębnymi przepisam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uczyciel ma prawo korzystać w swojej pracy z pomocy merytorycznej i   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      </w:t>
      </w:r>
      <w:r>
        <w:rPr/>
        <w:t>metodycznej ze strony dyrektora przedszkola oraz rady pedagogicznej a także ze stro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</w:t>
      </w:r>
      <w:r>
        <w:rPr/>
        <w:t>wyspecjalizowanych w tym zakresie placówek i instytucji oświatowych i nauk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 xml:space="preserve">11)  nauczyciel podczas lub w związku z pełnieniem obowiązków służbowych korzysta z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 xml:space="preserve">ochrony przewidzianej dla funkcjonariuszy publicznych na zasadach określonych w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>ustawie z dnia 6 czerwca 1997 – Kodeks Karny ( Dz.U.Nr88, poz.553, z późn. zm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>12)</w:t>
      </w:r>
      <w:r>
        <w:rPr>
          <w:sz w:val="14"/>
          <w:szCs w:val="14"/>
        </w:rPr>
        <w:t xml:space="preserve">    </w:t>
      </w:r>
      <w:r>
        <w:rPr/>
        <w:t>do zadań logopedy należy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a)</w:t>
      </w:r>
      <w:r>
        <w:rPr>
          <w:sz w:val="14"/>
          <w:szCs w:val="14"/>
        </w:rPr>
        <w:t xml:space="preserve">      </w:t>
      </w:r>
      <w:r>
        <w:rPr/>
        <w:t xml:space="preserve"> przeprowadzanie badań wstępnych w celu ustalenia stanu mowy dzie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diagnozowanie logopedyczne oraz odpowiednio do jego wyników organizowanie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pomocy logopedycznej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 xml:space="preserve">prowadzenie terapii logopedycznej dzieci, u których stwierdzono nieprawidłowości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    </w:t>
      </w:r>
      <w:r>
        <w:rPr/>
        <w:t>w  rozwoju mow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   </w:t>
      </w:r>
      <w:r>
        <w:rPr>
          <w:b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Zadania innych pracowników przedszkola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>
          <w:b/>
        </w:rPr>
        <w:t xml:space="preserve">     </w:t>
      </w:r>
      <w:r>
        <w:rPr>
          <w:b/>
        </w:rPr>
        <w:t>1)</w:t>
      </w:r>
      <w:r>
        <w:rPr>
          <w:b/>
          <w:sz w:val="14"/>
          <w:szCs w:val="14"/>
        </w:rPr>
        <w:t xml:space="preserve">    </w:t>
      </w:r>
      <w:r>
        <w:rPr>
          <w:b/>
        </w:rPr>
        <w:t>Intendentka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aopatrzenia przedszkola w żywność i sprzęt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nadzorowanie sporządzania posiłków i przydzielania porcji żywnościowych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       </w:t>
      </w:r>
      <w:r>
        <w:rPr/>
        <w:t>dzieciom i personelowi wg obowiązujących przepisów i nor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>codzienne sporządzanie prób żywieniowych i prawidłowe ich przechowywanie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sporządzanie jadłospis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</w:t>
      </w: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rowadzenie magazynu i dokumentacji magazynowej zgodnie z obowiązującym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przepisam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</w:t>
      </w:r>
      <w:r>
        <w:rPr/>
        <w:t>e)</w:t>
      </w:r>
      <w:r>
        <w:rPr>
          <w:sz w:val="14"/>
          <w:szCs w:val="14"/>
        </w:rPr>
        <w:t xml:space="preserve">      </w:t>
      </w:r>
      <w:r>
        <w:rPr/>
        <w:t>utrzymanie w idealnej czystości magazynu oraz sprzętu chłodnicz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f)</w:t>
      </w:r>
      <w:r>
        <w:rPr>
          <w:sz w:val="14"/>
          <w:szCs w:val="14"/>
        </w:rPr>
        <w:t xml:space="preserve">     </w:t>
      </w:r>
      <w:r>
        <w:rPr/>
        <w:t xml:space="preserve">uczestniczenie w zebraniach rodziców, naradach roboczych i w razie potrzeby w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posiedzeniach rady pedagogiczne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</w:t>
      </w:r>
      <w:r>
        <w:rPr/>
        <w:t>g)</w:t>
      </w:r>
      <w:r>
        <w:rPr>
          <w:sz w:val="14"/>
          <w:szCs w:val="14"/>
        </w:rPr>
        <w:t>     </w:t>
      </w:r>
      <w:r>
        <w:rPr/>
        <w:t>wykonywanie innych czynności zleconych przez dyrektora, wynikających 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organizacji pracy w placówce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2)  Kuchark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rzyrządzanie zdrowych i higienicznych posiłków punktualn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rzyjmowanie produktów z magazynu, kwitowanie ich odbioru w raporta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żywieniowych oraz dbałość o racjonalne ich zużyc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rowadzenie magazynu podręcz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</w:t>
      </w:r>
      <w:r>
        <w:rPr/>
        <w:t>d)</w:t>
      </w:r>
      <w:r>
        <w:rPr>
          <w:sz w:val="14"/>
          <w:szCs w:val="14"/>
        </w:rPr>
        <w:t xml:space="preserve">    </w:t>
      </w:r>
      <w:r>
        <w:rPr/>
        <w:t>utrzymanie w stanie używalności powierzonego sprzętu kuchennego oraz dbałość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czystość pomieszczeń kuchennych i zaplecz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</w:t>
      </w:r>
      <w:r>
        <w:rPr/>
        <w:t>e)</w:t>
      </w:r>
      <w:r>
        <w:rPr>
          <w:sz w:val="14"/>
          <w:szCs w:val="14"/>
        </w:rPr>
        <w:t xml:space="preserve">     </w:t>
      </w:r>
      <w:r>
        <w:rPr/>
        <w:t>udział w ustalaniu jadłospis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)  Woźna oddziałow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</w:t>
      </w:r>
      <w:r>
        <w:rPr/>
        <w:t>a)</w:t>
      </w:r>
      <w:r>
        <w:rPr>
          <w:sz w:val="14"/>
          <w:szCs w:val="14"/>
        </w:rPr>
        <w:t>  </w:t>
      </w:r>
      <w:r>
        <w:rPr/>
        <w:t>utrzymanie w czystości powierzonych sal zajęć, korytarzy, szatni i łazienek ora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yznaczonych dodatkowo pomieszczeń przedszkol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sz w:val="14"/>
          <w:szCs w:val="14"/>
        </w:rPr>
        <w:t>   </w:t>
      </w:r>
      <w:r>
        <w:rPr/>
        <w:t>okresowe czyszczenie okien w wyznaczonych pomieszczenia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</w:t>
      </w:r>
      <w:r>
        <w:rPr/>
        <w:t>c)</w:t>
      </w:r>
      <w:r>
        <w:rPr>
          <w:sz w:val="14"/>
          <w:szCs w:val="14"/>
        </w:rPr>
        <w:t xml:space="preserve">    </w:t>
      </w:r>
      <w:r>
        <w:rPr/>
        <w:t>rozkładanie posiłków dziecio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d)</w:t>
      </w:r>
      <w:r>
        <w:rPr>
          <w:sz w:val="14"/>
          <w:szCs w:val="14"/>
        </w:rPr>
        <w:t xml:space="preserve">    </w:t>
      </w:r>
      <w:r>
        <w:rPr/>
        <w:t>zmywanie naczyń po śniadani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</w:t>
      </w:r>
      <w:r>
        <w:rPr/>
        <w:t>e)</w:t>
      </w:r>
      <w:r>
        <w:rPr>
          <w:sz w:val="14"/>
          <w:szCs w:val="14"/>
        </w:rPr>
        <w:t xml:space="preserve">   </w:t>
      </w:r>
      <w:r>
        <w:rPr/>
        <w:t>pomoc w porządkowaniu sal po zajęciach technicz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f)</w:t>
      </w:r>
      <w:r>
        <w:rPr>
          <w:sz w:val="14"/>
          <w:szCs w:val="14"/>
        </w:rPr>
        <w:t xml:space="preserve">    </w:t>
      </w:r>
      <w:r>
        <w:rPr/>
        <w:t>pomoc nauczycielce w  rozbieraniu i ubieraniu leżakujących dziec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</w:t>
      </w:r>
      <w:r>
        <w:rPr/>
        <w:t>g)</w:t>
      </w:r>
      <w:r>
        <w:rPr>
          <w:sz w:val="14"/>
          <w:szCs w:val="14"/>
        </w:rPr>
        <w:t xml:space="preserve">    </w:t>
      </w:r>
      <w:r>
        <w:rPr/>
        <w:t>pranie firan, ręczników oraz serwetek i obrus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h)</w:t>
      </w:r>
      <w:r>
        <w:rPr>
          <w:sz w:val="14"/>
          <w:szCs w:val="14"/>
        </w:rPr>
        <w:t xml:space="preserve">   </w:t>
      </w:r>
      <w:r>
        <w:rPr/>
        <w:t>utrzymywanie w czystości sprzętu i zabawek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i)</w:t>
      </w:r>
      <w:r>
        <w:rPr>
          <w:sz w:val="14"/>
          <w:szCs w:val="14"/>
        </w:rPr>
        <w:t>   </w:t>
      </w:r>
      <w:r>
        <w:rPr/>
        <w:t>wykonywanie innych czynności zleconych przez dyrektora przedszkola dla dobrego</w:t>
      </w:r>
    </w:p>
    <w:p>
      <w:pPr>
        <w:pStyle w:val="Normal"/>
        <w:spacing w:lineRule="auto" w:line="360"/>
        <w:ind w:left="708" w:hanging="0"/>
        <w:rPr/>
      </w:pPr>
      <w:r>
        <w:rPr/>
        <w:t>i sprawnego funkcjonowania placów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 ) Woźny – palacz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dbałość o stan urządzeń technicznych w przedszkol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>dokonywanie bieżących napraw sprzętu i urządzeń w przedszkol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>dbałość o czystość terenu przedszkolnego, piwnic, strych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d)</w:t>
      </w:r>
      <w:r>
        <w:rPr>
          <w:sz w:val="14"/>
          <w:szCs w:val="14"/>
        </w:rPr>
        <w:t xml:space="preserve">      </w:t>
      </w:r>
      <w:r>
        <w:rPr/>
        <w:t>dbałość o utrzymanie odpowiedniej temperatury w przedszkol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e)</w:t>
      </w:r>
      <w:r>
        <w:rPr>
          <w:sz w:val="14"/>
          <w:szCs w:val="14"/>
        </w:rPr>
        <w:t xml:space="preserve">      </w:t>
      </w:r>
      <w:r>
        <w:rPr/>
        <w:t>utrzymanie w stanie używalności urządzeń grzewcz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wykonywanie innych czynności zleconych przez dyrektora wynikających z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organizacji pracy w przedszko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>      </w:t>
      </w:r>
      <w:r>
        <w:rPr/>
        <w:t>W przedszkolu liczba oddziałów nie przekracza 6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 xml:space="preserve">Dyrektor przedszkola, za zgodą organu prowadzącego, może utworzyć stanowisko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icedyrektora w innych przypadkach niż określone w ust. 1 a także za zgodą organu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wadzącego może tworzyć inne stanowiska kierownic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 xml:space="preserve">Dyrektor przedszkola powierza każdy oddział opiece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) jednemu lub dwom nauczycielom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2) dwóch lub trzech nauczycieli dla oddziałów, w których są zorganizowane zajęcia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odatkowe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   Dla zapewnienia ciągłości i skuteczności pracy wychowawczej i dydaktycznej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skazane jest, aby nauczyciel opiekował się danym oddziałem przez cały okres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uczęszczania dzieci do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b/>
        </w:rPr>
        <w:t>§14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76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>       </w:t>
      </w:r>
      <w:r>
        <w:rPr/>
        <w:t>Do przedszkola mogą być przyjęte dzieci niepełnosprawne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 xml:space="preserve">Dzieci niepełnosprawne mogą być przyjęte do przedszkola po przedłożeniu orzeczenia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        </w:t>
      </w:r>
      <w:r>
        <w:rPr/>
        <w:t xml:space="preserve">poradni psychologiczno-pedagogicznej, określającego ich poziom rozwoju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        </w:t>
      </w:r>
      <w:r>
        <w:rPr/>
        <w:t>psychofizycznego i stanu zdrow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>   </w:t>
      </w:r>
      <w:r>
        <w:rPr/>
        <w:t xml:space="preserve">Nauczyciel współdziała z rodzicami /prawnymi opiekunami / w sprawach wychowania i 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    </w:t>
      </w:r>
      <w:r>
        <w:rPr/>
        <w:t>nauczania dzieci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ormy tego współdziałania uwzględniają prawo rodziców /prawnych opiekunów / do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</w:t>
        <w:tab/>
        <w:t>znajomości zadań wynikających w szczególności z programu wychowania</w:t>
      </w:r>
    </w:p>
    <w:p>
      <w:pPr>
        <w:pStyle w:val="Normal"/>
        <w:spacing w:lineRule="auto" w:line="360"/>
        <w:rPr/>
      </w:pPr>
      <w:r>
        <w:rPr/>
        <w:tab/>
        <w:t>przedszkolnego realizowanego w oddziale, o których informowani są na zebraniach</w:t>
      </w:r>
    </w:p>
    <w:p>
      <w:pPr>
        <w:pStyle w:val="Normal"/>
        <w:spacing w:lineRule="auto" w:line="360"/>
        <w:rPr/>
      </w:pPr>
      <w:r>
        <w:rPr/>
        <w:tab/>
        <w:t>ogólnych i tablicy ogłoszeń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</w:t>
      </w:r>
      <w:r>
        <w:rPr/>
        <w:t>2)</w:t>
      </w:r>
      <w:r>
        <w:rPr>
          <w:b/>
          <w:sz w:val="14"/>
          <w:szCs w:val="14"/>
        </w:rPr>
        <w:t xml:space="preserve">      </w:t>
      </w:r>
      <w:r>
        <w:rPr/>
        <w:t>uzyskiwania informacji dotyczących dziecka, jego zachowania i rozwoju poprzez</w:t>
      </w:r>
    </w:p>
    <w:p>
      <w:pPr>
        <w:pStyle w:val="Normal"/>
        <w:spacing w:lineRule="auto" w:line="360"/>
        <w:ind w:left="705" w:hanging="0"/>
        <w:rPr/>
      </w:pPr>
      <w:r>
        <w:rPr/>
        <w:t>rozmowy indywidualne, udział w uroczystościach, zajęciach  pokaz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 </w:t>
      </w:r>
      <w:r>
        <w:rPr/>
        <w:t>Nauczyciel planuje i prowadzi pracę wychowawczo-dydaktyczną, jest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dpowiedzialny za jej jakość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 </w:t>
      </w:r>
      <w:r>
        <w:rPr/>
        <w:t>1)</w:t>
      </w:r>
      <w:r>
        <w:rPr>
          <w:b/>
          <w:sz w:val="14"/>
          <w:szCs w:val="14"/>
        </w:rPr>
        <w:t>   </w:t>
      </w:r>
      <w:r>
        <w:rPr/>
        <w:t xml:space="preserve"> nauczyciel opracowuje tygodniowe plany pracy z dziećmi na podstawie  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       </w:t>
      </w:r>
      <w:r>
        <w:rPr/>
        <w:t>wybranego programu wychowania przedszkoln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Nauczyciel ma obowiązek prowadzenia obserwacji pedagogicznych, mających na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elu poznanie i zabezpieczenie potrzeb rozwojowych dzieci i ich udokumentowa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4.</w:t>
      </w:r>
      <w:r>
        <w:rPr>
          <w:sz w:val="14"/>
          <w:szCs w:val="14"/>
        </w:rPr>
        <w:t xml:space="preserve">    </w:t>
      </w:r>
      <w:r>
        <w:rPr/>
        <w:t>Nauczyciel współpracuje z pracownikami poradni psychologiczno-pedagogicznej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 pracownikami służby zdrowia: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>
          <w:b/>
        </w:rPr>
        <w:t xml:space="preserve">       </w:t>
      </w:r>
      <w:r>
        <w:rPr/>
        <w:t>1)</w:t>
      </w:r>
      <w:r>
        <w:rPr>
          <w:b/>
          <w:sz w:val="14"/>
          <w:szCs w:val="14"/>
        </w:rPr>
        <w:t xml:space="preserve">     </w:t>
      </w:r>
      <w:r>
        <w:rPr/>
        <w:t>pedagogizacja rodziców przynajmniej raz w roku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>
          <w:b/>
        </w:rPr>
        <w:t xml:space="preserve">       </w:t>
      </w:r>
      <w:r>
        <w:rPr/>
        <w:t>2)</w:t>
      </w:r>
      <w:r>
        <w:rPr>
          <w:b/>
          <w:sz w:val="14"/>
          <w:szCs w:val="14"/>
        </w:rPr>
        <w:t xml:space="preserve">      </w:t>
      </w:r>
      <w:r>
        <w:rPr/>
        <w:t>kierowanie dzieci na badania deficytów rozwojowych  i dojrzałości szkolnej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>
          <w:b/>
        </w:rPr>
        <w:t xml:space="preserve">       </w:t>
      </w:r>
      <w:r>
        <w:rPr/>
        <w:t>3)</w:t>
      </w:r>
      <w:r>
        <w:rPr>
          <w:b/>
          <w:sz w:val="14"/>
          <w:szCs w:val="14"/>
        </w:rPr>
        <w:t xml:space="preserve">      </w:t>
      </w:r>
      <w:r>
        <w:rPr/>
        <w:t>kontakty indywidualne pracowników poradni z nauczycielami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 </w:t>
      </w:r>
      <w:r>
        <w:rPr/>
        <w:t>4)</w:t>
      </w:r>
      <w:r>
        <w:rPr>
          <w:b/>
          <w:sz w:val="14"/>
          <w:szCs w:val="14"/>
        </w:rPr>
        <w:t xml:space="preserve">    </w:t>
      </w:r>
      <w:r>
        <w:rPr/>
        <w:t>uczestnictwo w szkoleniach organizowanych przez poradnie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>
          <w:b/>
        </w:rPr>
        <w:t xml:space="preserve">       </w:t>
      </w:r>
      <w:r>
        <w:rPr/>
        <w:t>5)</w:t>
      </w:r>
      <w:r>
        <w:rPr>
          <w:b/>
          <w:sz w:val="14"/>
          <w:szCs w:val="14"/>
        </w:rPr>
        <w:t xml:space="preserve">  </w:t>
      </w:r>
      <w:r>
        <w:rPr/>
        <w:t xml:space="preserve">udział pracowników poradni w posiedzeniach rady pedagogicznej i rodzicami w celu 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     </w:t>
      </w:r>
      <w:r>
        <w:rPr/>
        <w:t>uzyskania porady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</w:t>
      </w:r>
      <w:r>
        <w:rPr/>
        <w:t>6)</w:t>
      </w:r>
      <w:r>
        <w:rPr>
          <w:b/>
          <w:sz w:val="14"/>
          <w:szCs w:val="14"/>
        </w:rPr>
        <w:t>    </w:t>
      </w:r>
      <w:r>
        <w:rPr/>
        <w:t>pogadanki z zakresu higieny zdrowotnej prowadzone przez higienistkę lub lekarza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</w:t>
      </w:r>
      <w:r>
        <w:rPr/>
        <w:t>7)</w:t>
      </w:r>
      <w:r>
        <w:rPr>
          <w:b/>
          <w:sz w:val="14"/>
          <w:szCs w:val="14"/>
        </w:rPr>
        <w:t xml:space="preserve">    </w:t>
      </w:r>
      <w:r>
        <w:rPr/>
        <w:t>wycieczki do Ośrodka Zdrowia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</w:t>
      </w:r>
      <w:r>
        <w:rPr/>
        <w:t>8)</w:t>
      </w:r>
      <w:r>
        <w:rPr>
          <w:b/>
          <w:sz w:val="14"/>
          <w:szCs w:val="14"/>
        </w:rPr>
        <w:t xml:space="preserve">    </w:t>
      </w:r>
      <w:r>
        <w:rPr/>
        <w:t>przeglądy czyst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6.</w:t>
      </w:r>
      <w:r>
        <w:rPr>
          <w:sz w:val="14"/>
          <w:szCs w:val="14"/>
        </w:rPr>
        <w:t xml:space="preserve">    </w:t>
      </w:r>
      <w:r>
        <w:rPr/>
        <w:t>Nauczyciel co najmniej dwa razy  w roku organizuje zebranie z rodzicami, informując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ich o pracy wychowawczej, wynikach realizowanych zadań dydaktycznych oraz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 celu dyskusji na tematy wychowawcz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7.</w:t>
      </w:r>
      <w:r>
        <w:rPr>
          <w:sz w:val="14"/>
          <w:szCs w:val="14"/>
        </w:rPr>
        <w:t xml:space="preserve">    </w:t>
      </w:r>
      <w:r>
        <w:rPr/>
        <w:t xml:space="preserve">Rodzice mają prawo do wyrażania i przekazywania organowi sprawującemu nadzór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edagogiczny opinii na temat pracy przedszkola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przypadku opinii negatywnej należy przekazać ją  z zachowaniem drogi służbowej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> </w:t>
      </w:r>
      <w:r>
        <w:rPr/>
        <w:t>Do przedszkola uczęszczają dzieci w  wieku 3 – 6 lat, z zastrzeżeniem ust. 4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do przedszkola w pierwszej kolejności przyjmowane są dzieci w wieku 6 lat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dbywające roczne przygotowanie przedszkolne – do końca roku szkolnego 2011/1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) w następnej kolejności przyjmowane są dzieci matek lub ojców samotnie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wychowujących, matek lub ojców-wobec których orzeczono znaczny lub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umiarkowany stopień niepełnosprawności bądź całkowitą niezdolność do pracy oraz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niezdolność do samodzielnej egzystencji, na podstawie odrębnych przepisów, a także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dzieci umieszczone w rodzinach zastępczych.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) osoby nie będące obywatelami polskimi są przyjmowane do przedszkola na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arunkach i w trybie dotyczącym obywateli polskich.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> </w:t>
      </w:r>
      <w:r>
        <w:rPr/>
        <w:t xml:space="preserve">Dyrektor może wyrazić zgodę na uczęszczanie do przedszkola dziecka –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szczególnie uzasadnionych przypadkach, które ukończyło 2,5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czególnie uzasadnione przypadki to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/>
        <w:t xml:space="preserve">     </w:t>
      </w:r>
      <w:r>
        <w:rPr/>
        <w:t>1)</w:t>
      </w:r>
      <w:r>
        <w:rPr>
          <w:sz w:val="14"/>
          <w:szCs w:val="14"/>
        </w:rPr>
        <w:t>   </w:t>
      </w:r>
      <w:r>
        <w:rPr/>
        <w:t>wczesne wspomaganie rozwoju dziecka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/>
        <w:t xml:space="preserve">     </w:t>
      </w:r>
      <w:r>
        <w:rPr/>
        <w:t>2)</w:t>
      </w:r>
      <w:r>
        <w:rPr>
          <w:sz w:val="14"/>
          <w:szCs w:val="14"/>
        </w:rPr>
        <w:t>   </w:t>
      </w:r>
      <w:r>
        <w:rPr/>
        <w:t>podjęcie pracy zawodowej przez rodziców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/>
        <w:t xml:space="preserve">     </w:t>
      </w:r>
      <w:r>
        <w:rPr/>
        <w:t>3)</w:t>
      </w:r>
      <w:r>
        <w:rPr>
          <w:sz w:val="14"/>
          <w:szCs w:val="14"/>
        </w:rPr>
        <w:t>  </w:t>
      </w:r>
      <w:r>
        <w:rPr/>
        <w:t>sytuacja samotnej matki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/>
        <w:t xml:space="preserve">      </w:t>
      </w:r>
      <w:r>
        <w:rPr/>
        <w:t>4)</w:t>
      </w:r>
      <w:r>
        <w:rPr>
          <w:sz w:val="14"/>
          <w:szCs w:val="14"/>
        </w:rPr>
        <w:t>   </w:t>
      </w:r>
      <w:r>
        <w:rPr/>
        <w:t>wolne miejsce w grupie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3.</w:t>
      </w:r>
      <w:r>
        <w:rPr>
          <w:sz w:val="14"/>
          <w:szCs w:val="14"/>
        </w:rPr>
        <w:t xml:space="preserve">  </w:t>
      </w:r>
      <w:r>
        <w:rPr/>
        <w:t xml:space="preserve">Dziecko w wieku 6 lat jest obowiązane odbyć roczne przygotowanie przedszkolne w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zedszkolu lub w oddziale przedszkolnym zorganizowanym w szkole podstawowej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4.</w:t>
      </w:r>
      <w:r>
        <w:rPr>
          <w:sz w:val="14"/>
          <w:szCs w:val="14"/>
        </w:rPr>
        <w:t>  </w:t>
      </w:r>
      <w:r>
        <w:rPr/>
        <w:t>Dziecko, któremu odroczono realizację obowiązku szkolnego, może uczęszczać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o przedszkola nie dłużej niż do końca roku szkolnego w tym kalendarzowym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 którym kończy 10 lat.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5.</w:t>
      </w:r>
      <w:r>
        <w:rPr>
          <w:b/>
          <w:sz w:val="14"/>
          <w:szCs w:val="14"/>
        </w:rPr>
        <w:t xml:space="preserve">   </w:t>
      </w:r>
      <w:r>
        <w:rPr>
          <w:b/>
        </w:rPr>
        <w:t>Szczegółowe kryteria przyjęć dzieci z uwzględnieniem przepisów w spra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runków przyjmowania uczniów do szkół publicznych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rekrutacje dzieci prowadzi się co roku wg następującego  harmonogramu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a)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- od 01 -30 marca wydawanie i przyjmowanie „kart zgłoszeń dziecka”,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b)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- od 01 -15 kwietnia kwalifikowanie dzieci przez komisję społeczną,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c)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 xml:space="preserve">- od 16 –30 kwietnia wywieszanie imiennych list dzieci  przyjętych, oraz 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informacje dla rodziców dzieci nie przyjętych do kogo i w jakim terminie mogą 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kładać podanie o ponowne rozpatrzenie sprawy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)  jeżeli liczba dzieci zgłoszonych do przedszkola nie przekracza liczby miejsc –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rzyjęć dokonuje dyrektor na podstawie złożonych przez rodziców kart zgłoszeń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3)  w przypadku zgłoszenia ilości dzieci przekraczającej ilość miejsc w przedszkolu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o przyjęciu dziecka do przedszkola decyduje Komisja Kwalifikacyjna, w  skład której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chodz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a)</w:t>
      </w:r>
      <w:r>
        <w:rPr>
          <w:sz w:val="14"/>
          <w:szCs w:val="14"/>
        </w:rPr>
        <w:t>   </w:t>
      </w:r>
      <w:r>
        <w:rPr/>
        <w:t>dyrektor przedszkol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b)</w:t>
      </w:r>
      <w:r>
        <w:rPr>
          <w:sz w:val="14"/>
          <w:szCs w:val="14"/>
        </w:rPr>
        <w:t xml:space="preserve">    </w:t>
      </w:r>
      <w:r>
        <w:rPr/>
        <w:t>przedstawiciele rady rodzic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c)</w:t>
      </w:r>
      <w:r>
        <w:rPr>
          <w:sz w:val="14"/>
          <w:szCs w:val="14"/>
        </w:rPr>
        <w:t xml:space="preserve">     </w:t>
      </w:r>
      <w:r>
        <w:rPr/>
        <w:t>przedstawiciel organu prowadzącego placówkę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4)  komisja kwalifikacyjna może ustalić listę dzieci oczekujących na zwalniane w ciągu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oku szkolnego miejsc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) dyrektor przedszkola powinien poinformować rodziców dzieci nie przyjętych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 możliwościach oczekiwania na miejsce w przedszkolu, w którym złożona była kart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)  rodzice dzieci nie przyjętych do przedszkola, mogą złożyć skargi do Komisj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dwoław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>
          <w:b/>
        </w:rPr>
        <w:t xml:space="preserve">  </w:t>
      </w:r>
      <w:r>
        <w:rPr>
          <w:b/>
        </w:rPr>
        <w:t>6.</w:t>
      </w:r>
      <w:r>
        <w:rPr>
          <w:b/>
          <w:sz w:val="14"/>
          <w:szCs w:val="14"/>
        </w:rPr>
        <w:t xml:space="preserve">  </w:t>
      </w:r>
      <w:r>
        <w:rPr>
          <w:b/>
        </w:rPr>
        <w:t xml:space="preserve">Przedszkole zapewnia dziecku prawo do: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1)</w:t>
      </w:r>
      <w:r>
        <w:rPr>
          <w:sz w:val="14"/>
          <w:szCs w:val="14"/>
        </w:rPr>
        <w:t> </w:t>
      </w:r>
      <w:r>
        <w:rPr/>
        <w:t xml:space="preserve">właściwie zorganizowanego procesu opiekuńczo-wychowawczego zgodnie z zasadami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higieny umysłowej, czyli zaspokojenia elementarnych potrzeb  psychiczn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 xml:space="preserve">i fizycznych, korzystny klimat psychiczny uwzględniający właściwośc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i wymagania tego okresu rozwojow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poczucie pewnego bezpieczeństwa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3)</w:t>
      </w:r>
      <w:r>
        <w:rPr>
          <w:sz w:val="14"/>
          <w:szCs w:val="14"/>
        </w:rPr>
        <w:t xml:space="preserve">      </w:t>
      </w:r>
      <w:r>
        <w:rPr/>
        <w:t>właściwe miejsce i pozycj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4)</w:t>
      </w:r>
      <w:r>
        <w:rPr>
          <w:sz w:val="14"/>
          <w:szCs w:val="14"/>
        </w:rPr>
        <w:t xml:space="preserve">      </w:t>
      </w:r>
      <w:r>
        <w:rPr/>
        <w:t>rozumna miłość do dziecka, serdeczny, życzliwy i przyjemny stosunek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otoczen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5)</w:t>
      </w:r>
      <w:r>
        <w:rPr>
          <w:sz w:val="14"/>
          <w:szCs w:val="14"/>
        </w:rPr>
        <w:t xml:space="preserve">      </w:t>
      </w:r>
      <w:r>
        <w:rPr/>
        <w:t>serdeczna, troskliwa opieka wychowawcz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6)</w:t>
      </w:r>
      <w:r>
        <w:rPr>
          <w:sz w:val="14"/>
          <w:szCs w:val="14"/>
        </w:rPr>
        <w:t xml:space="preserve">      </w:t>
      </w:r>
      <w:r>
        <w:rPr/>
        <w:t>więź uczuciowa z najbliższym kręgiem ludzi w rodzinie, środowisk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i przedszkol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7)</w:t>
      </w:r>
      <w:r>
        <w:rPr>
          <w:sz w:val="14"/>
          <w:szCs w:val="14"/>
        </w:rPr>
        <w:t xml:space="preserve">      </w:t>
      </w:r>
      <w:r>
        <w:rPr/>
        <w:t>higieny dnia codziennego uregulowanego trybu życia dziecka przedszkoln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</w:t>
      </w: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ajęc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>wypoczynek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>zabaw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d)</w:t>
      </w:r>
      <w:r>
        <w:rPr>
          <w:sz w:val="14"/>
          <w:szCs w:val="14"/>
        </w:rPr>
        <w:t xml:space="preserve">      </w:t>
      </w:r>
      <w:r>
        <w:rPr/>
        <w:t>wychowanie fizycz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e)</w:t>
      </w:r>
      <w:r>
        <w:rPr>
          <w:sz w:val="14"/>
          <w:szCs w:val="14"/>
        </w:rPr>
        <w:t xml:space="preserve">      </w:t>
      </w:r>
      <w:r>
        <w:rPr/>
        <w:t>pobyt na świeżym powietrz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racjonalne żywien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g)</w:t>
      </w:r>
      <w:r>
        <w:rPr>
          <w:sz w:val="14"/>
          <w:szCs w:val="14"/>
        </w:rPr>
        <w:t xml:space="preserve">      </w:t>
      </w:r>
      <w:r>
        <w:rPr/>
        <w:t>higiena osobist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h)</w:t>
      </w:r>
      <w:r>
        <w:rPr>
          <w:sz w:val="14"/>
          <w:szCs w:val="14"/>
        </w:rPr>
        <w:t xml:space="preserve">      </w:t>
      </w:r>
      <w:r>
        <w:rPr/>
        <w:t>nawyki kultural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8)</w:t>
      </w:r>
      <w:r>
        <w:rPr>
          <w:sz w:val="14"/>
          <w:szCs w:val="14"/>
        </w:rPr>
        <w:t xml:space="preserve">      </w:t>
      </w:r>
      <w:r>
        <w:rPr/>
        <w:t>ochrony przed wszelkimi formami wyrażania przemocy fizycznej</w:t>
      </w:r>
    </w:p>
    <w:p>
      <w:pPr>
        <w:pStyle w:val="Normal"/>
        <w:spacing w:lineRule="auto" w:line="360"/>
        <w:ind w:left="705" w:hanging="0"/>
        <w:rPr/>
      </w:pPr>
      <w:r>
        <w:rPr/>
        <w:t>/ zbyt silnymi bodźcami, przeżyciami, wzruszeniami / oraz ochrony</w:t>
      </w:r>
    </w:p>
    <w:p>
      <w:pPr>
        <w:pStyle w:val="Normal"/>
        <w:spacing w:lineRule="auto" w:line="360"/>
        <w:ind w:left="705" w:hanging="0"/>
        <w:rPr/>
      </w:pPr>
      <w:r>
        <w:rPr/>
        <w:t>i poszanowania jego godności osobist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9)</w:t>
      </w:r>
      <w:r>
        <w:rPr>
          <w:sz w:val="14"/>
          <w:szCs w:val="14"/>
        </w:rPr>
        <w:t xml:space="preserve">      </w:t>
      </w:r>
      <w:r>
        <w:rPr/>
        <w:t>życzliwego i podmiotowego traktowania w procesie dydaktyczno-wychowawczy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0)   swobody wyrażania myśli, w szczególności dotyczących organizowania życia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zedszkolnego i równego traktowania wszystkich dzieci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Obowiązkiem dzieci uczęszczających do przedszkola jest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współdziałanie z nauczycielami w procesie wychowania, naucza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.podporządkowanie się obowiązującym w grupie umowom i zasadom współżycia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   </w:t>
      </w:r>
      <w:r>
        <w:rPr/>
        <w:t>społe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szanowanie wytworów innych dzie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4)</w:t>
      </w:r>
      <w:r>
        <w:rPr>
          <w:sz w:val="14"/>
          <w:szCs w:val="14"/>
        </w:rPr>
        <w:t xml:space="preserve">      </w:t>
      </w:r>
      <w:r>
        <w:rPr/>
        <w:t>szanowanie sprzętów  i zabawek jako wspólnej włas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uczestniczenie w pracach porządkowych i samoobsługowych, pełnienie dyżur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6)</w:t>
      </w:r>
      <w:r>
        <w:rPr>
          <w:sz w:val="14"/>
          <w:szCs w:val="14"/>
        </w:rPr>
        <w:t xml:space="preserve">      </w:t>
      </w:r>
      <w:r>
        <w:rPr/>
        <w:t>przestrzeganie zasad równego prawa do korzystania ze wspólnych zabawe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kulturalne zwracanie się do innych, używanie form grzeczności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8)</w:t>
      </w:r>
      <w:r>
        <w:rPr>
          <w:sz w:val="14"/>
          <w:szCs w:val="14"/>
        </w:rPr>
        <w:t xml:space="preserve">      </w:t>
      </w:r>
      <w:r>
        <w:rPr/>
        <w:t xml:space="preserve">zdyscyplinowane zgłaszanie się na zbiórki, zwłaszcza w czasie spacerów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 </w:t>
      </w:r>
      <w:r>
        <w:rPr/>
        <w:t>i wyciecze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 xml:space="preserve">przestrzeganie zasad higieny osobistej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10)</w:t>
      </w:r>
      <w:r>
        <w:rPr>
          <w:sz w:val="14"/>
          <w:szCs w:val="14"/>
        </w:rPr>
        <w:t xml:space="preserve">  </w:t>
      </w:r>
      <w:r>
        <w:rPr/>
        <w:t>przestrzeganie wartości uniwersalnych, takich jak: dobro, prawa, miłość, pięk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 </w:t>
      </w:r>
      <w:r>
        <w:rPr>
          <w:b/>
        </w:rPr>
        <w:t>Dyrektor w porozumieniu z Radą Pedagogiczną i Radą Rodziców może podją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cyzję o    skreśleniu dziecka z listy dzieci uczęszczających do przedszkola 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stępujących przypadk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1)</w:t>
      </w:r>
      <w:r>
        <w:rPr>
          <w:sz w:val="14"/>
          <w:szCs w:val="14"/>
        </w:rPr>
        <w:t>  </w:t>
      </w:r>
      <w:r>
        <w:rPr/>
        <w:t xml:space="preserve"> nieobecności dziecka ponad jeden miesiąc bez poinformowania Przedszkola 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zyczynie tej nieobec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2)</w:t>
      </w:r>
      <w:r>
        <w:rPr>
          <w:sz w:val="14"/>
          <w:szCs w:val="14"/>
        </w:rPr>
        <w:t> </w:t>
      </w:r>
      <w:r>
        <w:rPr/>
        <w:t xml:space="preserve"> nie wniesienia płatności za przedszkole trwającej dłużej niż dwa miesią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3)</w:t>
      </w:r>
      <w:r>
        <w:rPr>
          <w:sz w:val="14"/>
          <w:szCs w:val="14"/>
        </w:rPr>
        <w:t>   </w:t>
      </w:r>
      <w:r>
        <w:rPr/>
        <w:t>systematycznego nie opłacania w ustalonym terminie lub zalegania rodziców (be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podania przyczyny) z opłatami za usługi przedszkol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4)</w:t>
      </w:r>
      <w:r>
        <w:rPr>
          <w:sz w:val="14"/>
          <w:szCs w:val="14"/>
        </w:rPr>
        <w:t> </w:t>
      </w:r>
      <w:r>
        <w:rPr/>
        <w:t xml:space="preserve"> ukrytej choroby dzieck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5)</w:t>
      </w:r>
      <w:r>
        <w:rPr>
          <w:sz w:val="14"/>
          <w:szCs w:val="14"/>
        </w:rPr>
        <w:t> </w:t>
      </w:r>
      <w:r>
        <w:rPr/>
        <w:t xml:space="preserve"> nieprzystosowania się dziecka do warunków przedszkolnych: uporczywe zakłócan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spokoju i porządku zajęć, oddziaływanie na grupę rówieśniczą niewłaściwy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zachowanie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6)</w:t>
      </w:r>
      <w:r>
        <w:rPr>
          <w:sz w:val="14"/>
          <w:szCs w:val="14"/>
        </w:rPr>
        <w:t>   </w:t>
      </w:r>
      <w:r>
        <w:rPr/>
        <w:t xml:space="preserve"> przejawów wyjątkowej agresji w stosunku do kolegów i pracowników przedszko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7)</w:t>
      </w:r>
      <w:r>
        <w:rPr>
          <w:sz w:val="14"/>
          <w:szCs w:val="14"/>
        </w:rPr>
        <w:t>   </w:t>
      </w:r>
      <w:r>
        <w:rPr/>
        <w:t xml:space="preserve"> regularnego spóźniania się po odbiór dzieck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8)</w:t>
      </w:r>
      <w:r>
        <w:rPr>
          <w:sz w:val="14"/>
          <w:szCs w:val="14"/>
        </w:rPr>
        <w:t>    </w:t>
      </w:r>
      <w:r>
        <w:rPr/>
        <w:t>nieprzestrzegania przez rodziców niniejszego statut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Skreślenie dziecka z przedszkola odbywa się zgodnie z procedur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pisemne powiadomienie rodziców o zaistniałym problemi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próby rozwiązania problemu z rodzicami poprzez rozmowy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( lub w formie pisemnej 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zasięgnięcie opinii specjalistycznej /poradni psychologiczno pedagogicznej/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0.   Rodzicom przysługuje prawo do odwołania się od decyzji w sprawie skreślenia dziecka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 listy wychowanków  w terminie 14 dni od daty jej doręczeni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1.   Skreślenie z listy wychowanków nie dotyczy dziecka odbywającego roczne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</w:t>
      </w:r>
      <w:r>
        <w:rPr/>
        <w:t>obowiązkowe przygotowanie przedszkolne</w:t>
      </w:r>
      <w:r>
        <w:rPr>
          <w:sz w:val="20"/>
          <w:szCs w:val="20"/>
        </w:rPr>
        <w:t xml:space="preserve">.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.   Dziecko może być zawieszone z możliwości korzystania z przedszkola w 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zypadku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945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wszawicy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945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choroby zakaźnej lub długotrwałej choroby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945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sytuacji rodzinnej zmuszającej do zawiesz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. O zawieszeniu w korzystaniu z przedszkola decyduje dyrekto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Przedszkole prowadzi i przechowuje dokumentację zgodnie z odrębnymi przepisami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Zasady gospodarki finansowej i materialnej, określają odrębne przepi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. Zmiany w niniejszym Statucie są zatwierdzane w drodze uchwały Rady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edagogicznej. Dyrektora Przedszkola ( przewodniczącego rady pedagogicznej)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upoważnia się do ogłoszenia jednolitego tekstu statut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  <w:tab/>
        <w:tab/>
        <w:tab/>
        <w:t xml:space="preserve">                    </w:t>
        <w:tab/>
        <w:t>Statut   zatwierdzony uchwałą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Rady Pedagogicznej 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stawa praw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stawa z 7 września 1991 r. o systemie oświaty ( Dz U  2004 nr 256, poz. 2572 ze zm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rozporządzenia  wykonawcze do tej Usta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/>
  </w:style>
  <w:style w:type="paragraph" w:styleId="Akapitzlistcxspdrugiecxspdrugie">
    <w:name w:val="akapitzlistcxspdrugiecxspdrugie"/>
    <w:basedOn w:val="Normal"/>
    <w:qFormat/>
    <w:pPr>
      <w:spacing w:before="280" w:after="280"/>
    </w:pPr>
    <w:rPr/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3:00Z</dcterms:created>
  <dc:creator>przedszkole</dc:creator>
  <dc:description/>
  <cp:keywords/>
  <dc:language>en-US</dc:language>
  <cp:lastModifiedBy>UMiG</cp:lastModifiedBy>
  <dcterms:modified xsi:type="dcterms:W3CDTF">2012-02-01T13:35:00Z</dcterms:modified>
  <cp:revision>3</cp:revision>
  <dc:subject/>
  <dc:title>                                                                                                 </dc:title>
</cp:coreProperties>
</file>