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 ZNIK do Uchwały Nr  20 /  2009-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Pedagogicznej z dn. 27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40"/>
        </w:rPr>
        <w:t>STAT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w    SZKARAD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EKST UJEDNOLICONY na dzień 27.08.2009 r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ar.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zwa Przedszkola         PRZEDSZKOLE w Szkarad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Organ prowadzący         Gmina Jutros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dszkolu nadaje imię organ prowadzący na wniosek Rady Pedagog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Nazwa jest używana w pełnym brzmieniu:     Przedszkole w Szkarad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par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elem wychowania przedszkolnego jest wspomaganie i ukierunkowywanie rozwoju dziecka</w:t>
      </w:r>
    </w:p>
    <w:p>
      <w:pPr>
        <w:pStyle w:val="Normal"/>
        <w:rPr>
          <w:sz w:val="24"/>
        </w:rPr>
      </w:pPr>
      <w:r>
        <w:rPr>
          <w:sz w:val="24"/>
        </w:rPr>
        <w:t>zgodnie z jego wrodzonym potencjałem i możliwościami rozwojowymi  w relacjach ze środowiskiem społeczno-kulturowym i przyrodnicz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dszkole realizuje cele i zadania wynikające z ustawy, przepisów prawa, w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szczególności w zakresie:</w:t>
      </w:r>
    </w:p>
    <w:p>
      <w:pPr>
        <w:pStyle w:val="Normal"/>
        <w:rPr>
          <w:sz w:val="24"/>
        </w:rPr>
      </w:pPr>
      <w:r>
        <w:rPr>
          <w:sz w:val="24"/>
        </w:rPr>
        <w:t>1.1.    Udzielania dzieciom pomocy psychologiczno-pedagogicznej: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gromadzi informacje o trudnościach dziecka,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organizuje dzieciom oczekującym pomocy możliwości korzystania ze specjalistycznej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mocy psychologiczno-pedagogicznej, poprzez zgłoszenie i współpracę z placówką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pecjalistyczną,</w:t>
      </w:r>
    </w:p>
    <w:p>
      <w:pPr>
        <w:pStyle w:val="Normal"/>
        <w:rPr>
          <w:sz w:val="24"/>
        </w:rPr>
      </w:pPr>
      <w:r>
        <w:rPr>
          <w:sz w:val="24"/>
        </w:rPr>
        <w:t xml:space="preserve">1.1.3. </w:t>
        <w:tab/>
        <w:t>współdziała z rodziną pomagając w organizacjach zajęć o charakterze  terapeutycz-</w:t>
      </w:r>
    </w:p>
    <w:p>
      <w:pPr>
        <w:pStyle w:val="Normal"/>
        <w:rPr>
          <w:sz w:val="24"/>
        </w:rPr>
      </w:pPr>
      <w:r>
        <w:rPr>
          <w:sz w:val="24"/>
        </w:rPr>
        <w:tab/>
        <w:t>nym.</w:t>
      </w:r>
    </w:p>
    <w:p>
      <w:pPr>
        <w:pStyle w:val="Normal"/>
        <w:numPr>
          <w:ilvl w:val="2"/>
          <w:numId w:val="22"/>
        </w:numPr>
        <w:rPr>
          <w:sz w:val="24"/>
        </w:rPr>
      </w:pPr>
      <w:r>
        <w:rPr>
          <w:sz w:val="24"/>
        </w:rPr>
        <w:t>podejmuje z dziećmi działania profilaktyczne, kompensacyjne, stymulują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2.</w:t>
      </w:r>
      <w:r>
        <w:rPr>
          <w:sz w:val="24"/>
        </w:rPr>
        <w:tab/>
      </w:r>
      <w:r>
        <w:rPr>
          <w:b/>
          <w:sz w:val="24"/>
        </w:rPr>
        <w:t>Organizacja opieki nad dziećmi niepełnosprawny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Organizuje opiekę i warunki rozwoju dzieciom z określonym rodzajem niepełnospra-</w:t>
      </w:r>
    </w:p>
    <w:p>
      <w:pPr>
        <w:pStyle w:val="Normal"/>
        <w:rPr>
          <w:sz w:val="24"/>
        </w:rPr>
      </w:pPr>
      <w:r>
        <w:rPr>
          <w:sz w:val="24"/>
        </w:rPr>
        <w:tab/>
        <w:t>wności, poprzez dostosowanie treści metod, organizacji pracy do ich potrzeb</w:t>
      </w:r>
    </w:p>
    <w:p>
      <w:pPr>
        <w:pStyle w:val="Normal"/>
        <w:rPr>
          <w:sz w:val="24"/>
        </w:rPr>
      </w:pPr>
      <w:r>
        <w:rPr>
          <w:sz w:val="24"/>
        </w:rPr>
        <w:tab/>
        <w:t>i możli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żliwia dzieciom potrzymanie poczucia tożsamości narodowej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/ wyrabia poczucie przynależności narodowej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/ rozwija zainteresowanie pięknem i bogactwem naszego kraju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/ rozwija procesy poznawcze, poszerza zasób wiadomości i umiejętności w tok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 xml:space="preserve">   poznawania otoczenia społecznego, przyrody i techniki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/ rozbudza wrażliwość estetyczną w kontakcie z otoczenie, przyrodą, sztuką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 xml:space="preserve">    wyobraźnią, ekspresją twórczą  dzieck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e/ inicjuje poczucie tożsamości dziecka z wzorami i normami postępowania, </w:t>
      </w:r>
    </w:p>
    <w:p>
      <w:pPr>
        <w:pStyle w:val="Normal"/>
        <w:ind w:left="705" w:hanging="0"/>
        <w:rPr/>
      </w:pPr>
      <w:r>
        <w:rPr>
          <w:sz w:val="24"/>
        </w:rPr>
        <w:t xml:space="preserve">   </w:t>
      </w:r>
      <w:r>
        <w:rPr>
          <w:sz w:val="24"/>
        </w:rPr>
        <w:t>kształtuje postawy charakteru, rozwija uczucia rodzinne i patrioty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możliwia dzieciom podtrzymywanie poczucia tożsamości religijnej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" w:hanging="0"/>
        <w:rPr/>
      </w:pPr>
      <w:r>
        <w:rPr/>
        <w:t>Organizuje naukę religii na życzenie rodziców, wyrażone w najprostszej form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świadczenia, które ni musi być ponawiane w kolejnym roku szkolnym, może</w:t>
      </w:r>
    </w:p>
    <w:p>
      <w:pPr>
        <w:pStyle w:val="Normal"/>
        <w:ind w:left="708" w:hanging="0"/>
        <w:rPr/>
      </w:pPr>
      <w:r>
        <w:rPr>
          <w:sz w:val="24"/>
        </w:rPr>
        <w:t>natomiast zostać zmie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zedszkole realizuje powyższe zadania w następujący sposó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 ramach określonych obszarów edukacyjnych podstawy programowej wychowan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dszkolnego, tj.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/ poznawanie i rozumienie siebie i świata,</w:t>
      </w:r>
    </w:p>
    <w:p>
      <w:pPr>
        <w:pStyle w:val="Normal"/>
        <w:ind w:left="705" w:hanging="0"/>
        <w:rPr/>
      </w:pPr>
      <w:r>
        <w:rPr>
          <w:sz w:val="24"/>
        </w:rPr>
        <w:t>b/ nabywanie umiejętności poprzez działani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/ odnajdywanie swojego miejsca w grupie rówieśniczej i wspólnocie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/ budowanie systemu 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sz w:val="24"/>
        </w:rPr>
        <w:t>Stwarza atmosferę radości, warunki dla zabawy dzieci, zaspokaja ich potrzeb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iologiczne i psychospoł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4"/>
        </w:rPr>
        <w:t>Współdziała z rodziną pomagając jej w wychowaniu dzieci i przygotowaniu ich d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uki szkolnej, stwarza warunki dla wstępnej nauki 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sz w:val="24"/>
        </w:rPr>
        <w:t>Poprzez  zajęcia organizowane: z całą grupą, poprzez pracę indywidualną z dziećmi</w:t>
      </w:r>
    </w:p>
    <w:p>
      <w:pPr>
        <w:pStyle w:val="Normal"/>
        <w:ind w:left="705" w:hanging="0"/>
        <w:rPr/>
      </w:pPr>
      <w:r>
        <w:rPr>
          <w:sz w:val="24"/>
        </w:rPr>
        <w:t>w oddziałach złożonych z dzieci zgrupowanych wg zbliżonego wieku lub wg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sz w:val="24"/>
        </w:rPr>
      </w:pPr>
      <w:r>
        <w:rPr>
          <w:sz w:val="24"/>
        </w:rPr>
        <w:t>Poprzez oferty wspólnych działań jak m.in. zabawy, spacery, wycieczki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roczystości  - współodpowiedzialność za proces edukacyjny wszystkich uczestników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uczyciel – dziecko - rod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/>
      </w:pPr>
      <w:r>
        <w:rPr>
          <w:sz w:val="24"/>
        </w:rPr>
        <w:t>W swej działalności Przedszkole proponuje przyjęcie otwartości organizacyjnej,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dostosowanie czasu  pracy i przerw w pracy przedszkola do zgłaszanych potrzeb w tym zakresie,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uwzględnianie postulatów rodziców w organizacji dnia,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organizowanie zajęć dodatkowych na życzenie rodziców,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umożliwienie rodzicom uczestnictwa w życiu przedszkola, m.in. zajęcia pokazowe,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zorganizowanie Dnia Otwartych Drzwi Przedszkola dla dzieci mających uczęszczać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 przedszkola,</w:t>
      </w:r>
    </w:p>
    <w:p>
      <w:pPr>
        <w:pStyle w:val="Normal"/>
        <w:numPr>
          <w:ilvl w:val="2"/>
          <w:numId w:val="28"/>
        </w:numPr>
        <w:rPr>
          <w:sz w:val="24"/>
        </w:rPr>
      </w:pPr>
      <w:r>
        <w:rPr>
          <w:sz w:val="24"/>
        </w:rPr>
        <w:t>poprzez informowanie rodziców o postępach dziecka, pomaganie rodzicom w podję-</w:t>
      </w:r>
    </w:p>
    <w:p>
      <w:pPr>
        <w:pStyle w:val="Normal"/>
        <w:ind w:left="708" w:hanging="0"/>
        <w:rPr/>
      </w:pPr>
      <w:r>
        <w:rPr>
          <w:sz w:val="24"/>
        </w:rPr>
        <w:t>ciu  wczesnej interwencji specjalistycznej dziecka mającego trudności, tj. psychologii,’ pedagogicznej, logopedii,</w:t>
      </w:r>
    </w:p>
    <w:p>
      <w:pPr>
        <w:pStyle w:val="Normal"/>
        <w:numPr>
          <w:ilvl w:val="2"/>
          <w:numId w:val="25"/>
        </w:numPr>
        <w:rPr>
          <w:sz w:val="24"/>
        </w:rPr>
      </w:pPr>
      <w:r>
        <w:rPr>
          <w:sz w:val="24"/>
        </w:rPr>
        <w:t>stałe dokonywanie analizy określonych sfer życia przedszkolnego,</w:t>
      </w:r>
    </w:p>
    <w:p>
      <w:pPr>
        <w:pStyle w:val="Normal"/>
        <w:numPr>
          <w:ilvl w:val="2"/>
          <w:numId w:val="2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egrację dzieci zdrowych z niepełnosprawnymi rówieśni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8"/>
        </w:numPr>
        <w:rPr>
          <w:b/>
          <w:b/>
          <w:sz w:val="24"/>
        </w:rPr>
      </w:pPr>
      <w:r>
        <w:rPr>
          <w:b/>
          <w:sz w:val="24"/>
        </w:rPr>
        <w:t>Do realizacji swych celów i zadań przedszkole posiada sale zajęć przedszkolnych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oraz teren przedszkolny z wyposażen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Warunki zapewniające bezpieczeństwo dziecio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w czasie pobytu w przedszkolu / na terenie przedszkola/</w:t>
      </w:r>
    </w:p>
    <w:p>
      <w:pPr>
        <w:pStyle w:val="Normal"/>
        <w:rPr>
          <w:b/>
          <w:b/>
          <w:sz w:val="24"/>
        </w:rPr>
      </w:pPr>
      <w:r>
        <w:rPr>
          <w:b/>
          <w:iCs/>
          <w:sz w:val="24"/>
          <w:szCs w:val="24"/>
        </w:rPr>
        <w:t>3.1.1.</w:t>
      </w:r>
      <w:r>
        <w:rPr>
          <w:iCs/>
          <w:sz w:val="24"/>
          <w:szCs w:val="24"/>
        </w:rPr>
        <w:t xml:space="preserve">    Nauczyciel zobowiązany jest natychmiast reagować na wszelkie dostrzeżone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sytuacje lub zachowania dzieci stanowiące zagrożenie bezpieczeństwa dzieci.</w:t>
        <w:br/>
        <w:br/>
      </w:r>
      <w:r>
        <w:rPr>
          <w:b/>
          <w:iCs/>
          <w:sz w:val="24"/>
          <w:szCs w:val="24"/>
        </w:rPr>
        <w:t>3.1.2.</w:t>
      </w:r>
      <w:r>
        <w:rPr>
          <w:iCs/>
          <w:sz w:val="24"/>
          <w:szCs w:val="24"/>
        </w:rPr>
        <w:t xml:space="preserve">   Nauczyciel powinien zwrócić uwagę na osoby postronne przebywające na terenie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przedszkola, w razie potrzeby zwrócić się o podanie celu pobytu na terenie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przedszkola. </w:t>
        <w:br/>
        <w:br/>
      </w:r>
      <w:r>
        <w:rPr>
          <w:b/>
          <w:iCs/>
          <w:sz w:val="24"/>
          <w:szCs w:val="24"/>
        </w:rPr>
        <w:t>3.1.3.</w:t>
      </w:r>
      <w:r>
        <w:rPr>
          <w:iCs/>
          <w:sz w:val="24"/>
          <w:szCs w:val="24"/>
        </w:rPr>
        <w:t xml:space="preserve">  Upoważniony przez dyrektora pracownik obsługi przedszkola powinien zwrócić się do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osób postronnych wchodzących na teren przedszkola o podanie celu pobytu, w razie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potrzeby zawiadomić o tym fakcie dyrektora przedszkola lub skierować tę osobę do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dyrektora.</w:t>
        <w:br/>
        <w:br/>
      </w:r>
      <w:r>
        <w:rPr>
          <w:b/>
          <w:iCs/>
          <w:sz w:val="24"/>
          <w:szCs w:val="24"/>
        </w:rPr>
        <w:t>3.1.4.</w:t>
      </w:r>
      <w:r>
        <w:rPr>
          <w:iCs/>
          <w:sz w:val="24"/>
          <w:szCs w:val="24"/>
        </w:rPr>
        <w:t xml:space="preserve">  Nauczyciel lub inny pracownik przedszkola powinien niezwłocznie zawiadomić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dyrektora o wszelkich dostrzeżonych zdarzeniach, noszących znamiona przestępstw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lub stanowiących zagrożenie dla zdrowia lub życia dzieci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.5.</w:t>
      </w:r>
      <w:r>
        <w:rPr>
          <w:sz w:val="24"/>
          <w:szCs w:val="24"/>
        </w:rPr>
        <w:t xml:space="preserve"> W wypadkach nagłych wszystkie działania pracowników   przedszkola  bez względ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zakres ich czynności służbowych w pierwszej    kolejności skierowane są 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pewnienie bezpieczeństwa dzieci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3.1.6</w:t>
      </w:r>
      <w:r>
        <w:rPr>
          <w:sz w:val="24"/>
          <w:szCs w:val="24"/>
        </w:rPr>
        <w:t xml:space="preserve">. W przedszkolu nie mogą być stosowane wobec wychowanków żadne   zabieg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ekarskie bez zgody rodziców poza udzielaniem pomocy w   nagłych wypadk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7</w:t>
      </w:r>
      <w:r>
        <w:rPr>
          <w:sz w:val="24"/>
          <w:szCs w:val="24"/>
        </w:rPr>
        <w:t xml:space="preserve">. Wychowankowie za zgodą rodziców mogą być ubezpieczeni od następst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ieszczęśliwych wypadków, opłatę z tytułu ubezpieczenia dziecka uiszczają rodzi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czątku roku szkolnego (wrzesień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.1.8</w:t>
      </w:r>
      <w:r>
        <w:rPr>
          <w:sz w:val="24"/>
        </w:rPr>
        <w:t>.  Przedszkole powinno być wyposażone w apteczkę, zaopatrzoną w dostateczną ilość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rodków niezbędnych przy udzielaniu pierwszej pomoc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.9.</w:t>
      </w:r>
      <w:r>
        <w:rPr>
          <w:sz w:val="24"/>
        </w:rPr>
        <w:t xml:space="preserve">      Pomieszczenia wewnętrzne powinny być utrzymane w zupełnym porządku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afy, półki, obrazy powinny być mocno przytwierdzone,</w:t>
      </w:r>
    </w:p>
    <w:p>
      <w:pPr>
        <w:pStyle w:val="Normal"/>
        <w:rPr/>
      </w:pPr>
      <w:r>
        <w:rPr>
          <w:b/>
          <w:sz w:val="24"/>
        </w:rPr>
        <w:t>3.1.10</w:t>
      </w:r>
      <w:r>
        <w:rPr>
          <w:sz w:val="24"/>
        </w:rPr>
        <w:t>.   Teren przedszkola powinien być ogrodzony i zabezpieczony zamknięciem, ab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zieci nie mogły wyjść niepostrzeżen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wypadku, gdy dziecko pomimo to oddali się poza teren przedszkola, należ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zwłocznie wszcząć poszukiwania i jeżeli nie zostanie w ciągu 20-30 mi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nalezione, zawiadomić rodziców i najbliższy posterunek polic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.11</w:t>
      </w:r>
      <w:r>
        <w:rPr>
          <w:sz w:val="24"/>
        </w:rPr>
        <w:t>.   Przyrządy gimnastyczne na boisku powinny być dobrze umocowa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walać dzieciom korzystać z przyrządów tylko w obecności wychowawczyn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.12</w:t>
      </w:r>
      <w:r>
        <w:rPr>
          <w:sz w:val="24"/>
        </w:rPr>
        <w:t>.   Bezwzględnie przestrzegać by dzieci nie wchodziły do kuchni, piwnicy, kotłow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.13</w:t>
      </w:r>
      <w:r>
        <w:rPr>
          <w:sz w:val="24"/>
        </w:rPr>
        <w:t>.   Należy dążyć, by potrawy były podawane dzieciom na stoliki w wazach, dzbankach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ółmiskach itp.  Nie podawać do stołu czajników lub garnków z bardzo gorący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ły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1.14</w:t>
      </w:r>
      <w:r>
        <w:rPr>
          <w:sz w:val="24"/>
        </w:rPr>
        <w:t>.   Przy organizowaniu zajęć z dziećmi, w czasie których jako pomoc używane są</w:t>
      </w:r>
    </w:p>
    <w:p>
      <w:pPr>
        <w:pStyle w:val="Normal"/>
        <w:rPr/>
      </w:pPr>
      <w:r>
        <w:rPr>
          <w:sz w:val="24"/>
        </w:rPr>
        <w:tab/>
        <w:t xml:space="preserve">   ostre przedmioty, mogące być przyczyną nieszczęśliwego wypadku / nożyce ,grabie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łopatki itp. / , oraz w czasie spacerów , wycieczek – należy zwracać uwagę szcze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gólnie na karność i dyscyplinę wśród dzieci, jako podstawowe elementy gwarantują-</w:t>
      </w:r>
    </w:p>
    <w:p>
      <w:pPr>
        <w:pStyle w:val="Normal"/>
        <w:rPr/>
      </w:pPr>
      <w:r>
        <w:rPr>
          <w:sz w:val="24"/>
        </w:rPr>
        <w:tab/>
        <w:t xml:space="preserve">   ce  bezpieczeńst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w czasie zajęć poza przedszkolem /poza terenem przedszkola /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2.1    -    nie jest wskazane organizowanie wycieczek poza teren przedszkola w okresie gdy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wychowawczyni słabo jeszcze zna dziec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2.2.1.-  organizując wycieczki piesze lub przy użyciu środków lokomocji należy  m.in.</w:t>
      </w:r>
    </w:p>
    <w:p>
      <w:pPr>
        <w:pStyle w:val="Normal"/>
        <w:ind w:left="708" w:hanging="0"/>
        <w:rPr/>
      </w:pPr>
      <w:r>
        <w:rPr>
          <w:sz w:val="24"/>
        </w:rPr>
        <w:t xml:space="preserve">    </w:t>
      </w:r>
      <w:r>
        <w:rPr>
          <w:sz w:val="24"/>
        </w:rPr>
        <w:t>przestrzegać następujących wskazań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 wycieczką ustalić liczę personelu i liczbę dzieci, które wezmą udział</w:t>
      </w:r>
    </w:p>
    <w:p>
      <w:pPr>
        <w:pStyle w:val="Normal"/>
        <w:ind w:left="708" w:hanging="0"/>
        <w:rPr/>
      </w:pPr>
      <w:r>
        <w:rPr>
          <w:sz w:val="24"/>
        </w:rPr>
        <w:t xml:space="preserve">    </w:t>
      </w:r>
      <w:r>
        <w:rPr>
          <w:sz w:val="24"/>
        </w:rPr>
        <w:t>w wycieczce / nie więcej niż 10-15 dzieci na jedną  osobę personelu 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2.2.2.-  nie odbywać wycieczek w głąb lasu lub tereny niezna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2.2.3.-  zorganizować opiekę nad dziećmi, które z jakichkolwiek przyczyn zostają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 przedszkolu /wychowawczyni lub woźna 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2.2.4.-  w czasie trwania wycieczki – przed wyruszeniem w drogę powrotną i po powroci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o przedszkola – kilkakrotnie sprawdzić czy wszystkie dzieci są obec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2.2.5.-  w czasie dalszej wycieczki, wychowawczyni powinna mieć ze sobą środki</w:t>
      </w:r>
    </w:p>
    <w:p>
      <w:pPr>
        <w:pStyle w:val="Normal"/>
        <w:rPr/>
      </w:pPr>
      <w:r>
        <w:rPr>
          <w:sz w:val="24"/>
        </w:rPr>
        <w:tab/>
        <w:t xml:space="preserve">    niezbędne dla udzielenia pierwszej pomocy w razie wypad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2.2.6.-  przy przechodzeniu przez ulicę, drogę – trzeba przestrzegać obowiązujących</w:t>
      </w:r>
    </w:p>
    <w:p>
      <w:pPr>
        <w:pStyle w:val="Normal"/>
        <w:rPr/>
      </w:pPr>
      <w:r>
        <w:rPr>
          <w:sz w:val="24"/>
        </w:rPr>
        <w:tab/>
        <w:t xml:space="preserve">    prawideł ruchu i stosować jak najdalej idącą ostrożność.</w:t>
      </w:r>
    </w:p>
    <w:p>
      <w:pPr>
        <w:pStyle w:val="Normal"/>
        <w:rPr/>
      </w:pPr>
      <w:r>
        <w:rPr>
          <w:sz w:val="24"/>
        </w:rPr>
        <w:tab/>
        <w:t xml:space="preserve">    Należy poprzez odpowiednie zabawy i zajęcia zapoznać dzieci z podstawowymi</w:t>
      </w:r>
    </w:p>
    <w:p>
      <w:pPr>
        <w:pStyle w:val="Normal"/>
        <w:rPr/>
      </w:pPr>
      <w:r>
        <w:rPr>
          <w:sz w:val="24"/>
        </w:rPr>
        <w:tab/>
        <w:t xml:space="preserve">    przepisami dotyczącymi ruchu na droga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2.7.- wycieczki nad stawy i sadzawki można przeprowadzać tylko ze starszymi dziećm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/ 6-7 lat /, po uprzednim zbadaniu miejsca wycieczki przez wychowawczyni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i wybraniu przez nią dogodnej dla dzieci części brzeg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2.8.- kąpać dzieci mogą się tylko w płytkich strumieniach i rzekach i to w miejsc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sprawdzonych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rzy kąpieli grupy złożonej z 25-30 dzieci powinny być obecne nie mniej niż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dwie osoby dorosłe / jedną z nich powinna być bezwzględnie wychowawczyni/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Kąpać równocześnie można 3-5 dzieci;  reszta pozostaje tymczasem na brzeg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2.9.- saneczkowanie można urządzać na zabezpieczonym przed pojazdami tereni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równym lub o łagodnym spadku; w żadnym wypadku nie pozwolić dzieciom n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jeżdżenie sankami  po ulicy lub spadzistym terenie, porosłym drzewa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2.10-w razie nieszczęśliwego wypadku dyrektor przedszkola / w razie jego nieobecno</w:t>
      </w:r>
    </w:p>
    <w:p>
      <w:pPr>
        <w:pStyle w:val="Normal"/>
        <w:ind w:left="705" w:hanging="0"/>
        <w:rPr/>
      </w:pPr>
      <w:r>
        <w:rPr>
          <w:sz w:val="24"/>
        </w:rPr>
        <w:t xml:space="preserve">   </w:t>
      </w:r>
      <w:r>
        <w:rPr>
          <w:sz w:val="24"/>
        </w:rPr>
        <w:t>zastępująca ją osoba, winna natychmiast po udzieleniu pierwszej  pomoc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i wezwaniu lekarza, zawiadomić rodziców, organ prowadzący i polic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Zasady przyprowadzania i odbierania dzieci z przedszko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Nauczyciel przedszkola obowiązany jest otoczyć dzieci opieką od chwili przejęc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ziecka od osoby przyprowadzającej je do przedszkola i wejścia dziecka do sal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dszkolnej, zgodnie z przyjętym rozkładem 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 czasie pobytu w przedszkolu  za bezpieczeństwo i zdrowie dzieci odpowiedzialny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est nauczyciel, któremu dyrektor powierzył prowadzenie oddz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zieci powinny być pod stałą opieką nauczycieli z tym, że dopuszczalne jest w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przypadku istotnej potrzeby krótkotrwałe pozostawienie dzieci pod opieką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acownika administracyjno-obsługowego zatrudnionego w przedsz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ersonel  administracyjno-obsługowy  zatrudniony w przedszkolu, jest odpowiedzial-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y w swoim zakresie działania za życie, zdrowie i bezpieczeństwo dziec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bywających pod opieką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o odbioru dziecka z przedszkola może być upoważniona jedynie osoba zapewniając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u pełne bezpieczeństwo, tj. rodzic, prawny opiekun lub osoba upoważniona przez</w:t>
      </w:r>
    </w:p>
    <w:p>
      <w:pPr>
        <w:pStyle w:val="Normal"/>
        <w:ind w:left="705" w:hanging="0"/>
        <w:rPr/>
      </w:pPr>
      <w:r>
        <w:rPr>
          <w:sz w:val="24"/>
        </w:rPr>
        <w:t>rodziców, która od momentu odebrania dziecka przejmuje odpowiedzialność prawną za jego bezpieczeńst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 przypadku gdy dziecko jest odbierane przez osobę niepełnoletnią, można na t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ezwolić po uzyskaniu pisemnego upoważnienia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Dzieci dojeżdżające są odprowadzane do autobusu przez woźną lub inną wyznaczoną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sobę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RGANY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rganami przedszkola s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3"/>
        </w:numPr>
        <w:rPr>
          <w:b/>
          <w:b/>
          <w:sz w:val="28"/>
        </w:rPr>
      </w:pPr>
      <w:r>
        <w:rPr>
          <w:b/>
          <w:sz w:val="28"/>
        </w:rPr>
        <w:t>Dyrektor Przedszkola</w:t>
      </w:r>
    </w:p>
    <w:p>
      <w:pPr>
        <w:pStyle w:val="Normal"/>
        <w:numPr>
          <w:ilvl w:val="1"/>
          <w:numId w:val="23"/>
        </w:numPr>
        <w:rPr/>
      </w:pPr>
      <w:r>
        <w:rPr>
          <w:b/>
          <w:sz w:val="28"/>
        </w:rPr>
        <w:t>Rada Pedagogiczna</w:t>
      </w:r>
    </w:p>
    <w:p>
      <w:pPr>
        <w:pStyle w:val="Normal"/>
        <w:numPr>
          <w:ilvl w:val="1"/>
          <w:numId w:val="23"/>
        </w:numPr>
        <w:rPr>
          <w:b/>
          <w:b/>
          <w:sz w:val="28"/>
        </w:rPr>
      </w:pPr>
      <w:r>
        <w:rPr>
          <w:b/>
          <w:sz w:val="28"/>
        </w:rPr>
        <w:t>Rada Rodzi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Kompetencje  dyrektora przedszkol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</w:rPr>
        <w:t>1.1.1.2.</w:t>
      </w:r>
      <w:r>
        <w:rPr>
          <w:b/>
          <w:sz w:val="24"/>
        </w:rPr>
        <w:t xml:space="preserve">  </w:t>
      </w:r>
      <w:r>
        <w:rPr>
          <w:sz w:val="24"/>
        </w:rPr>
        <w:t xml:space="preserve"> kierowanie bieżącą działalnością dydaktyczno-wychowawczą placówki oraz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ie jej na zewnątrz,</w:t>
      </w:r>
    </w:p>
    <w:p>
      <w:pPr>
        <w:pStyle w:val="Normal"/>
        <w:ind w:left="8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1.1.3.  sprawowanie nadzoru pedagogicznego, opracowanie na każdy rok szkolny planu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dzoru pedagogicznego, który przedstawia Radzie Pedagogicznej i Radzie Rodzic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terminie do 15 września roku szkolnego, którego dotyczy pl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>
          <w:sz w:val="24"/>
        </w:rPr>
        <w:t>1.1.1.4.  sprawowanie opieki nad wychowankami oraz stwarzanie warunków harmonijnego                                                                                                  rozwoju psychofizycznego poprzez aktywne działanie prozdrowot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1.5.  realizowanie uchwał rady pedagogicznej podjętych w ramach ich kompetencji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stanowiąc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1.6. dysponowanie środkami określonymi w planie finansowym placówki zaopiniowa-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ym przez Radę Pedagogiczną i ponosi odpowiedzialność za ich prawidłowe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wykorzystanie, a także organizować administracyjną, finansową i gospodarczą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bsługę placów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1.7.  wykonywanie innych zadań wynikających z przepisów szczegó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2.    Dyrektor przedszkola odpowiedzialny jest – z chwilą objęcia pracy w placówce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za stan sanitarny przedszkola oraz za zapewnienie dzieciom opieki gwarantującej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bezpieczeńst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.3.    Dyrektor jest kierownikiem zakładu pracy dla zatrudnionych w placówce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nauczycieli i pracowników nie będących nauczyciel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1.4.    Dyrektor w szczególności decyduje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2"/>
        </w:numPr>
        <w:rPr/>
      </w:pPr>
      <w:r>
        <w:rPr>
          <w:sz w:val="24"/>
        </w:rPr>
        <w:t xml:space="preserve"> </w:t>
      </w:r>
      <w:r>
        <w:rPr>
          <w:sz w:val="24"/>
        </w:rPr>
        <w:t>zatrudniania i zwalniania nauczycieli oraz innych pracowników placówki,</w:t>
      </w:r>
    </w:p>
    <w:p>
      <w:pPr>
        <w:pStyle w:val="Normal"/>
        <w:numPr>
          <w:ilvl w:val="3"/>
          <w:numId w:val="22"/>
        </w:numPr>
        <w:rPr/>
      </w:pPr>
      <w:r>
        <w:rPr>
          <w:sz w:val="24"/>
        </w:rPr>
        <w:t xml:space="preserve"> </w:t>
      </w:r>
      <w:r>
        <w:rPr>
          <w:sz w:val="24"/>
        </w:rPr>
        <w:t>przyznawania nagród oraz wymierzania kar porządkowych nauczycielom i innym</w:t>
      </w:r>
    </w:p>
    <w:p>
      <w:pPr>
        <w:pStyle w:val="Normal"/>
        <w:ind w:left="708" w:hanging="0"/>
        <w:rPr/>
      </w:pPr>
      <w:r>
        <w:rPr>
          <w:sz w:val="24"/>
        </w:rPr>
        <w:t xml:space="preserve"> </w:t>
      </w:r>
      <w:r>
        <w:rPr>
          <w:sz w:val="24"/>
        </w:rPr>
        <w:t>pracownikom placówki,</w:t>
      </w:r>
    </w:p>
    <w:p>
      <w:pPr>
        <w:pStyle w:val="Normal"/>
        <w:rPr/>
      </w:pPr>
      <w:r>
        <w:rPr>
          <w:sz w:val="24"/>
        </w:rPr>
        <w:t>1.1.4.3. występuje z wnioskiem – po zasięgnięciu opinii Rady Pedagogicznej w sprawach</w:t>
      </w:r>
    </w:p>
    <w:p>
      <w:pPr>
        <w:pStyle w:val="Normal"/>
        <w:rPr/>
      </w:pPr>
      <w:r>
        <w:rPr>
          <w:sz w:val="24"/>
        </w:rPr>
        <w:tab/>
        <w:t xml:space="preserve"> odznaczeń i innych wyróżnień dla nauczycieli i innych pracowników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4.4 .</w:t>
      </w:r>
      <w:r>
        <w:rPr>
          <w:b/>
          <w:sz w:val="24"/>
        </w:rPr>
        <w:t>Dyrektor przedszkola w wykonywaniu swoich zadań współpracuje z Radą</w:t>
      </w:r>
    </w:p>
    <w:p>
      <w:pPr>
        <w:pStyle w:val="Normal"/>
        <w:rPr/>
      </w:pPr>
      <w:r>
        <w:rPr>
          <w:b/>
          <w:sz w:val="24"/>
        </w:rPr>
        <w:tab/>
        <w:t xml:space="preserve">  Rodziców, Radą Pedagogiczną i rodzic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2"/>
        </w:numPr>
        <w:rPr>
          <w:b/>
          <w:b/>
          <w:sz w:val="24"/>
        </w:rPr>
      </w:pPr>
      <w:r>
        <w:rPr>
          <w:b/>
          <w:sz w:val="24"/>
        </w:rPr>
        <w:t>RADA PEDAGOGICZNA  - do kompetencji stanowiących Rady Pedagogicznej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należ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2.1.1.opiniowanie i zatwierdzanie planów pracy przedszko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1.2 .podejmowanie uchwał w sprawie innowacji i eksperymentów pedagogiczny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 przedszkolu,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2.1.1. ustalenie organizacji doskonalenia zawodowego nauczycieli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rPr>
          <w:b/>
          <w:b/>
          <w:sz w:val="24"/>
        </w:rPr>
      </w:pPr>
      <w:r>
        <w:rPr>
          <w:b/>
          <w:sz w:val="24"/>
        </w:rPr>
        <w:t>Rada Pedagogiczna opiniuje w szczególn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2.1.organizację pracy placówki, w tym tygodniowy rozkład zajęć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2.2 .wnioski dyrektora o przyznanie nauczycielom  odznaczeń, nagród i innych</w:t>
      </w:r>
    </w:p>
    <w:p>
      <w:pPr>
        <w:pStyle w:val="Normal"/>
        <w:rPr/>
      </w:pPr>
      <w:r>
        <w:rPr>
          <w:sz w:val="24"/>
        </w:rPr>
        <w:tab/>
        <w:t xml:space="preserve"> wyróżnień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2.3. projekt planu finansowego placówk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2.4. propozycję dyrektora przedszkola w sprawie przydziału nauczycielom  stałych</w:t>
      </w:r>
    </w:p>
    <w:p>
      <w:pPr>
        <w:pStyle w:val="Normal"/>
        <w:rPr/>
      </w:pPr>
      <w:r>
        <w:rPr>
          <w:sz w:val="24"/>
        </w:rPr>
        <w:tab/>
        <w:t xml:space="preserve"> zajęć i innych pra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2.5. Rada Pedagogiczna przygotowuje projekt statutu przedszkola lub jego zmian </w:t>
      </w:r>
    </w:p>
    <w:p>
      <w:pPr>
        <w:pStyle w:val="Normal"/>
        <w:rPr/>
      </w:pPr>
      <w:r>
        <w:rPr>
          <w:sz w:val="24"/>
        </w:rPr>
        <w:tab/>
        <w:t xml:space="preserve"> i uchwala 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2.6. Może występować z wnioskiem do organu prowadzącego placówkę o odwołanie</w:t>
      </w:r>
    </w:p>
    <w:p>
      <w:pPr>
        <w:pStyle w:val="Normal"/>
        <w:rPr/>
      </w:pPr>
      <w:r>
        <w:rPr>
          <w:sz w:val="24"/>
        </w:rPr>
        <w:tab/>
        <w:t xml:space="preserve"> z funkcji dyrektora, lub do dyrektora o odwołanie nauczyciela  z innej funkcji</w:t>
      </w:r>
    </w:p>
    <w:p>
      <w:pPr>
        <w:pStyle w:val="Normal"/>
        <w:rPr/>
      </w:pPr>
      <w:r>
        <w:rPr>
          <w:sz w:val="24"/>
        </w:rPr>
        <w:tab/>
        <w:t xml:space="preserve"> kierowniczej w placówce, a także  wyraża i przekazuje  organowi prowadzącemu</w:t>
      </w:r>
    </w:p>
    <w:p>
      <w:pPr>
        <w:pStyle w:val="Normal"/>
        <w:rPr/>
      </w:pPr>
      <w:r>
        <w:rPr>
          <w:sz w:val="24"/>
        </w:rPr>
        <w:tab/>
        <w:t xml:space="preserve"> placówkę opinię na temat pracy  dyrektora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3.</w:t>
        <w:tab/>
        <w:t>RADA RODZICÓW   - do kompetencji stanowiących Rady Rodziców należ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utami" w:hAnsi="Gautami" w:cs="Gautami"/>
          <w:sz w:val="24"/>
        </w:rPr>
      </w:pPr>
      <w:r>
        <w:rPr>
          <w:sz w:val="24"/>
        </w:rPr>
        <w:t>1.3.1.</w:t>
      </w:r>
      <w:r>
        <w:rPr>
          <w:b/>
          <w:sz w:val="24"/>
        </w:rPr>
        <w:t xml:space="preserve">  </w:t>
      </w:r>
      <w:r>
        <w:rPr>
          <w:rFonts w:cs="Gautami" w:ascii="Gautami" w:hAnsi="Gautami"/>
          <w:sz w:val="24"/>
        </w:rPr>
        <w:t>W przedszkolu  działa Rada Rodziców , która stanowi społeczną reprezentację  rodziców dzieci uczęszczających do naszego przedszkola i zostaje wybrana na ogólnym zebraniu rodziców.</w:t>
      </w:r>
    </w:p>
    <w:p>
      <w:pPr>
        <w:pStyle w:val="Normal"/>
        <w:rPr>
          <w:rFonts w:ascii="Gautami" w:hAnsi="Gautami" w:cs="Gautami"/>
          <w:b/>
          <w:b/>
          <w:sz w:val="24"/>
        </w:rPr>
      </w:pPr>
      <w:r>
        <w:rPr>
          <w:rFonts w:cs="Gautami" w:ascii="Gautami" w:hAnsi="Gautam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1.1.Rada Rodziców uchwala regulamin swojej działalności, który nie może być sprzeczny ze statutem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3.1.2. W skład Rady Rodziców wchodzi troje przedstawicieli z poszczególnych grup wiekowych dzieci wybranych w tajnych wyborach przez zebranie rodziców danego od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3. W wyborach, których mowa w ust. 1.3.1.2 , jedno dziecko reprezentuje jeden rodzic. Wybory przeprowadza się na pierwszym zebraniu rodziców w każd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4. Rada Rodziców uchwala regulamin swojej działalności, w którym określa się w szczególności wewnętrzną strukturę i tryb pracy Rady, szczegółowy tryb przeprowadzania wyborów do Rady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3.1.5.  Rada Rodziców może występować do Rady Pedagogicznej i dyrektora placówki</w:t>
      </w:r>
    </w:p>
    <w:p>
      <w:pPr>
        <w:pStyle w:val="Normal"/>
        <w:rPr/>
      </w:pPr>
      <w:r>
        <w:rPr>
          <w:sz w:val="24"/>
        </w:rPr>
        <w:t xml:space="preserve">z wnioskami  i opiniami dotyczącymi wszystkich spraw przedszkola.                                                                    ~ </w:t>
      </w:r>
      <w:r>
        <w:rPr/>
        <w:t>Współdziała z dyrektorem przedszkola i radą pedagogiczną w celu ujednolicenia działań wychowawczych.</w:t>
      </w:r>
    </w:p>
    <w:p>
      <w:pPr>
        <w:pStyle w:val="Normal"/>
        <w:ind w:left="180" w:hanging="180"/>
        <w:rPr/>
      </w:pPr>
      <w:r>
        <w:rPr/>
        <w:t>~  Uczestniczy we wszystkich przedsięwzięciach przedszkola mających na celu podnoszenie jakości pracy placówki       i zaspokajaniu potrzeb dzieci.</w:t>
      </w:r>
    </w:p>
    <w:p>
      <w:pPr>
        <w:pStyle w:val="Normal"/>
        <w:ind w:left="180" w:hanging="180"/>
        <w:rPr/>
      </w:pPr>
      <w:r>
        <w:rPr/>
        <w:t>~  Przedstawia wnioski i opinie dyrektorowi i Radzie Pedagogicznej w sprawie zadań realizowanych przez             Przedszkole.</w:t>
      </w:r>
    </w:p>
    <w:p>
      <w:pPr>
        <w:pStyle w:val="Normal"/>
        <w:rPr/>
      </w:pPr>
      <w:r>
        <w:rPr/>
        <w:t xml:space="preserve">~  Opiniowanie projektu planu finansowego składanego przez dyrektora Przedszkola. </w:t>
      </w:r>
    </w:p>
    <w:p>
      <w:pPr>
        <w:pStyle w:val="Normal"/>
        <w:ind w:left="180" w:hanging="180"/>
        <w:rPr/>
      </w:pPr>
      <w:r>
        <w:rPr/>
        <w:t>~ W przypadku stwierdzenia przez organ sprawujący nadzór pedagogiczny niedostatecznych efektów nauczania lub wychowania w Przedszkolu  opiniowanie programu i harmonogramu poprawy efektywności nauczania lub wychowan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3.2.      Jeżeli Rada Rodziców  w terminie 30 dni od dnia rozpoczęcia roku szkolnego nie uzyska porozumienia z            Radą Pedagogiczną w sprawie programu wychowawczego, program ten ustala dyrektor  Przedszkola w</w:t>
      </w:r>
    </w:p>
    <w:p>
      <w:pPr>
        <w:pStyle w:val="Normal"/>
        <w:ind w:left="720" w:hanging="720"/>
        <w:rPr>
          <w:sz w:val="24"/>
        </w:rPr>
      </w:pPr>
      <w:r>
        <w:rPr/>
        <w:t xml:space="preserve">               </w:t>
      </w:r>
      <w:r>
        <w:rPr/>
        <w:t>uzgodnieniu z organem sprawującym nadzór pedagogiczny. Program ustalony przez dyrektora Przedszkola obowiązuje do czasu uchwalenia programu przez Radę Pedagog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3.3  .W celu wspierania działalności statutowej placówki Rada Rodziców może gromadzić</w:t>
      </w:r>
    </w:p>
    <w:p>
      <w:pPr>
        <w:pStyle w:val="Normal"/>
        <w:rPr>
          <w:sz w:val="24"/>
        </w:rPr>
      </w:pPr>
      <w:r>
        <w:rPr>
          <w:sz w:val="24"/>
        </w:rPr>
        <w:tab/>
        <w:t>fundusze z dobrowolnych składek rodziców i innych źród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3.4.  Zasady wydatkowania funduszy Rady Rodziców określa regulamin Rady Rodziców –  stanowiący załącznik do statutu przedszkola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</w:rPr>
        <w:t>2.     Zasady współdziałania organów przedszkola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1.     Każdy organ przedszkola planuje swoją działalność na rok szkolny.</w:t>
      </w:r>
    </w:p>
    <w:p>
      <w:pPr>
        <w:pStyle w:val="Normal"/>
        <w:rPr>
          <w:sz w:val="24"/>
        </w:rPr>
      </w:pPr>
      <w:r>
        <w:rPr>
          <w:sz w:val="24"/>
        </w:rPr>
        <w:tab/>
        <w:t>Plany działania powinny być uchwalane nie później niż do końca września.</w:t>
      </w:r>
    </w:p>
    <w:p>
      <w:pPr>
        <w:pStyle w:val="Normal"/>
        <w:rPr>
          <w:sz w:val="24"/>
        </w:rPr>
      </w:pPr>
      <w:r>
        <w:rPr>
          <w:sz w:val="24"/>
        </w:rPr>
        <w:tab/>
        <w:t>Kopie dokumentów przekazywane są dyrektorowi</w:t>
        <w:tab/>
        <w:t xml:space="preserve">przedszkola w celu ich </w:t>
      </w:r>
    </w:p>
    <w:p>
      <w:pPr>
        <w:pStyle w:val="Normal"/>
        <w:rPr>
          <w:sz w:val="24"/>
        </w:rPr>
      </w:pPr>
      <w:r>
        <w:rPr>
          <w:sz w:val="24"/>
        </w:rPr>
        <w:tab/>
        <w:t>powielenia i przekazania kompletu  każdemu organowi przedszkol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.      Każdy organ przedszkola po analizie planów działania pozostałych organów, może</w:t>
        <w:tab/>
        <w:t>włączyć się do rozwiązywania konkretnych problemów przedszkola, proponując</w:t>
      </w:r>
    </w:p>
    <w:p>
      <w:pPr>
        <w:pStyle w:val="Normal"/>
        <w:rPr>
          <w:sz w:val="24"/>
        </w:rPr>
      </w:pPr>
      <w:r>
        <w:rPr>
          <w:sz w:val="24"/>
        </w:rPr>
        <w:tab/>
        <w:t>swoją opinię lub stanowisko w danej sprawie nie naruszając kompetencji organu</w:t>
      </w:r>
    </w:p>
    <w:p>
      <w:pPr>
        <w:pStyle w:val="Normal"/>
        <w:rPr>
          <w:sz w:val="24"/>
        </w:rPr>
      </w:pPr>
      <w:r>
        <w:rPr>
          <w:sz w:val="24"/>
        </w:rPr>
        <w:tab/>
        <w:t>uprawnionego.</w:t>
      </w:r>
    </w:p>
    <w:p>
      <w:pPr>
        <w:pStyle w:val="Normal"/>
        <w:rPr/>
      </w:pPr>
      <w:r>
        <w:rPr>
          <w:sz w:val="24"/>
        </w:rPr>
        <w:t>2.3.      Organy przedszkola mogą  zapraszać na swoje planowane lub doraźne zebran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dstawicieli innych organów w celu wymiany informacji i poglą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4.</w:t>
        <w:tab/>
        <w:t xml:space="preserve">Dyrektor przedszkola zobowiązany jest do sporządzania i przekazywania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każdemu organowi przedszkola „ sieci kompetencyjnej organów kierujących</w:t>
      </w:r>
    </w:p>
    <w:p>
      <w:pPr>
        <w:pStyle w:val="Normal"/>
        <w:rPr>
          <w:sz w:val="24"/>
        </w:rPr>
      </w:pPr>
      <w:r>
        <w:rPr>
          <w:sz w:val="24"/>
        </w:rPr>
        <w:tab/>
        <w:t>przedszkolem” opracowanej na podstawie ustaw oświatowych i niniejszego statu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3.       Rozwiązywanie sporów między organami przedszko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3. 1.    Spory kompetencyjne między organami przedszkola rozstrzyga komisja statutow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skład której wchodzi jeden przedstawiciel każdego organ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rgany kolegialne wybierają swojego przedstawiciela do Komisj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yrektor wyznacza swego przedstawiciela – dowolnego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2.     Komisja powoływana jest c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.3.</w:t>
        <w:tab/>
        <w:t>Komisja wybiera ze swojego grona przewodniczącego na roczną kadenc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4.      Komisja statutowa wydaje swoje rozstrzygnięcia w drodze uchwały podjętej zwykł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iększością głosów, przy obecności wszystkich jej członków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Rozstrzygnięcia jej 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5.     Sprawy pod obrad Komisji wnoszone są w formie pisem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6.     Organ, którego winę komisja ustaliła, musi naprawić skutki swego działania w ciąg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 miesięcy od ustalenia rozstrzygnięcia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ację przedszkola uwzględnia par. 5 –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 przedszkolu mogą być organizowane na życzenia rodziców zajęcia dodat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Oferta zajęć dodatkowych powinna w sposób szczególny uwzględniać  wiek dziec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ich możliw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jęcia dodatkowe odbywają się poza czasem przeznaczonym na realizację podstaw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ogramowej wychowania przed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owadzenie nauki religii, zajęć rewalidacyjnych oraz nauczanie języków obcych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ymaga przygotowania specjalistyc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Podstawową jednostką organizacyjną przedszkola jest oddział obejmujący dzieci w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bliżonym wieku, z uwzględnieniem ich potrzeb, zainteresowań, uzdolnień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sady doboru mogą być rozszerzone wg 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Liczba dzieci w oddziale nie może przekraczać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W przypadku uruchomienia oddziału integracyjnego liczba dzieci powinna wynosić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d 15-20, w tym 3-5 dzieci niepełnosprawnych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8"/>
        </w:rPr>
        <w:t>par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Zgodnie z podstawą programową celem wychowania przedszkolnego jest wspomaganie i ukierunkowanie rozwoju dziecka adekwatnie do jego wrodzonego potencjału i możliwości rozwojowych w relacjach ze środowiskiem społeczno-kulturowym i przyrodniczym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a wychowawczo-dydaktyczna i opiekuńcza prowadzona jest na podstawie programu wychowania przedszkolnego, a  na zajęciach organizowanych dodatkowo na podstawie programu autorskiego zatwierdzonego w trybie przewidzianym przepisami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Godzina zajęć w przedszkolu trwa 60 min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Czas trwania zajęć prowadzonych dodatkowo, w szczególności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jęć umuzykalniając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uki języka obcego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uki religii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zajęć rewalidacyjnych, 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winien być dostosowany do możliwości rozwojowych dzieci i wyno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/ z dziećmi w wieku 3 – 4 lat </w:t>
        <w:tab/>
        <w:tab/>
        <w:tab/>
        <w:t>około 15 minut,</w:t>
      </w:r>
    </w:p>
    <w:p>
      <w:pPr>
        <w:pStyle w:val="Normal"/>
        <w:rPr>
          <w:sz w:val="24"/>
        </w:rPr>
      </w:pPr>
      <w:r>
        <w:rPr>
          <w:sz w:val="24"/>
        </w:rPr>
        <w:tab/>
        <w:t>2/ z dziećmi w wieku 5 – 6 lat</w:t>
        <w:tab/>
        <w:tab/>
        <w:tab/>
        <w:t>około 30 min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Sposób dokumentowania zajęć prowadzonych w przedszkolu określają odrębne prze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par. 7</w:t>
      </w:r>
    </w:p>
    <w:p>
      <w:pPr>
        <w:pStyle w:val="Normal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dszkole jest wielooddział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uzasadnionych przypadkach poszczególne oddziały, nie więcej jednak niż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6 oddziałów, mogą być zlokalizowane w różnych miejscach, jeżeli orga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owadzący zapewni dyrektorowi przedszkola warunki sprawowania bezpośrednieg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nadzoru nad tymi oddziałam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ar.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zczegółową organizację wychowania, nauczania i opieki w danym roku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zkolnym określa arkusz organizacji przedszkola, opracowany przez dyrektora.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rkusz organizacji przedszkola zatwierdza organ prowadzący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W arkuszu organizacji przedszkola określa się w szczególności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czas pracy poszczególnych oddziałów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liczbę pracowników przedszkola, w tym pracowników zajmujących stanowiska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kierownicze,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gólną liczbę godzin pracy finansowanych ze środków przydzielonych przez organ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rowadzący przedszkola. </w:t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rganizację pracy przedszkola określa ramowy rozkład dnia ustalony przez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yrektora przedszkola na wniosek rady pedagogicznej, z uwzględnieniem  zasad</w:t>
      </w:r>
    </w:p>
    <w:p>
      <w:pPr>
        <w:pStyle w:val="Normal"/>
        <w:ind w:left="705" w:hanging="0"/>
        <w:rPr/>
      </w:pPr>
      <w:r>
        <w:rPr>
          <w:sz w:val="24"/>
        </w:rPr>
        <w:t>ochrony zdrowia i higieny, zasady określonej w pkt  5 ust. 3 oraz oczekiwań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odziców/ prawnych opiekunów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 podstawie ramowego rozkładu dnia nauczyciel /nauczyciele/,  któremu powierzon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piekę nad danym oddziałem, ustala dla danego oddziału szczegółowy rozkład dnia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 uwzględnieniem potrzeb i zainteresowań dz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Przedszkole funkcjonuje przez cały rok szkolny, z wyjątkiem przerw ustalonych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z organ prowadzący, zgodnie z ust. 2 pkt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.</w:t>
        <w:tab/>
        <w:t>ORGANIZACJA PRACY PRZEDSZK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zienny czas pracy przedszkola ustalony jest przez organ prowadzący na wnios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yrektora przedszkola i rady pedagogicznej na dany rok szkolny, w tym cza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znaczony na realizację podstawy programowej wychowania przedszkolnego</w:t>
        <w:tab/>
        <w:tab/>
        <w:t>nie krótszy niż 5 godzin dzi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2.     Przedszkole jest placówką nieferyj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3.     Terminy przerw w pracy przedszkola ustalone są przez organ prowadzący na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niosek dyrektora przedszkola i rady pedagog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4.     Terminy przerw dla dzieci przypadają w okresie ferii letnich, zimowych oraz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imowej i wiosennej przerwy świąt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5.    W przypadku zbyt małej liczby dzieci /poniżej 10 wychowanków/ przedszkole</w:t>
      </w:r>
    </w:p>
    <w:p>
      <w:pPr>
        <w:pStyle w:val="Normal"/>
        <w:ind w:left="705" w:hanging="0"/>
        <w:rPr/>
      </w:pPr>
      <w:r>
        <w:rPr>
          <w:sz w:val="24"/>
        </w:rPr>
        <w:t>nie organizuje dyżurów  w czasie ferii i przerw świątecznyc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2. 6.      zasady odpłat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wysokość opłat za świadczenia udzielane przez przedszkole ustala dyrektor przedszkola w porozumieniu z organem prowadząc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koszty wyżywienia ustala dyrektor przedszkola i intendent, uwzględniając obowiązu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ące normy żywieniowe oraz aktualne ce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rodzice będący w trudnej sytuacji materialnej, mogą ubiegać się za pośrednictw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yrektora przedszkola, o dofinansowanie wyżywienia dziecka przez Ośrodek Pomocy </w:t>
      </w:r>
    </w:p>
    <w:p>
      <w:pPr>
        <w:pStyle w:val="Normal"/>
        <w:rPr>
          <w:sz w:val="24"/>
        </w:rPr>
      </w:pPr>
      <w:r>
        <w:rPr>
          <w:sz w:val="24"/>
        </w:rPr>
        <w:tab/>
        <w:t>Społecznej.</w:t>
      </w:r>
    </w:p>
    <w:p>
      <w:pPr>
        <w:pStyle w:val="Normal"/>
        <w:rPr>
          <w:sz w:val="24"/>
        </w:rPr>
      </w:pPr>
      <w:r>
        <w:rPr>
          <w:sz w:val="24"/>
        </w:rPr>
        <w:tab/>
        <w:t>W sytuacjach uzasadnionych względami losowymi i materialnymi danej rodziny,</w:t>
      </w:r>
    </w:p>
    <w:p>
      <w:pPr>
        <w:pStyle w:val="Normal"/>
        <w:rPr>
          <w:sz w:val="24"/>
        </w:rPr>
      </w:pPr>
      <w:r>
        <w:rPr>
          <w:sz w:val="24"/>
        </w:rPr>
        <w:tab/>
        <w:t>na wniosek rodziców – dyrektor przedszkola w porozumieniu z radą rodziców,</w:t>
      </w:r>
    </w:p>
    <w:p>
      <w:pPr>
        <w:pStyle w:val="Normal"/>
        <w:rPr>
          <w:sz w:val="24"/>
        </w:rPr>
      </w:pPr>
      <w:r>
        <w:rPr>
          <w:sz w:val="24"/>
        </w:rPr>
        <w:tab/>
        <w:t>jest upoważniony do stosowania ulg i zwolnień z odpłat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za każdy dzień nieobecności  dziecka, rodzice otrzymują zwrot pieniędzy 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żywien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przypadku miesięcznej nieobecności dziecka, rodzice nie wnoszą opłaty z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świadczenia udzielane przez przedsz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dyrektor przedszkola, w razie zalegania przez rodziców z uiszczeniem odpłatnoś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 wyżywienie, po bezskutecznym upomnieniu, kieruje zobowiązanie do ściągnięc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ymusowego w trybie egzekucji administracyjnej, na zasadach określon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odrębnych przepis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rPr>
          <w:sz w:val="24"/>
        </w:rPr>
      </w:pPr>
      <w:r>
        <w:rPr>
          <w:sz w:val="24"/>
        </w:rPr>
        <w:t>personel przedszkola odpłatność za wyżywienie wnosi w wysokości aktualny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sztów surowca zużytego do przyrządzania posił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</w:r>
      <w:r>
        <w:rPr>
          <w:b/>
          <w:sz w:val="28"/>
        </w:rPr>
        <w:tab/>
        <w:t>par. 11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>Nauczyciele i inni pracownicy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dania nauczyciela przedszkol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odpowiedzialność za życie, zdrowie i bezpieczeństwo dzieci,</w:t>
      </w:r>
    </w:p>
    <w:p>
      <w:pPr>
        <w:pStyle w:val="Normal"/>
        <w:numPr>
          <w:ilvl w:val="2"/>
          <w:numId w:val="17"/>
        </w:numPr>
        <w:rPr/>
      </w:pPr>
      <w:r>
        <w:rPr>
          <w:sz w:val="24"/>
          <w:szCs w:val="24"/>
        </w:rPr>
        <w:t xml:space="preserve">Dziecko przebywające w przedszkolu jest pod opieką nauczycielki, która organizuje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m zabawy, zajęcia dydaktyczno-wychowawcze zgodnie z programem i miesięczny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lanem zajęć.</w:t>
      </w:r>
    </w:p>
    <w:p>
      <w:pPr>
        <w:pStyle w:val="Normal"/>
        <w:rPr/>
      </w:pPr>
      <w:r>
        <w:rPr>
          <w:sz w:val="24"/>
          <w:szCs w:val="24"/>
        </w:rPr>
        <w:br/>
        <w:t xml:space="preserve">1.1.2.   Dziecko uczęszczające na zajęcia dodatkowe organizowane w przedszkolu jest p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pieką osoby odpowiedzialnej za prowadzenie tych zaję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1.3.   Nauczycielka jest w pełni odpowiedzialna za bezpieczeństwo powierzonych jej dzie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pewnia dzieciom pełne poczucie bezpieczeństwa, zarówno pod wzglę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izycznym, jak i psych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1.4.   Każdorazowo nauczycielka kontroluje miejsca przebywania dzieci (sale zajęć, szatn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łazienka, plac zabaw) oraz sprzęt, pomoce i inne narzędzia.</w:t>
      </w:r>
    </w:p>
    <w:p>
      <w:pPr>
        <w:pStyle w:val="Normal"/>
        <w:rPr/>
      </w:pPr>
      <w:r>
        <w:rPr>
          <w:sz w:val="24"/>
          <w:szCs w:val="24"/>
        </w:rPr>
        <w:br/>
        <w:t xml:space="preserve">1.1.5.  Nauczycielka opuszcza oddział dzieci w momencie przyjścia drugiej nauczycielk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formuje ją o wszystkich sprawach dotyczących wychowa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1.6.  Nauczycielka może opuścić dzieci w sytuacji nagłej tylko wtedy, gdy zapewni w t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zasie opiekę upoważnionej osoby nad powierzonymi jej dzieć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.1.7.  Obowiązkiem nauczyciela jest udzielanie natychmiastowej pomocy dziecku w sytuacji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dy ta pomoc jest niezbędna. Powiadomić dyrekcję oraz rodziców o zaistniały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ypadku lub zaobserwowanych niepokojących symptomach p. temperatura</w:t>
        <w:br/>
        <w:br/>
        <w:t xml:space="preserve">1.1.8.  Obowiązkiem nauczyciela jest znajomość i przestrzeganie przepisów bhp, p.poż,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ów ruchu drogowego.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tworzenie warunków wspomagających rozwój dzieci , ich zdolności i zainteresowań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owadzenia pracy wychowawczo-dydaktycznej i odpowiedzialność za jej jakość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współpraca ze specjalistami świadczącymi kwalifikowaną pomoc psychologiczno-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pedagogiczną, zdrowotną i inną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sz w:val="24"/>
        </w:rPr>
      </w:pPr>
      <w:r>
        <w:rPr>
          <w:sz w:val="24"/>
        </w:rPr>
        <w:t>prowadzenie dokumentacji i dzienników zajęć, plany miesięczne, dokumentację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otyczącą obserwacji dz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auczyciel wykonuje czynności administracyjne dotyczące oddziału zgodnie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rębnymi przepis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uczyciel ma prawo korzystać w swojej pracy z pomocy merytorycznej i metody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 strony dyrektora przedszkola oraz rady pedagogicznej a także ze st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pecjalizowanych w tym zakresie placówek i instytucji oświatowych i nauk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uczyciel podczas lub w związku z pełnieniem obowiązków służbowych korzysta z ochrony przewidzianej dla funkcjonariuszy publicznych na zasadach określonych w ustawie z dnia 6 czerwca 1997r.-Kodeks Karny. (Dz.U. Nr 88, poz. 553, z późn. zm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 prowadzący i dyrektor przedszkola są zobowiązani z urzędu występować w obronie nauczyciela, gdy ustalone dla nauczyciela uprawnienia zostaną narusz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zadań logopedy należy w szczególno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przeprowadzanie badań wstępnych w celu ustalenia stanu mowy dzie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diagnozowanie logopedyczne oraz odpowiednio do jego wyników organizowanie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mocy logopedy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prowadzenie terapii logopedycznej dzieci, u których stwierdzono nieprawidłowości w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rozwoju 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dania innych pracowników przedszko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------------------------------------------------------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</w:rPr>
      </w:pPr>
      <w:r>
        <w:rPr>
          <w:b/>
          <w:sz w:val="24"/>
        </w:rPr>
        <w:t>Intendent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0"/>
        </w:numPr>
        <w:rPr>
          <w:sz w:val="24"/>
        </w:rPr>
      </w:pPr>
      <w:r>
        <w:rPr>
          <w:sz w:val="24"/>
        </w:rPr>
        <w:t>zaopatrzenia przedszkola w żywność i sprzę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nadzorowanie sporządzania posiłków i przydzielania porcji żywnościowych dziecio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personelowi wg obowiązujących przepisów i nor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codzienne sporządzanie prób żywieniowych i prawidłowe ich przechowywa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sporządzanie jadłospis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prowadzenie magazynu i dokumentacji magazynowej zgodnie z obowiązującym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episa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utrzymanie w idealnej czystości magazynu oraz sprzętu chłodnicz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/>
      </w:pPr>
      <w:r>
        <w:rPr>
          <w:sz w:val="24"/>
        </w:rPr>
        <w:t>uczestniczenie w zebraniach rodziców, naradach roboczych i w razie potrzeby w posiedzeniach rady pedagogicz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rPr>
          <w:sz w:val="24"/>
        </w:rPr>
      </w:pPr>
      <w:r>
        <w:rPr>
          <w:sz w:val="24"/>
        </w:rPr>
        <w:t>wykonywanie innych czynności zleconych przez dyrektora, wynikających 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ganizacji pracy w placówc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2       Kuchar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przyrządzanie zdrowych i higienicznych posiłków punktual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przyjmowanie produktów z magazynu, kwitowanie ich odbioru w raportach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żywieniowych oraz dbałość o racjonalne ich zużyc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prowadzenie magazynu podręczn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utrzymanie w stanie używalności powierzonego sprzętu kuchennego oraz dbałość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 czystość pomieszczeń kuchennych i zaplecz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9"/>
        </w:numPr>
        <w:rPr>
          <w:sz w:val="24"/>
        </w:rPr>
      </w:pPr>
      <w:r>
        <w:rPr>
          <w:sz w:val="24"/>
        </w:rPr>
        <w:t>udział w ustalaniu jadłospi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      Woźna oddział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utrzymanie w czystości powierzonych sal zajęć, korytarzy, szatni i łazienek ora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znaczonych dodatkowo pomieszczeń przedszkol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okresowe czyszczenie okien w wyznaczonych pomieszczenia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rozkładanie posiłków dziecio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zmywanie naczyń po śniadani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omoc w porządkowaniu sal po zajęciach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omoc nauczycielce w  rozbieraniu i ubieraniu leżakujących dziec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pranie firan, ręczników oraz serwetek i obrus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utrzymywanie w czystości sprzętu i zabawe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wykonywanie innych czynności zleconych przez dyrektora przedszkola dla dobreg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sprawnego funkcjonowania plac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Woźny – pala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bałość o stan urządzeń technicznych w przedszkol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okonywanie bieżących napraw sprzętu i urządzeń w przedszkol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bałość o czystość terenu przedszkolnego, piwnic, strych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bałość o utrzymanie odpowiedniej temperatury w przedszkol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utrzymanie w stanie używalności urządzeń grzewcz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wykonywanie innych czynności zleconych przez dyrektora wynikających z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ganizacji pracy w przedszkol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ar. 12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W przedszkolu liczba oddziałów nie przekracza ............3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Ustawowo nie przewiduje tworzenia stanowiska wicedyrektora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       Dyrektor przedszkola, za zgodą organu prowadzącego, może utworzyć stanowisko                                                                       wicedyrektora w innych przypadkach niż określone w ust. 1, a także za zgodą organ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owadzącego może tworzyć inne stanowiska kierowni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yrektor przedszkola powierza każdy oddział opiec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) jednemu lub dwom nauczycielo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dwóch lub trzech nauczycieli dla oddziałów, w których są zorganizowane zajęcia dodatk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Dla zapewnienia ciągłości i skuteczności pracy wychowawczej i dydaktycznej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skazane jest, aby nauczyciel opiekował się danym oddziałem przez cały okres </w:t>
      </w:r>
    </w:p>
    <w:p>
      <w:pPr>
        <w:pStyle w:val="Normal"/>
        <w:rPr>
          <w:sz w:val="24"/>
        </w:rPr>
      </w:pPr>
      <w:r>
        <w:rPr>
          <w:sz w:val="24"/>
        </w:rPr>
        <w:tab/>
        <w:t>uczęszczania dzieci do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 przedszkola mogą być przyjęte dzieci niepełnospr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zieci niepełnosprawne mogą być przyjęte do przedszkola po przedłożeniu orzeczenia poradni psychologiczno-pedagogicznej, określającego ich poziom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rozwoju psychofizycznego i stanu zdrow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par.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uczyciel współdziała z rodzicami /prawnymi opiekunami / w sprawach wychowani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 nauczania dziec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Formy tego współdziałania uwzględniają prawo rodziców /prawnych opiekunów /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</w:t>
        <w:tab/>
        <w:t>znajomości zadań wynikających w szczególności z programu wychowania</w:t>
      </w:r>
    </w:p>
    <w:p>
      <w:pPr>
        <w:pStyle w:val="Normal"/>
        <w:rPr>
          <w:sz w:val="24"/>
        </w:rPr>
      </w:pPr>
      <w:r>
        <w:rPr>
          <w:sz w:val="24"/>
        </w:rPr>
        <w:tab/>
        <w:t>przedszkolnego realizowanego w oddziale, o których informowani są na zebraniach</w:t>
      </w:r>
    </w:p>
    <w:p>
      <w:pPr>
        <w:pStyle w:val="Normal"/>
        <w:rPr>
          <w:sz w:val="24"/>
        </w:rPr>
      </w:pPr>
      <w:r>
        <w:rPr>
          <w:sz w:val="24"/>
        </w:rPr>
        <w:tab/>
        <w:t>ogólnych i tablicy ogłoszeń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uzyskiwania informacji dotyczących dziecka, jego zachowania i rozwoju poprzez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ozmowy indywidualne, udział w uroczystościach, zajęciach  pokazow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uczyciel planuje i prowadzi pracę wychowawczo-dydaktyczną, jes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dpowiedzialny za jej jak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nauczyciel opracowuje tygodniowe plany pracy z dziećmi na podstawie wybraneg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ogramu wychowania przedszkoln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uczyciel ma obowiązek prowadzenia obserwacji pedagogicznych, mających na 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celu poznanie i zabezpieczenie potrzeb rozwojowych dzieci i ich udokumentowan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uczyciel współpracuje z pracownikami poradni psychologiczno-pedagogicznej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i pracownikami służby zdrow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edagogizacja rodziców przynajmniej raz w ro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kierowanie dzieci na badania deficytów rozwojowych  i dojrzałości szkol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kontakty indywidualne pracowników poradni z nauczycielam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uczestnictwo w szkoleniach organizowanych przez poradn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udział pracowników poradni w posiedzeniach rady pedagogicznej i rodzicami w cel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zyskania porad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ogadanki z zakresu higieny zdrowotnej prowadzone przez higienistkę lub lekarz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wycieczki do Ośrodka Zdrow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rzeglądy czys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uczyciel co najmniej dwa razy  w roku organizuje zebranie z rodzicami, informują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ch o pracy wychowawczej, wynikach realizowanych zadań dydaktycznych oraz </w:t>
      </w:r>
    </w:p>
    <w:p>
      <w:pPr>
        <w:pStyle w:val="Normal"/>
        <w:rPr>
          <w:sz w:val="24"/>
        </w:rPr>
      </w:pPr>
      <w:r>
        <w:rPr>
          <w:sz w:val="24"/>
        </w:rPr>
        <w:tab/>
        <w:t>w celu dyskusji na tematy wychowaw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Rodzice mają prawo do wyrażania i przekazywania organowi sprawującemu nadzór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dagogiczny opinii na temat pracy przedszkol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przypadku opinii negatywnej należy przekazać ją  z zachowaniem drogi służbowej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przedszkola uczęszczają dzieci w  wieku 3 – 6 lat, z zastrzeżeniem ust. 4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Dyrektor może wyrazić zgodę na uczęszczanie do przedszkola dziecka –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szczególnie uzasadnionych przypadkach, które ukończyło 2,5 roku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zczególnie uzasadnione przypadki t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czesne wspomaganie rozwoju dzieck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djęcie pracy zawodowej przez rodziców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ytuacja samotnej matk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olne miejsce w grup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ziecko spełnia wymagania związane z samoobsługą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Dziecko w wieku 6 lat jest obowiązane odbyć roczne przygotowanie przedszkolne w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edszkolu lub w oddziale przedszkolnym zorganizowanym w szkole podstawowej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ziecko, któremu odroczono realizację obowiązku szkolnego, może uczęszczać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o przedszkola nie dłużej niż do końca roku szkolnego w tym kalendarzowym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 którym kończy 10 l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zczegółowe kryteria przyjęć dzieci z uwzględnieniem przepisów w sprawi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arunków przyjmowania uczniów do szkół publicz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rekrutacje dzieci prowadzi się co roku wg następującego  harmonogra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- od 01.-30 kwietnia</w:t>
        <w:tab/>
        <w:tab/>
        <w:t>wydawanie i przyjmowanie „kart zgłoszeń dziecka”,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- od 01.-15 maja</w:t>
        <w:tab/>
        <w:tab/>
        <w:t>kwalifikowanie dzieci przez komisję społeczną,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- od 16 –31 maja </w:t>
        <w:tab/>
        <w:tab/>
        <w:t>wywieszanie imiennych list dzieci  przyjętych, oraz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informacje dla rodziców dzieci nie przyjętych do kog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 w jakim terminie mogą składać podanie o ponowne</w:t>
      </w:r>
    </w:p>
    <w:p>
      <w:pPr>
        <w:pStyle w:val="Normal"/>
        <w:ind w:left="705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>rozpatrzenie spr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 xml:space="preserve">Jeżeli liczba dzieci zgłoszonych do przedszkola nie przekracza liczby miejsc –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rzyjęć dokonuje dyrektor na podstawie złożonych przez rodziców kart z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rPr/>
      </w:pPr>
      <w:r>
        <w:rPr>
          <w:b/>
          <w:sz w:val="24"/>
        </w:rPr>
        <w:t>W przypadku zgłoszenia ilości dzieci przekraczającej ilość miejsc w przedszkol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o przyjęciu dziecka do przedszkola decyduje Komisja Kwalifikacyjna, w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skład której wchodzą:</w:t>
      </w:r>
    </w:p>
    <w:p>
      <w:pPr>
        <w:pStyle w:val="Normal"/>
        <w:numPr>
          <w:ilvl w:val="2"/>
          <w:numId w:val="26"/>
        </w:numPr>
        <w:rPr>
          <w:b/>
          <w:b/>
          <w:sz w:val="24"/>
        </w:rPr>
      </w:pPr>
      <w:r>
        <w:rPr>
          <w:b/>
          <w:sz w:val="24"/>
        </w:rPr>
        <w:t>dyrektor przedszkola</w:t>
      </w:r>
    </w:p>
    <w:p>
      <w:pPr>
        <w:pStyle w:val="Normal"/>
        <w:numPr>
          <w:ilvl w:val="2"/>
          <w:numId w:val="26"/>
        </w:numPr>
        <w:rPr>
          <w:b/>
          <w:b/>
          <w:sz w:val="24"/>
        </w:rPr>
      </w:pPr>
      <w:r>
        <w:rPr>
          <w:b/>
          <w:sz w:val="24"/>
        </w:rPr>
        <w:t>przedstawiciele rady rodziców</w:t>
      </w:r>
    </w:p>
    <w:p>
      <w:pPr>
        <w:pStyle w:val="Normal"/>
        <w:numPr>
          <w:ilvl w:val="2"/>
          <w:numId w:val="26"/>
        </w:numPr>
        <w:rPr>
          <w:b/>
          <w:b/>
          <w:sz w:val="24"/>
        </w:rPr>
      </w:pPr>
      <w:r>
        <w:rPr>
          <w:b/>
          <w:sz w:val="24"/>
        </w:rPr>
        <w:t>przedstawiciel organu prowadzącego placówkę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>5.3.4.  Komisja kwalifikacyjna może ustalić listę dzieci oczekujących na zwalniane w ciąg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ku szkolnego miejsca.</w:t>
      </w:r>
    </w:p>
    <w:p>
      <w:pPr>
        <w:pStyle w:val="Normal"/>
        <w:rPr>
          <w:sz w:val="24"/>
        </w:rPr>
      </w:pPr>
      <w:r>
        <w:rPr>
          <w:sz w:val="24"/>
        </w:rPr>
        <w:t>5.3.5</w:t>
        <w:tab/>
        <w:t>Dyrektor przedszkola powinien poinformować rodziców dzieci nie przyjętych</w:t>
      </w:r>
    </w:p>
    <w:p>
      <w:pPr>
        <w:pStyle w:val="Normal"/>
        <w:rPr>
          <w:sz w:val="24"/>
        </w:rPr>
      </w:pPr>
      <w:r>
        <w:rPr>
          <w:sz w:val="24"/>
        </w:rPr>
        <w:tab/>
        <w:t>o możliwościach oczekiwania na miejsce w przedszkolu, w którym złożona była k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rPr/>
      </w:pPr>
      <w:r>
        <w:rPr>
          <w:sz w:val="24"/>
        </w:rPr>
        <w:t xml:space="preserve"> </w:t>
      </w:r>
      <w:r>
        <w:rPr>
          <w:sz w:val="24"/>
        </w:rPr>
        <w:t>Rodzice dzieci nie przyjętych do przedszkola, mogą złożyć skargi do Komisj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dwoław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Przedszkole zapewnia dziecku prawo d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Właściwie zorganizowanego procesu opiekuńczo-wychowawczego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zgodnie z zasadami higieny umysłowej, czyli zaspokojenia elementarnych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otrzeb  psychicznych i fizycznych, korzystny klimat psychiczn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uwzględniający właściwości  i wymagania tego okresu rozwojow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poczucie pewnego bezpieczeństw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właściwe miejsce i pozycj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rozumna miłość do dziecka, serdeczny, życzliwy i przyjemny stosunek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tocze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serdeczna, troskliwa opieka wychowawcz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rPr>
          <w:sz w:val="28"/>
        </w:rPr>
      </w:pPr>
      <w:r>
        <w:rPr>
          <w:sz w:val="28"/>
        </w:rPr>
        <w:t>więź uczuciowa z najbliższym kręgiem ludzi w rodzinie, środowisk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i przedszkol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higieny dnia codziennego uregulowanego trybu życia dziecka przed-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zkolneg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zajęcia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wypoczynek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zabawy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wychowanie fizyczne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pobyt na świeżym powietrzu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racjonalne żywienie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higiena osobista,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>nawyki kultur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Ochrony przed wszelkimi formami wyrażania przemocy fizycznej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/ zbyt silnymi bodźcami, przeżyciami, wzruszeniami / oraz ochrony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i poszanowania jego godności osobist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6"/>
        </w:numPr>
        <w:rPr>
          <w:sz w:val="28"/>
        </w:rPr>
      </w:pPr>
      <w:r>
        <w:rPr>
          <w:sz w:val="28"/>
        </w:rPr>
        <w:t>Życzliwego i podmiotowego traktowania w procesie dydaktyczno-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wychowawcz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5.   Swobody wyrażania myśli, w szczególności dotyczących organizowani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życia przedszkolnego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7.      </w:t>
      </w:r>
      <w:r>
        <w:rPr>
          <w:b/>
          <w:sz w:val="28"/>
        </w:rPr>
        <w:t>Obowiązkiem dzieci uczęszczających do przedszkola jest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7.1.      Współdziałanie z nauczycielami w procesie wychowania, naucz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7.2      .Podporządkowanie się obowiązującym w grupie umowom i zasadom współżycia    społeczneg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3.      Szanowanie wytworów innych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4.      Szanowanie sprzętów  i zabawek jako wspólnej włas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5.      Uczestniczenie w pracach porządkowych i samoobsługowych, pełnienie dyżu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6.      Przestrzeganie zasad równego prawa do korzystania ze wspólnych zabaw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7.      Kulturalne zwracanie się do innych, używanie form grzeczno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7.8.     Zdyscyplinowane zgłaszanie się na zbiórki, zwłaszcza w czasie spacerów                                                                                                 i wycie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9.     Przestrzeganie zasad higieny osobist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      Przestrzeganie wartości uniwersalnych, takich jak: dobro, prawa, miłość, piękn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Dyrektor w porozumieniu z Radą Pedagogiczną i Radą Rodziców może podjąć decyzję o skreśleniu dziecka z listy dzieci uczęszczających do przedszkola w następujących przypadk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- nieobecności dziecka ponad jeden miesiąc bez poinformowania Przedszkola o przyczynie tej nieobecnośc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- nie wniesienia płatności za przedszkole trwającej dłużej niż dwa miesi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- systematycznego nie opłacania w ustalonym terminie lub zalegania rodziców (bez podania przyczyny) z opłatami za usługi przedszkol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- ukrytej choroby dziec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- nieprzystosowania się dziecka do warunków przedszkolnych: uporczywe zakłócanie spokoju i porządku zajęć, oddziaływanie na grupę rówieśniczą niewłaściwym zachowani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- przejawów wyjątkowej agresji w stosunku do kolegów i pracowników przedszko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- regularnego spóźniania się po odbiór dzieck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- nieprzestrzegania przez rodziców 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.Skreślenie dziecka z przedszkola odbywa się zgodnie z procedur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) pisemne powiadomienie rodziców o zaistniałym proble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) próby rozwiązania problemu z rodzicami poprzez rozmow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 lub w formie pisemnej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zasięgnięcie opinii specjalistycznej /poradni psych.-pedag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8.2.Rodzicom przysługuje prawo do odwołania się od decyzji w spraw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skreślenia dziecka  z listy wychowanków  w terminie 14 dni od daty j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rę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 Dziecko może być zawieszone z możliwości korzystania z przedszkola w 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 </w:t>
      </w:r>
      <w:r>
        <w:rPr>
          <w:sz w:val="28"/>
        </w:rPr>
        <w:t>przypadku:</w:t>
      </w:r>
    </w:p>
    <w:p>
      <w:pPr>
        <w:pStyle w:val="Normal"/>
        <w:ind w:left="225" w:hanging="0"/>
        <w:rPr/>
      </w:pPr>
      <w:r>
        <w:rPr>
          <w:sz w:val="28"/>
        </w:rPr>
        <w:t xml:space="preserve">  </w:t>
      </w:r>
      <w:r>
        <w:rPr>
          <w:sz w:val="28"/>
        </w:rPr>
        <w:t>a) wszawicy</w:t>
      </w:r>
    </w:p>
    <w:p>
      <w:pPr>
        <w:pStyle w:val="Normal"/>
        <w:ind w:left="225" w:hanging="0"/>
        <w:rPr/>
      </w:pPr>
      <w:r>
        <w:rPr>
          <w:sz w:val="28"/>
        </w:rPr>
        <w:t xml:space="preserve">  </w:t>
      </w:r>
      <w:r>
        <w:rPr>
          <w:sz w:val="28"/>
        </w:rPr>
        <w:t>b) choroby zakaźnej lub długotrwałej choroby</w:t>
      </w:r>
    </w:p>
    <w:p>
      <w:pPr>
        <w:pStyle w:val="Normal"/>
        <w:ind w:left="225" w:hanging="0"/>
        <w:rPr/>
      </w:pPr>
      <w:r>
        <w:rPr>
          <w:sz w:val="28"/>
        </w:rPr>
        <w:t xml:space="preserve">  </w:t>
      </w:r>
      <w:r>
        <w:rPr>
          <w:sz w:val="28"/>
        </w:rPr>
        <w:t>c)  sytuacji rodzinnej zmuszającej do zawie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1. O zawieszeniu w korzystaniu z przedszkola decyduje dyrek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ab/>
        <w:tab/>
        <w:tab/>
        <w:tab/>
        <w:tab/>
        <w:t>par. 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miany w niniejszym Statucie są zatwierdzane w drodze uchwały Rady   Pedagogicznej a dyrektora Przedszkola ( przewodniczącego rady pedagogicznej) upoważnia się do ogłoszenia jednolitego tekstu statutu poprzez obwieszczenie dyrektora w sprawie ogłoszenia jednolitego tekstu Statutu Przedszkola- stanowiącego załącznik do obwiesz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Przedszkole prowadzi i przechowuje dokumentację zgodni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z odrębnymi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Zasady gospodarki finansowej i materialnej, określają odrębne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przepi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ab/>
        <w:tab/>
        <w:tab/>
        <w:t xml:space="preserve">                    Statut   </w:t>
      </w:r>
      <w:r>
        <w:rPr>
          <w:b/>
          <w:sz w:val="24"/>
        </w:rPr>
        <w:t>zatwierdzony uchwałą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Rady Pedagogicznej w dniu  27. 08. 2009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ci moc dotychczasowy Statut z dnia 26.01.2009r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wa z 7 września 1991 r. o systemie oświaty ( Dz. U  2004 nr 256, poz. 2572 ze zm.)</w:t>
      </w:r>
    </w:p>
    <w:p>
      <w:pPr>
        <w:pStyle w:val="Normal"/>
        <w:rPr/>
      </w:pPr>
      <w:r>
        <w:rPr>
          <w:b/>
          <w:sz w:val="24"/>
        </w:rPr>
        <w:t>i rozporządzenia  wykonawcze do tej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zkaradowo, dnia  27.08.2009 r.       </w:t>
      </w:r>
    </w:p>
    <w:sectPr>
      <w:headerReference w:type="default" r:id="rId2"/>
      <w:type w:val="nextPage"/>
      <w:pgSz w:w="11906" w:h="16838"/>
      <w:pgMar w:left="1080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low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UMIG JUTROSIN</dc:creator>
  <dc:description/>
  <cp:keywords/>
  <dc:language>en-US</dc:language>
  <cp:lastModifiedBy>UMiG</cp:lastModifiedBy>
  <cp:lastPrinted>2009-01-27T11:49:00Z</cp:lastPrinted>
  <dcterms:modified xsi:type="dcterms:W3CDTF">2012-01-20T08:29:00Z</dcterms:modified>
  <cp:revision>4</cp:revision>
  <dc:subject/>
  <dc:title>                                                                                                       ZAŁĄC ZNIK do Uchwały Nr  20 /  2009-2010</dc:title>
</cp:coreProperties>
</file>