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II/80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9 grudnia 2011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6.9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3.1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3.7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.2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86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86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36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369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3.28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1.84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1.43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ielkopolski Regionalny Program Operacyjny na lata 2007-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iorytet III. Środowisko Przyrodnicze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4 Gospodarka wodno - ściekowa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Budowa kanalizacji sanitarnej z rurociągiem tłocznym i czteroma przepompowniami ścieków w m. Dubin 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3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32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32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58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58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3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32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32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58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48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43.8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59.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84.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16.5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32.0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32.04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84.49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32.463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52.036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Leader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 Wdrażanie lokalnych strategii rozwoju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Jezior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22.97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0.93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2.0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7.67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5.6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5.64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2.036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2.03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7.6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5.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2.0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7.6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5.6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5.6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2.0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2.03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Rogożewo oraz kształtowanie centrum wsi Domaradzic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7.8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6.86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0.99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458.86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7.86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7.86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0.999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0.999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8.8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7.8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0.9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458.8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7.8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7.86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0.99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40.999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87"/>
        <w:gridCol w:w="93"/>
        <w:gridCol w:w="987"/>
        <w:gridCol w:w="93"/>
        <w:gridCol w:w="807"/>
        <w:gridCol w:w="93"/>
        <w:gridCol w:w="447"/>
        <w:gridCol w:w="273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Szkarad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3.00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.537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0.00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37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37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.0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.537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0.00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37,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37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gółem       (I + II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.030.8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492.52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538.296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939.774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442.906,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442.906,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496.86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332.463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64.40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Gmina Jutrosin</dc:creator>
  <dc:description/>
  <cp:keywords/>
  <dc:language>en-US</dc:language>
  <cp:lastModifiedBy>Gmina Jutrosin</cp:lastModifiedBy>
  <cp:lastPrinted>2012-01-03T13:12:00Z</cp:lastPrinted>
  <dcterms:modified xsi:type="dcterms:W3CDTF">2012-01-05T14:22:00Z</dcterms:modified>
  <cp:revision>8</cp:revision>
  <dc:subject/>
  <dc:title>   </dc:title>
</cp:coreProperties>
</file>