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Załącznik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1/2012</w:t>
      </w:r>
    </w:p>
    <w:p>
      <w:pPr>
        <w:pStyle w:val="NormalnyWeb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Burmistrza Miasta i Gminy</w:t>
      </w:r>
    </w:p>
    <w:p>
      <w:pPr>
        <w:pStyle w:val="NormalnyWeb"/>
        <w:jc w:val="righ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Jutrosin z dnia 05.01.2012r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KONKURS OFERT</w:t>
      </w:r>
    </w:p>
    <w:p>
      <w:pPr>
        <w:pStyle w:val="NormalnyWeb"/>
        <w:jc w:val="both"/>
        <w:rPr/>
      </w:pPr>
      <w:r>
        <w:rPr/>
        <w:t>                    </w:t>
      </w:r>
      <w:r>
        <w:rPr>
          <w:rStyle w:val="StrongEmphasis"/>
        </w:rPr>
        <w:t xml:space="preserve"> </w:t>
      </w:r>
      <w:r>
        <w:rPr>
          <w:rStyle w:val="StrongEmphasis"/>
        </w:rPr>
        <w:t>Burmistrz Miasta i Gminy Jutrosin działając na podstawie uchwały nr XI/77/2011 Rady Miejskiej w Jutrosinie z dnia 30 listopada 2011 roku w sprawie programu współpracy Gminy Jutrosin z organizacjami pozarządowymi oraz podmiotami, o których mowa w art. 3 ust. 3 ustawy z dnia 24 kwietnia 2003 roku o działalności pożytku publicznego i o wolontariacie  na rok 2012</w:t>
      </w:r>
    </w:p>
    <w:p>
      <w:pPr>
        <w:pStyle w:val="NormalnyWeb"/>
        <w:jc w:val="center"/>
        <w:rPr/>
      </w:pPr>
      <w:r>
        <w:rPr>
          <w:rStyle w:val="StrongEmphasis"/>
        </w:rPr>
        <w:t>O G Ł A S Z A</w:t>
      </w:r>
    </w:p>
    <w:p>
      <w:pPr>
        <w:pStyle w:val="NormalnyWeb"/>
        <w:jc w:val="both"/>
        <w:rPr/>
      </w:pPr>
      <w:r>
        <w:rPr/>
        <w:t>otwarty konkurs ofert na wspieranie przez organizacje pozarządowe działające na terenie Gminy Jutrosin , realizacji zadań publicznych leżących w sferze kompetencji Gminy Jutrosin.</w:t>
      </w:r>
    </w:p>
    <w:p>
      <w:pPr>
        <w:pStyle w:val="NormalnyWeb"/>
        <w:rPr/>
      </w:pPr>
      <w:r>
        <w:rPr>
          <w:b/>
        </w:rPr>
        <w:t>§ 1</w:t>
      </w:r>
      <w:r>
        <w:rPr/>
        <w:t xml:space="preserve"> </w:t>
        <w:br/>
        <w:t> </w:t>
        <w:br/>
        <w:t xml:space="preserve">Podmiotami uprawnionymi do złożenia oferty są podmioty prowadzące działalność pożytku publicznego zgodnie z art. 3 ustawy o działalności pożytku publicznego i o wolontariacie </w:t>
        <w:br/>
        <w:t>( Dz. U. z 2003r. Nr 96 poz. 873) na terenie Gminy Jutrosin lub dla jej mieszkańców (bez względu na siedzibę)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nyWeb"/>
        <w:jc w:val="both"/>
        <w:rPr/>
      </w:pPr>
      <w:r>
        <w:rPr/>
        <w:t>Konkurs dotyczy wspierania organizacji pozarządowych w realizacji zadań publicznych w następujących dziedz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</w:rPr>
        <w:t>Pomoc społeczna</w:t>
      </w:r>
      <w:r>
        <w:rPr>
          <w:rFonts w:cs="Arial"/>
        </w:rPr>
        <w:t>, obejmująca wspieranie działań mających na celu pomoc rodzinom i osobom w trudnej sytuacji życiowej poprzez zabezpieczenie podstawowych potrzeb osób/rodzin zagrożonych ubóstwem, w szczególności poprzez pomoc rzeczową i żywnościową.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3.000,00 PL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/>
          <w:b/>
        </w:rPr>
        <w:t xml:space="preserve">Działalność na rzecz osób niepełnosprawnych i/lub przewlekle chorych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-  działania na rzecz aktywizacji społeczno-zawodowej osób niepełnosprawnych i/lub   przewlekle chorych,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/>
        </w:rPr>
        <w:t>-   działalność samopomocowa organizowana przez osoby niepełnosprawne i/lub przewlekle     chore oraz organizacja grup wsparcia dla osób niepełnosprawnych, przewlekle chorych oraz ich rodzin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 aktywizowanie osób niepełnosprawnych i/lub przewlekle chorych do działań  samopomocowych, a także organizowanie grup wsparcia dla tych osób i ich rodzin.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3.000,00 PLN</w:t>
      </w:r>
    </w:p>
    <w:p>
      <w:pPr>
        <w:pStyle w:val="Normal"/>
        <w:ind w:left="48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2" w:hanging="482"/>
        <w:jc w:val="both"/>
        <w:rPr>
          <w:rFonts w:cs="Arial"/>
          <w:b/>
          <w:b/>
        </w:rPr>
      </w:pPr>
      <w:r>
        <w:rPr>
          <w:rFonts w:cs="Arial"/>
          <w:b/>
        </w:rPr>
        <w:t>Działalność na rzecz osób w wieku emerytalnym:</w:t>
      </w:r>
    </w:p>
    <w:p>
      <w:pPr>
        <w:pStyle w:val="Normal"/>
        <w:tabs>
          <w:tab w:val="clear" w:pos="708"/>
          <w:tab w:val="left" w:pos="972" w:leader="none"/>
        </w:tabs>
        <w:ind w:left="360" w:hanging="36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  <w:t xml:space="preserve">-  działania </w:t>
      </w:r>
      <w:r>
        <w:rPr>
          <w:rStyle w:val="StrongEmphasis"/>
          <w:b w:val="false"/>
        </w:rPr>
        <w:t xml:space="preserve">służące aktywizacji osób starszych, wspierające ich uczestnictwo w życiu społecznym, w tym uczestnictwo w działaniach edukacyjnych, kulturalnych </w:t>
        <w:br/>
        <w:t>i rekreacyjnych,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rFonts w:cs="Arial"/>
        </w:rPr>
        <w:t>-   działania pomocowe skierowane do osób w wieku emerytalnym.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1.000,00 PL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2" w:hanging="482"/>
        <w:rPr>
          <w:rFonts w:cs="Arial"/>
          <w:b/>
          <w:b/>
        </w:rPr>
      </w:pPr>
      <w:r>
        <w:rPr>
          <w:rFonts w:cs="Arial"/>
          <w:b/>
        </w:rPr>
        <w:t>Przeciwdziałanie uzależnieniom i patologiom społecznym:</w:t>
        <w:br/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jc w:val="both"/>
        <w:rPr/>
      </w:pPr>
      <w:r>
        <w:rPr>
          <w:rFonts w:cs="Arial"/>
        </w:rPr>
        <w:t>-    zwiększanie skuteczności i dostępności terapii uzależnień i współuzależnień,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cs="Arial"/>
        </w:rPr>
      </w:pPr>
      <w:r>
        <w:rPr>
          <w:rFonts w:cs="Arial"/>
        </w:rPr>
        <w:t xml:space="preserve">-    wzrost skuteczności działań profilaktycznych dla młodzieży i grup ryzyka, 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cs="Arial"/>
        </w:rPr>
      </w:pPr>
      <w:r>
        <w:rPr>
          <w:rFonts w:cs="Arial"/>
        </w:rPr>
        <w:t>-    rozwój systemu przeciwdziałania przemocy w rodzinach z problemem uzależnień,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cs="Arial"/>
        </w:rPr>
      </w:pPr>
      <w:r>
        <w:rPr>
          <w:rFonts w:cs="Arial"/>
        </w:rPr>
        <w:t xml:space="preserve">- organizacja imprez, konkursów i warsztatów dla dzieci i młodzieży oraz rodzin </w:t>
        <w:br/>
        <w:t xml:space="preserve">     o charakterze profilaktycznym,</w:t>
      </w:r>
    </w:p>
    <w:p>
      <w:pPr>
        <w:pStyle w:val="Normal"/>
        <w:tabs>
          <w:tab w:val="clear" w:pos="708"/>
          <w:tab w:val="left" w:pos="972" w:leader="none"/>
        </w:tabs>
        <w:jc w:val="both"/>
        <w:rPr/>
      </w:pPr>
      <w:r>
        <w:rPr>
          <w:rFonts w:cs="Arial"/>
        </w:rPr>
        <w:t xml:space="preserve">- inne zadania wynikające z Gminnego Programu Przeciwdziałania Alkoholizmowi </w:t>
        <w:br/>
        <w:t xml:space="preserve">     i Narkomanii.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1.000,00 PL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2" w:hanging="482"/>
        <w:jc w:val="both"/>
        <w:rPr>
          <w:rFonts w:cs="Arial"/>
          <w:b/>
          <w:b/>
        </w:rPr>
      </w:pPr>
      <w:r>
        <w:rPr>
          <w:rFonts w:cs="Arial"/>
          <w:b/>
        </w:rPr>
        <w:t>Ochrona i promocja zdrowia:</w:t>
      </w:r>
    </w:p>
    <w:p>
      <w:pPr>
        <w:pStyle w:val="Normal"/>
        <w:tabs>
          <w:tab w:val="clear" w:pos="708"/>
          <w:tab w:val="left" w:pos="972" w:leader="none"/>
        </w:tabs>
        <w:ind w:left="180" w:hanging="180"/>
        <w:jc w:val="both"/>
        <w:rPr/>
      </w:pPr>
      <w:r>
        <w:rPr/>
        <w:t xml:space="preserve">-  inicjowanie i udział w wytyczaniu kierunków przedsięwzięć lokalnych zmierzających do  zaznajamiania mieszkańców z czynnikami szkodliwymi dla zdrowia oraz ich skutkami, w tym </w:t>
      </w:r>
      <w:r>
        <w:rPr>
          <w:rFonts w:cs="Arial"/>
        </w:rPr>
        <w:t>działalność na rzecz promocji zdrowia poprzez organizowanie akcji profilaktycznych, informacyjnych i edukacyjnych,</w:t>
      </w:r>
    </w:p>
    <w:p>
      <w:pPr>
        <w:pStyle w:val="Normal"/>
        <w:tabs>
          <w:tab w:val="clear" w:pos="708"/>
          <w:tab w:val="left" w:pos="972" w:leader="none"/>
        </w:tabs>
        <w:ind w:left="180" w:hanging="180"/>
        <w:jc w:val="both"/>
        <w:rPr>
          <w:rFonts w:cs="Arial"/>
        </w:rPr>
      </w:pPr>
      <w:r>
        <w:rPr/>
        <w:t xml:space="preserve">- podejmowanie innych działań wynikających z rozeznanych potrzeb zdrowotnych </w:t>
        <w:br/>
        <w:t>mieszkańców Gminy.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1.000,00 PL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Arial"/>
          <w:b/>
        </w:rPr>
        <w:t>Kultura, sztuka, ochrona dóbr kultury i dziedzictwa narodowego:</w:t>
      </w:r>
    </w:p>
    <w:p>
      <w:pPr>
        <w:pStyle w:val="Normal"/>
        <w:tabs>
          <w:tab w:val="clear" w:pos="708"/>
          <w:tab w:val="left" w:pos="972" w:leader="none"/>
        </w:tabs>
        <w:ind w:left="180" w:hanging="180"/>
        <w:jc w:val="both"/>
        <w:rPr/>
      </w:pPr>
      <w:r>
        <w:rPr>
          <w:rFonts w:cs="Arial"/>
        </w:rPr>
        <w:t xml:space="preserve">- inicjatywy i twórcze działania stowarzyszeń, organizacji społeczno </w:t>
        <w:br/>
        <w:t xml:space="preserve">– kulturalnych i innych podmiotów w dziedzinach: sztuk plastycznych, muzyki, literatury, </w:t>
      </w:r>
    </w:p>
    <w:p>
      <w:pPr>
        <w:pStyle w:val="Normal"/>
        <w:tabs>
          <w:tab w:val="clear" w:pos="708"/>
          <w:tab w:val="left" w:pos="972" w:leader="none"/>
        </w:tabs>
        <w:ind w:left="180" w:hanging="180"/>
        <w:jc w:val="both"/>
        <w:rPr>
          <w:rFonts w:cs="Arial"/>
        </w:rPr>
      </w:pPr>
      <w:r>
        <w:rPr>
          <w:rFonts w:cs="Arial"/>
        </w:rPr>
        <w:t>- organizacja znaczących dla Gminy wydarzeń kulturalnych, w szczególności koncertów, występów artystycznych, konkursów, wystaw, w tym również akcji o charakterze charytatywnym,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cs="Arial"/>
        </w:rPr>
      </w:pPr>
      <w:r>
        <w:rPr>
          <w:rFonts w:cs="Arial"/>
        </w:rPr>
        <w:t>-  działania na rzecz kultywowania lokalnej tradycji oraz ochrony dóbr kultury.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2.000,00 PLN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7.  </w:t>
      </w:r>
      <w:r>
        <w:rPr>
          <w:rFonts w:cs="Arial"/>
          <w:b/>
        </w:rPr>
        <w:t>Promocja Gminy</w:t>
      </w:r>
      <w:r>
        <w:rPr>
          <w:rFonts w:cs="Arial"/>
        </w:rPr>
        <w:t xml:space="preserve"> w tym podejmowanie działań na rzecz integracji europejskiej oraz rozwijania współpracy między społeczeństwami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8.000,00 PLN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</w:rPr>
        <w:t>8.</w:t>
      </w:r>
      <w:r>
        <w:rPr>
          <w:rFonts w:cs="Arial"/>
          <w:b/>
        </w:rPr>
        <w:tab/>
        <w:t>Podtrzymywanie i upowszechnianie tradycji narodowej, pielęgnowanie polskości oraz rozwój świadomości narodowej, obywatelskiej i kulturowej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- udział w sprawowaniu opieki nad miejscami pamięci narodowej i lokalnej </w:t>
        <w:br/>
        <w:t>na terenie Gminy,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  podejmowanie działań na rzecz upamiętnienia szczególnych wydarzeń, dat i ludzi zapisanymi w historii Polski oraz  Gminy Jutrosin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4.000,00</w:t>
      </w:r>
      <w:r>
        <w:rPr>
          <w:color w:val="FF6600"/>
        </w:rPr>
        <w:t xml:space="preserve"> </w:t>
      </w:r>
      <w:r>
        <w:rPr/>
        <w:t>PL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cs="Arial"/>
          <w:b/>
          <w:b/>
        </w:rPr>
      </w:pPr>
      <w:r>
        <w:rPr>
          <w:rFonts w:cs="Arial"/>
        </w:rPr>
        <w:t>9</w:t>
      </w:r>
      <w:r>
        <w:rPr>
          <w:rFonts w:cs="Arial"/>
          <w:b/>
        </w:rPr>
        <w:t>.   Wspieranie i upowszechnianie kultury fizycznej: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    organizacja znaczących dla Gminy imprez sportowych i rekreacyjnych, w tym również dla osób niepełnospraw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  <w:color w:val="000000"/>
        </w:rPr>
        <w:t>-   wspieranie działań klubów sportowych zmierzających do rozwoju sportu na terenie Gminy.  W ramach tego zadania Gmina może dofinansowa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wydatki bieżące z tytułu przygotowań klubu lub zawodnika tego klubu </w:t>
        <w:br/>
        <w:t xml:space="preserve">do udziału we współzawodnictwie w określonej dyscyplinie sport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wydatki bieżące z tytułu udziału klubu lub zawodnika w zawodach </w:t>
        <w:br/>
        <w:t xml:space="preserve">w określonej dyscyplinie sportu, w tym koszty uczestnictwa w rozgrywkach, takie jak: wpisowe, transport, sędziowanie, zabezpieczenie medyczne, spiker, art. medyczne, ochrona osób i mienia, ubezpieczeni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080"/>
        <w:jc w:val="both"/>
        <w:rPr/>
      </w:pPr>
      <w:r>
        <w:rPr>
          <w:rFonts w:cs="Arial"/>
        </w:rPr>
        <w:t>wydatki bieżące lub majątkowe z tytułu zakupu sprzętu sportowego,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75.000,00 PL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0</w:t>
      </w:r>
      <w:r>
        <w:rPr>
          <w:rFonts w:cs="Arial"/>
          <w:b/>
        </w:rPr>
        <w:t>. Turystyka i krajoznawstwo: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>- wspieranie organizacji na terenie Gminy rajdów pieszych oraz rowerowych dla ogółu społeczeństwa,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 xml:space="preserve">- działania na rzecz tworzenia, wytyczania i konserwacji szlaków turystyki pieszej </w:t>
        <w:br/>
        <w:t>i rowerowej oraz rozwoju bazy turystycznej na terenie Gminy, a także promocji wypoczynku aktywnego.</w:t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1.000,00 PLN</w:t>
      </w:r>
    </w:p>
    <w:p>
      <w:pPr>
        <w:pStyle w:val="Normal"/>
        <w:ind w:left="48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11</w:t>
      </w:r>
      <w:r>
        <w:rPr>
          <w:rFonts w:cs="Arial"/>
          <w:b/>
        </w:rPr>
        <w:t>. Ekologia i ochrona zwierząt oraz ochrona dziedzictwa przyrodniczego: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- edukacja ekologiczna dzieci i młodzieży oraz angażowanie ich do działań </w:t>
        <w:br/>
        <w:t>o charakterze proekologicznym,</w:t>
      </w:r>
    </w:p>
    <w:p>
      <w:pPr>
        <w:pStyle w:val="Normal"/>
        <w:ind w:left="180" w:hanging="180"/>
        <w:jc w:val="both"/>
        <w:rPr/>
      </w:pPr>
      <w:r>
        <w:rPr>
          <w:rFonts w:cs="Arial"/>
        </w:rPr>
        <w:t>- działania mające na celu zachowanie równowagi w ekosystemie poprzez wspieranie działalności różnych grup hodowców,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  organizowanie akcji i imprez o charakterze proekologiczny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rPr/>
      </w:pPr>
      <w:r>
        <w:rPr/>
        <w:t>* termin realizacji – od daty podpisania umowy do dnia 31.12.2012 r.</w:t>
        <w:br/>
        <w:t>* wysokość środków publicznych przeznaczonych na realizację tego zadania 1.000,00</w:t>
      </w:r>
      <w:r>
        <w:rPr>
          <w:color w:val="FF6600"/>
        </w:rPr>
        <w:t xml:space="preserve"> </w:t>
      </w:r>
      <w:r>
        <w:rPr/>
        <w:t>PLN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WAGA:</w:t>
      </w:r>
    </w:p>
    <w:p>
      <w:pPr>
        <w:pStyle w:val="NormalnyWeb"/>
        <w:jc w:val="both"/>
        <w:rPr/>
      </w:pPr>
      <w:r>
        <w:rPr/>
        <w:t>W wyniku analizy złożonych ofert wysokość środków finansowych na realizację poszczególnych zadań może ulec zmianie.</w:t>
      </w:r>
    </w:p>
    <w:p>
      <w:pPr>
        <w:pStyle w:val="NormalnyWeb"/>
        <w:rPr>
          <w:b/>
          <w:b/>
        </w:rPr>
      </w:pPr>
      <w:r>
        <w:rPr>
          <w:b/>
        </w:rPr>
        <w:br/>
        <w:t>§ 3</w:t>
      </w:r>
    </w:p>
    <w:p>
      <w:pPr>
        <w:pStyle w:val="NormalnyWeb"/>
        <w:rPr>
          <w:color w:val="FF0000"/>
          <w:u w:val="single"/>
        </w:rPr>
      </w:pPr>
      <w:r>
        <w:rPr/>
        <w:t> </w:t>
      </w:r>
      <w:r>
        <w:rPr/>
        <w:t>Zasady przyznawania dotacji:</w:t>
        <w:br/>
        <w:t xml:space="preserve">     </w:t>
        <w:br/>
        <w:t xml:space="preserve">      Warunkiem przystąpienia do konkursu jest złożenie w formie pisemnej pod rygorem nieważności w nieprzekraczalnym terminie do dnia  </w:t>
      </w:r>
      <w:r>
        <w:rPr>
          <w:b/>
        </w:rPr>
        <w:t>31 stycznia  2012 r. do godz. 15:00</w:t>
      </w:r>
      <w:r>
        <w:rPr/>
        <w:t xml:space="preserve"> oferty, zgodnej ze wzorem określonym w rozporządzeniu Ministra Pracy i Polityki Społecznej z dnia 15 grudnia 2010r. w sprawie wzoru oferty realizacji zadania publicznego, ramowego wzoru  umowy o wykonanie zadania publicznego i wzoru sprawozdania z wykonania tego zadania (Dz. U. z  2010r. Nr 234, poz. 1536), w siedzibie zamawiającego – Urzędzie Miasta i Gminy Jutrosin – Sekretariat, ul. Rynek 26 (w przypadku nadesłania oferty pocztą liczy się data jej wpływu do UMiG). Formularze ofert można odebrać w  Sekretariacie Urzędu albo w wersji elektronicznej na stronie </w:t>
      </w:r>
      <w:hyperlink r:id="rId2">
        <w:r>
          <w:rPr>
            <w:rStyle w:val="InternetLink"/>
            <w:u w:val="single"/>
          </w:rPr>
          <w:t>www.bip.jutrosin.eu</w:t>
        </w:r>
      </w:hyperlink>
      <w:r>
        <w:rPr/>
        <w:t xml:space="preserve"> oraz </w:t>
      </w:r>
      <w:r>
        <w:rPr>
          <w:color w:val="FF0000"/>
          <w:u w:val="single"/>
        </w:rPr>
        <w:t>www.jutrosin.eu.</w:t>
      </w:r>
    </w:p>
    <w:p>
      <w:pPr>
        <w:pStyle w:val="NormalnyWeb"/>
        <w:jc w:val="both"/>
        <w:rPr/>
      </w:pPr>
      <w:r>
        <w:rPr/>
        <w:br/>
        <w:t>1. Ofertę konkursową należy złożyć w zamkniętej kopercie z dopiskiem odpowiadającym nazwie zadania (podać nazwę zadania).</w:t>
      </w:r>
    </w:p>
    <w:p>
      <w:pPr>
        <w:pStyle w:val="NormalnyWeb"/>
        <w:tabs>
          <w:tab w:val="clear" w:pos="708"/>
          <w:tab w:val="left" w:pos="0" w:leader="none"/>
        </w:tabs>
        <w:rPr/>
      </w:pPr>
      <w:r>
        <w:rPr/>
        <w:t>2. Do oferty należy dołączyć:</w:t>
        <w:br/>
        <w:t xml:space="preserve">a) aktualny odpis potwierdzający wpis do właściwej ewidencji lub rejestru dotyczącego statusu prawnego uprawnionego podmiotu i prowadzonej przez niego działalności,                 b) sprawozdanie finansowe i merytoryczne z działalności podmiotu za 2011rok lub w przypadku dotychczasowej krótszej działalności – za okres działalności (nie dotyczy </w:t>
        <w:br/>
        <w:t>podmiotów ubiegających się o dotacje po raz pierwszy)</w:t>
      </w:r>
    </w:p>
    <w:p>
      <w:pPr>
        <w:pStyle w:val="NormalnyWeb"/>
        <w:jc w:val="both"/>
        <w:rPr/>
      </w:pPr>
      <w:r>
        <w:rPr/>
        <w:t>3. Dotowane z budżetu Gminy mogą być tylko zadania realizowane na terenie Gminy Jutrosin lub na rzecz jej mieszkańców.</w:t>
      </w:r>
    </w:p>
    <w:p>
      <w:pPr>
        <w:pStyle w:val="NormalnyWeb"/>
        <w:jc w:val="both"/>
        <w:rPr/>
      </w:pPr>
      <w:r>
        <w:rPr/>
        <w:t>4. Oferty niekompletne i nieprawidłowo wypełnione albo złożone po terminie nie będą rozpatrywane.</w:t>
      </w:r>
    </w:p>
    <w:p>
      <w:pPr>
        <w:pStyle w:val="NormalnyWeb"/>
        <w:jc w:val="both"/>
        <w:rPr/>
      </w:pPr>
      <w:r>
        <w:rPr/>
        <w:t>5. Złożenie oferty nie jest równoznaczne z przyznaniem środków finansowych.</w:t>
      </w:r>
    </w:p>
    <w:p>
      <w:pPr>
        <w:pStyle w:val="NormalnyWeb"/>
        <w:rPr/>
      </w:pPr>
      <w:r>
        <w:rPr/>
        <w:t>6. Przy rozpatrywaniu ofert brane będą pod uwagę następujące kryteria oceny:                       a) merytoryczne – zbieżność oferty z przedsięwzięciami i oferowany zakres działań,</w:t>
        <w:br/>
        <w:t xml:space="preserve">b) społeczne – dostępność realizowanego przedsięwzięcia dla mieszkańców i przewidziana    </w:t>
        <w:br/>
        <w:t xml:space="preserve">liczba odbiorców oraz zapotrzebowanie społeczne na usługi świadczone w ramach projektu,   </w:t>
        <w:br/>
        <w:t>c) finansowe – koszty realizacji planowanego zadania, udział środków własnych oraz z     innych źródeł finansowania,</w:t>
        <w:br/>
        <w:t>d) organizacyjne – posiadane zasoby kadrowe, rzeczowe, doświadczenie,</w:t>
        <w:br/>
        <w:t>e) analiza poprawności i terminowości rozliczenia zadań w ubiegłych latach - nie dotyczy podmiotów, które rozpoczęły działalność w 2011 r.</w:t>
      </w:r>
    </w:p>
    <w:p>
      <w:pPr>
        <w:pStyle w:val="NormalnyWeb"/>
        <w:jc w:val="both"/>
        <w:rPr/>
      </w:pPr>
      <w:r>
        <w:rPr/>
        <w:t>7. Ocena merytoryczna ofert spełniających wymogi formalne dokonywana przez komisję konkursową.</w:t>
      </w:r>
    </w:p>
    <w:p>
      <w:pPr>
        <w:pStyle w:val="NormalnyWeb"/>
        <w:rPr/>
      </w:pPr>
      <w:r>
        <w:rPr/>
        <w:t>8. Kryteria, jakie muszą spełniać organizacje pozarządowe składające ofertę:</w:t>
        <w:br/>
        <w:t>a. posiadanie osobowości prawnej,</w:t>
        <w:br/>
        <w:t>b. działalność na terenie Gminy Jutrosin,                                                                                   c. posiadanie własnego konta bankowego,                                                                                 d. zgodność oferty z ogłoszeniem konkursowym,</w:t>
        <w:br/>
        <w:t>e. wartość merytoryczna oferty,</w:t>
        <w:br/>
        <w:t>f. koszty realizacji zadania,</w:t>
        <w:br/>
        <w:t>g. dotychczasowe doświadczenie oferenta przy realizacji podobnych zadań.</w:t>
      </w:r>
    </w:p>
    <w:p>
      <w:pPr>
        <w:pStyle w:val="NormalnyWeb"/>
        <w:rPr/>
      </w:pPr>
      <w:r>
        <w:rPr/>
        <w:t>9. Oferty na realizację zadania będą rozpatrzone przez Komisję Konkursową, w terminie nie dłuższym niż 14 dni od dnia zakończenia zbierania ofert, w siedzibie zamawiającego Jutrosin, ul. Rynek 26.</w:t>
      </w:r>
    </w:p>
    <w:p>
      <w:pPr>
        <w:pStyle w:val="NormalnyWeb"/>
        <w:rPr/>
      </w:pPr>
      <w:r>
        <w:rPr/>
        <w:t>10. Decyzje o zleceniu realizacji zadania podejmuje Burmistrz Miasta i Gminy Jutrosin w drodze zarządzenia, po zapoznaniu się z pisemną opinia Komisji Opiniującej:</w:t>
        <w:br/>
        <w:t xml:space="preserve">a) Decyzja Burmistrza jest ostateczna </w:t>
        <w:br/>
        <w:t>b) Burmistrz zastrzega możliwość nie rozstrzygnięcia konkursu</w:t>
      </w:r>
    </w:p>
    <w:p>
      <w:pPr>
        <w:pStyle w:val="NormalnyWeb"/>
        <w:rPr/>
      </w:pPr>
      <w:r>
        <w:rPr/>
        <w:t>11. Skład Komisji Konkursowej oraz Regulamin jej pracy ustala Burmistrz Miasta i Gminy Jutrosin w drodze zarządzenia.</w:t>
      </w:r>
    </w:p>
    <w:p>
      <w:pPr>
        <w:pStyle w:val="NormalnyWeb"/>
        <w:jc w:val="both"/>
        <w:rPr/>
      </w:pPr>
      <w:r>
        <w:rPr/>
        <w:t>12. W przypadku przyznania dotacji w wysokości innej niż wnioskowana – podmiot dokona stosownej korekty kosztorysu projektu.</w:t>
      </w:r>
    </w:p>
    <w:p>
      <w:pPr>
        <w:pStyle w:val="NormalnyWeb"/>
        <w:jc w:val="both"/>
        <w:rPr/>
      </w:pPr>
      <w:r>
        <w:rPr/>
        <w:t>13. Burmistrz Jutrosina zastrzega, że środki przeznaczone na realizację poszczególnych zadań mogą zostać podzielone na większą ilość podmiotów.</w:t>
      </w:r>
    </w:p>
    <w:p>
      <w:pPr>
        <w:pStyle w:val="NormalnyWeb"/>
        <w:jc w:val="both"/>
        <w:rPr/>
      </w:pPr>
      <w:r>
        <w:rPr/>
        <w:t>14. Warunkiem przekazania dotacji jest zawarcie przed datą rozpoczęcia realizacji zadania umowy z zachowaniem formy pisemnej według wzoru określonego w Rozporządzeniu Ministra Pracy i Polityki Społecznej z dnia 15 grudnia 2010r. (Dz. U. Nr 234, poz. 1536).</w:t>
      </w:r>
    </w:p>
    <w:p>
      <w:pPr>
        <w:pStyle w:val="NormalnyWeb"/>
        <w:jc w:val="both"/>
        <w:rPr/>
      </w:pPr>
      <w:r>
        <w:rPr/>
        <w:t>15. Podmiot dotowany, po zakończeniu realizacji zadania, zobowiązany jest do przedstawienia całościowego sprawozdania merytorycznego i finansowego z wykonanego zadania zgodnego ze wzorem określonym w rozporządzeniu Ministra Pracy i Polityki społecznej z dnia 15 grudnia 2010r. (Dz. U. Nr 234, poz.1536) w terminie dwóch tygodni od dnia zakończenia zadania.</w:t>
      </w:r>
    </w:p>
    <w:p>
      <w:pPr>
        <w:pStyle w:val="NormalnyWeb"/>
        <w:jc w:val="both"/>
        <w:rPr/>
      </w:pPr>
      <w:r>
        <w:rPr/>
        <w:t>16. Dodatkowych informacji na temat warunków i możliwości uzyskania dotacji udziela Sekretariat Urzędu Miasta i Gminy w Jutrosinie, tel. 65/5471419,</w:t>
        <w:br/>
        <w:t xml:space="preserve">fax 65/5471451, e-mail: </w:t>
      </w:r>
      <w:hyperlink r:id="rId3">
        <w:r>
          <w:rPr>
            <w:rStyle w:val="InternetLink"/>
          </w:rPr>
          <w:t>umig@jutrosin.eu</w:t>
        </w:r>
      </w:hyperlink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  <w:r>
        <w:rPr/>
        <w:t>Jutrosin, dn. 05.01.2012 r.                                                                            Burmistrz</w:t>
        <w:br/>
        <w:t>                                                                                                             Miasta i Gminy Jutrosin</w:t>
        <w:br/>
        <w:t>                                                                                                           /-/  Zbigniew Koszarek</w:t>
        <w:b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  <w:lvl w:ilvl="2">
      <w:start w:val="1"/>
      <w:numFmt w:val="none"/>
      <w:suff w:val="nothing"/>
      <w:lvlText w:val="2.5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7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A03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utrosin.eu/" TargetMode="External"/><Relationship Id="rId3" Type="http://schemas.openxmlformats.org/officeDocument/2006/relationships/hyperlink" Target="mailto:umig@jutrosi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7:00Z</dcterms:created>
  <dc:creator>Urząd Miasta i Gminy</dc:creator>
  <dc:description/>
  <cp:keywords/>
  <dc:language>en-US</dc:language>
  <cp:lastModifiedBy>Urząd Miasta i Gminy</cp:lastModifiedBy>
  <cp:lastPrinted>2012-01-05T11:34:00Z</cp:lastPrinted>
  <dcterms:modified xsi:type="dcterms:W3CDTF">2012-01-05T11:08:00Z</dcterms:modified>
  <cp:revision>9</cp:revision>
  <dc:subject/>
  <dc:title>KONKURS OFERT</dc:title>
</cp:coreProperties>
</file>