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I/70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30 listopada 2011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estawienie planowanych kwot dotacji udzielanych z budżetu w roku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1040"/>
        <w:gridCol w:w="686"/>
        <w:gridCol w:w="2354"/>
        <w:gridCol w:w="1598"/>
        <w:gridCol w:w="1697"/>
        <w:gridCol w:w="1496"/>
      </w:tblGrid>
      <w:tr>
        <w:trPr>
          <w:trHeight w:val="530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. jednostki sektora finansów publicz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4.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3.7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kształcenie uczniów klas zawodowych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64.8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ziałalność w zakresie kultury dla mieszkańców gmin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7.7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8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funkcjonowanie biblioteki publicznej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II. jednostki spoza sektora finansów publiczny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2.12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i przepustów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innych państw, integracja europejsk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5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zakup sprzęt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umundurowania dla jednostek OSP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12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wspieranie żywnością ludzi ubogich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6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upowszechnianie kultury fizycznej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 sportu wśród dzieci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młodzież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0.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76.926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23.78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52:00Z</dcterms:created>
  <dc:creator>z13</dc:creator>
  <dc:description/>
  <cp:keywords/>
  <dc:language>en-US</dc:language>
  <cp:lastModifiedBy>Gmina Jutrosin</cp:lastModifiedBy>
  <cp:lastPrinted>2011-06-29T16:30:00Z</cp:lastPrinted>
  <dcterms:modified xsi:type="dcterms:W3CDTF">2011-12-05T09:42:00Z</dcterms:modified>
  <cp:revision>6</cp:revision>
  <dc:subject/>
  <dc:title/>
</cp:coreProperties>
</file>