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</w:t>
      </w:r>
      <w:r>
        <w:rPr/>
        <w:t>Załącznik Nr 6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do Uchwały Rady Miejski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w Jutrosinie Nr XI/70 /20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z dnia 30 listopada 2011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rzychody i rozchody budżetu Miasta i Gminy Jutrosin </w:t>
      </w:r>
    </w:p>
    <w:p>
      <w:pPr>
        <w:pStyle w:val="Heading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 rok 2011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52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5068"/>
        <w:gridCol w:w="1033"/>
        <w:gridCol w:w="2890"/>
      </w:tblGrid>
      <w:tr>
        <w:trPr>
          <w:trHeight w:val="462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zychody ogółem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§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.766.866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rzychody z zaciągniętych pożyczek i kredytów 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a rynku krajowym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5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.719.139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Przychody z zaciągniętych pożyczek na finansowanie zadań realizowanych z udziałem środków pochodzących z budżetu Unii Europejskiej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03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832.463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Przychody ze sprzedaży innych papierów wartościowych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31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4.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olne środki, o których mowa w art. 217 ust. 2 pkt 6 ufp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5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15.264,00</w:t>
            </w:r>
          </w:p>
        </w:tc>
      </w:tr>
      <w:tr>
        <w:trPr>
          <w:trHeight w:val="462" w:hRule="atLeast"/>
        </w:trPr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chody budżet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2.700.173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AZEM PRZYCHODY I DOCHOD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5.467.039,00</w:t>
            </w:r>
          </w:p>
        </w:tc>
      </w:tr>
      <w:tr>
        <w:trPr>
          <w:trHeight w:val="462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Rozchody ogółem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.327.058,00 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płaty pożyczek otrzymanych na finansowanie zadań realizowanych z udziałem środków pochodzących z budżetu Unii Europejskiej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63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14.558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Spłaty otrzymanych krajowych pożyczek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 kredytów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9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.712.5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Wykup innych papierów wartościowyc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8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00.000,00</w:t>
            </w:r>
          </w:p>
        </w:tc>
      </w:tr>
      <w:tr>
        <w:trPr>
          <w:trHeight w:val="462" w:hRule="atLeast"/>
        </w:trPr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ydatki budżet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3.139.981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AZEM WYDATKI I ROZCHODY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5.467.039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46:00Z</dcterms:created>
  <dc:creator>Gmina Jutrosin</dc:creator>
  <dc:description/>
  <cp:keywords/>
  <dc:language>en-US</dc:language>
  <cp:lastModifiedBy>Gmina Jutrosin</cp:lastModifiedBy>
  <cp:lastPrinted>2010-03-01T13:41:00Z</cp:lastPrinted>
  <dcterms:modified xsi:type="dcterms:W3CDTF">2011-12-05T09:43:00Z</dcterms:modified>
  <cp:revision>9</cp:revision>
  <dc:subject/>
  <dc:title>Załącznik Nr 9</dc:title>
</cp:coreProperties>
</file>